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«Երևանի Մխիթար Հերացու անվան պետական բժշկական համալսարան» հիմնադրամը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lang w:val="hy-AM"/>
        </w:rPr>
        <w:t>բժշկական գործիքների և պարագաների ձեռքբերման նպատակով «ԳՀԱՊՁԲ-2018/16-2-ԵՊԲՀ» ծա</w:t>
      </w:r>
      <w:r>
        <w:rPr>
          <w:rFonts w:cs="Sylfaen" w:ascii="Sylfaen" w:hAnsi="Sylfaen"/>
          <w:sz w:val="20"/>
          <w:lang w:val="af-ZA"/>
        </w:rPr>
        <w:t>ծկագրով գնման ընթացակարգի արդյունքում 201</w:t>
      </w:r>
      <w:r>
        <w:rPr>
          <w:rFonts w:cs="Sylfaen" w:ascii="Sylfaen" w:hAnsi="Sylfaen"/>
          <w:sz w:val="20"/>
          <w:lang w:val="hy-AM"/>
        </w:rPr>
        <w:t>8</w:t>
      </w:r>
      <w:r>
        <w:rPr>
          <w:rFonts w:cs="Sylfaen" w:ascii="Sylfaen" w:hAnsi="Sylfaen"/>
          <w:sz w:val="20"/>
          <w:lang w:val="af-ZA"/>
        </w:rPr>
        <w:t xml:space="preserve"> թվականի </w:t>
      </w:r>
      <w:r>
        <w:rPr>
          <w:rFonts w:cs="Sylfaen" w:ascii="Sylfaen" w:hAnsi="Sylfaen"/>
          <w:sz w:val="20"/>
          <w:lang w:val="hy-AM"/>
        </w:rPr>
        <w:t xml:space="preserve">մարտի </w:t>
      </w:r>
      <w:r>
        <w:rPr>
          <w:rFonts w:cs="Sylfaen" w:ascii="Sylfaen" w:hAnsi="Sylfaen"/>
          <w:sz w:val="20"/>
          <w:lang w:val="af-ZA"/>
        </w:rPr>
        <w:t>6-ին կնքված պայմանագր</w:t>
      </w:r>
      <w:r>
        <w:rPr>
          <w:rFonts w:cs="Sylfaen" w:ascii="Sylfaen" w:hAnsi="Sylfaen"/>
          <w:sz w:val="20"/>
          <w:lang w:val="hy-AM"/>
        </w:rPr>
        <w:t>եր</w:t>
      </w:r>
      <w:r>
        <w:rPr>
          <w:rFonts w:cs="Sylfaen" w:ascii="Sylfaen" w:hAnsi="Sylfaen"/>
          <w:sz w:val="20"/>
          <w:lang w:val="af-ZA"/>
        </w:rPr>
        <w:t>ի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269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"/>
        <w:gridCol w:w="467"/>
        <w:gridCol w:w="90"/>
        <w:gridCol w:w="721"/>
        <w:gridCol w:w="995"/>
        <w:gridCol w:w="12"/>
        <w:gridCol w:w="180"/>
        <w:gridCol w:w="634"/>
        <w:gridCol w:w="161"/>
        <w:gridCol w:w="49"/>
        <w:gridCol w:w="234"/>
        <w:gridCol w:w="142"/>
        <w:gridCol w:w="43"/>
        <w:gridCol w:w="182"/>
        <w:gridCol w:w="10"/>
        <w:gridCol w:w="48"/>
        <w:gridCol w:w="815"/>
        <w:gridCol w:w="36"/>
        <w:gridCol w:w="361"/>
        <w:gridCol w:w="16"/>
        <w:gridCol w:w="48"/>
        <w:gridCol w:w="675"/>
        <w:gridCol w:w="187"/>
        <w:gridCol w:w="152"/>
        <w:gridCol w:w="265"/>
        <w:gridCol w:w="469"/>
        <w:gridCol w:w="39"/>
        <w:gridCol w:w="311"/>
        <w:gridCol w:w="315"/>
        <w:gridCol w:w="74"/>
        <w:gridCol w:w="490"/>
        <w:gridCol w:w="111"/>
        <w:gridCol w:w="120"/>
        <w:gridCol w:w="481"/>
        <w:gridCol w:w="270"/>
        <w:gridCol w:w="149"/>
        <w:gridCol w:w="793"/>
        <w:gridCol w:w="858"/>
        <w:gridCol w:w="858"/>
      </w:tblGrid>
      <w:tr>
        <w:trPr>
          <w:trHeight w:val="146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14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Nicolet  EMG սարքի՝ սենսոր (մատի ) պոտենցիալների էլեկտրոդ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40 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40 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Nicolet  EMG սարքի՝ սենսոր (մատի) պոտենցիալների էլեկտրոդ: Оրիգինալ: CE սերտիֆիկատի առկայությունը պարտադիր է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Nicolet  EMG սարքի՝ սենսոր (մատի) պոտենցիալների էլեկտրոդ: Оրիգինալ: CE սերտիֆիկատի առկայություն: Natus Medical Incorporated, ԱՄՆ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Nicolet EMG սարքի  դիսկ մակերեսային էլեկտրոդ                                                                                  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28 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28 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Nicolet EMG սարքի՝ դիսկ մակերեսային էլեկտրոդ (Surface electrode for Nicolet EMG): Օրիգինալ: CE սերտիֆիկատի առկայությունը պարտադիր է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Nicolet EMG սարքի՝ դիսկ մակերեսային էլեկտրոդ (Surface electrode for Nicolet EMG): Օրիգինալ: CE սերտիֆիկատի առկայություն: Natus Medical Incorporated, ԱՄՆ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Nicolet EMG սարքի` հողանցման էլեկտրոդ                                                                                    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80 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80 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Nicolet EMG սարքի` հողանցման էլեկտրոդ  (Electrode Ground, 1,25M Lead, DIN Connector): Оրիգինալ: CE սերտիֆիկատի առկայությունը պարտադիր է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Nicolet EMG սարքի` հողանցման էլեկտրոդ  (Electrode Ground, 1,25M Lead, DIN Connector): Оրիգինալ: CE սերտիֆիկատի առկայություն: Natus Medical Incorporated, ԱՄՆ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Nicolet EMG սարքի՝ էլեկտրոդ ասեղային 25մմ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 720 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 720 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Nicolet EMG սարքի՝ էլեկտրոդ ասեղային 25մմ: Օրիգինալ: CE սերտիֆիկատի առկայությունը պարտադիր է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Nicolet EMG սարքի՝ էլեկտրոդ ասեղային 25մմ: Օրիգինալ: CE սերտիֆիկատի առկայություն: Natus Medical Incorporated, ԱՄՆ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Nicolet EMG սարքի՝ էլեկտրոդ ասեղային 37մմ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 580 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 580 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Nicolet EMG սարքի՝ էլեկտրոդ ասեղային 37մմ:  Օրիգինալ: CE սերտիֆիկատի առկայությունը պարտադիր է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Nicolet EMG սարքի՝ էլեկտրոդ ասեղային 37մմ:  Օրիգինալ: CE սերտիֆիկատի առկայություն: Natus Medical Incorporated, ԱՄՆ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6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Nicolet EMG սարքի՝ կոնցենտրիկ ասեղային էլեկտրոդի պահիչ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700 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700 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Nicolet EMG ապարատի`կոնցենտրիկ ասեղային էլեկտրոդի պահիչ (Concentric Needle Holder Cable): Օրիգինալ: CE սերտիֆիկատի առկայությունը պարտադիր է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Nicolet EMG ապարատի`կոնցենտրիկ ասեղային էլեկտրոդի պահիչ (Concentric Needle Holder Cable): Օրիգինալ: CE սերտիֆիկատի առկայություն: Natus Medical Incorporated, ԱՄՆ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ռարկայական ապակի 2.5սմx 7.5սմ, N5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40 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40 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Առարկայական ապակի 2.5սմx7.5սմ չափի, մաքուր կվարց, ջերմադիմացկուն, թափանցիկ, փաթեթվածքը՝ 50 հատ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Առարկայական ապակի 2.5սմx7.5սմ չափի, մաքուր կվարց, ջերմադիմացկուն, փաթեթվածքը՝ 50 հատ տուփում: Sumbow, Չինաստան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8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րյուն վերցնելու վակումային ասեղ, 21G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35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3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875 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875 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Արյուն վերցնելու վակումային համակարգի ասեղ, ստերիլ, չափսը՝ 21Gx1 1/2: ֆորմատ՝ 100հատ/տուփ: Պահպանման պայմանները +15-25 աստիճան ջերմություն: Որակի սերտիֆիկատի/ների առկայությունը պարտադիր է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Արյուն վերցնելու վակումային համակարգի ասեղ, ստերիլ, չափսը՝ 21Gx1 1/2: ֆորմատ՝ 100հատ/տուփ: Պահպանման պայմանները +15-25 աստիճան ջերմություն: Որակի սերտիֆիկատի առկայություն: Նանջինգ Վինեսե Թրեյդ Քօ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hy-AM"/>
              </w:rPr>
              <w:t>․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 xml:space="preserve"> ԼԹԴ, Չինաստան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9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րյուն վերցնելու վակումային համակարգ լիթիում հեպարինո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26 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26 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Արյուն վերցնելու վակումային համակարգ լիթիում հեպարինով 2մլ-3մլ: Ստերիլ վակումային փորձանոթ՝ վակուտայներ:  Պարունակությունը` Լիթիում հեպարին: Տարողությունը և չափսերը՝ 2մլ-3մլ, ~13x75մմ:  Ֆորմատ`100հատ/տուփ: Որակի սերտիֆիկատի/ների առկայությունը պարտադիր է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Ստերիլ վակումային փորձանոթ՝ լիթիում հեպարին /Li Heparine/ պարունակող: Տարողությունը՝ 2մլ, 3մլ ըստ պատվիրատուի պահանջի,  չափսերը՝ 13x75մմ:  Ֆորմատ`100հատ/տուփ: Որակի սերտիֆիկատի առկայություն: Shandong  Yaohua Medical Instrument Corporation, Չինաստան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0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Բամբակ 50.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65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6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650 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650 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Բամբակ 50.0- սպիտակ, փափուկ զանգված, արագ թրջվում է և լավ կլանում հեղուկը (հիգրոսկոպիկ է): Ֆորմատ- հատ: Պայմանական նշանները- «պահել չոր տեղում»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Բամբակ 50.0- սպիտակ, փափուկ զանգված, արագ թրջվում է և լավ կլանում հեղուկը (հիգրոսկոպիկ է): Պայմանական նշանները՝ «պահել չոր տեղում»: Լեյկոալեքս, ՀՀ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1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Բինտ 7x14՝ ոչ ստերիլ ±2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33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3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3 135 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3 135 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Բինտ ոչ ստերիլ, չափսը՝ 7մx14սմ,  խտությունը՝ 28±2գ/մ</w:t>
            </w:r>
            <w:r>
              <w:rPr>
                <w:rFonts w:cs="Calibri" w:ascii="Sylfaen" w:hAnsi="Sylfaen"/>
                <w:color w:val="000000"/>
                <w:sz w:val="14"/>
                <w:szCs w:val="14"/>
                <w:vertAlign w:val="superscript"/>
                <w:lang w:val="hy-AM"/>
              </w:rPr>
              <w:t>2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: Ֆորմատ- հատ: Պայմանական նշանները- «պահել չոր տեղում»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Բինտ ոչ ստերիլ, չափսը՝ 7մx14սմ,  խտությունը՝ 28±2գ/մ2: Ախթամար Տեքստիլ, Ռուսաստան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2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Գինեկոլոգիական թիակ միանվագ օգտագործման՝ Էյրի շպատել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0 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0 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Գինեկոլոգիական թիակ միանվագ օգտագործման՝ Էյրի շպատել - Երկկողմանի  թիականման  զոնդ: Կիրառվում է արգանդի պարանոցի արտաքին մակերեսից և վզիկային խողովակից բջջաբանական քսուկի վերցման համար: Պատրաստված է  բժշկական  պոլիպրոպիլենից,  ունի  անհարթ մակերես: Նախատեսված է  միանվագ  օգտագործման համար: Աշխատանքային  մակերեսի  ծայրերը  ունեն  տարբեր ձեւեր և  չափսեր: Երկարությունը-230մմ: Բռնակի  երկարությումը -130մմ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Գինեկոլոգիական թիակ միանվագ օգտագործման՝ Էյրի շպատել - Երկկողմանի  թիականման  զոնդ: Կիրառվում է արգանդի պարանոցի արտաքին մակերեսից և վզիկային խողովակից բջջաբանական քսուկի վերցման համար: Պատրաստված է  բժշկական  պոլիպրոպիլենից,  ունի  անհարթ մակերես: Նախատեսված է  միանվագ  օգտագործման համար: Աշխատանքային  մակերեսի  ծայրերը  ունեն  տարբեր ձեւեր և  չափսեր: Երկարությունը-230մմ: Բռնակի  երկարությումը -130մմ: Լեյկոալեքս, ՀՀ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3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Գիպսակապ բժշկական 3մx20սմ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35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3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 186 5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 186 5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Գիպսակապ բժշկական 3մx20սմ- Ֆորմատ 3մx20սմ: Ֆորմատ- հատ: Պայմանական նշանները- «պահել չոր տեղում»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Գիպսակապ բժշկական 3մx20սմ: Sumbow, Չինաստան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4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իմակ միանվագ ռեզինե կապիչներո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5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375 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375 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Դիմակ միանվագ՝ ռեզինե կապիչներով, վիրաբուժական, հիպոալերգիկ: Ֆորմատ- հատ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Դիմակ միանվագ՝ ռեզինե կապիչներով, վիրաբուժական, հիպոալերգիկ: Շանհայ սան շոռ մեդիքալ ինսթրու մենթս, Չինաստան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5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Եռուղի 360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3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585 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585 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Եռուղի 360 աստիճան - Պլաստմասե կցորդ 1 մուտքային և 2 ելքային ծորակներով: Պատրաստված է թափանցիկ, ոչ-տոքսիկ  պոլիվինիլքլորիդից: Ֆորմատ- հատ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Եռուղի 360 աստիճան։ Պլաստմասե կցորդ 1 մուտքային և 2 ելքային ծորակներով: Պատրաստված է թափանցիկ, ոչ-տոքսիկ  պոլիվինիլքլորիդից: Shanghai Kinmed Import &amp; Export Ltd, Չինաստան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6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Երկարացման խողովակ: Oրիգինալ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5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 400 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 400 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Երկարացման խողովակ: Օրիգինալ: Երկարացման խողովակի տեխնիկական ցուցանիշներն են՝ 21 BAR. 305 PSI. 1.5 M: Խողովակը պետք է պարտադիր համատեղելի լինի SIEMENS SOMATOM SENSATION 64 համակարգչային տոմոգրաֆի հետ: Ֆորմատ հատ: Որակի սերտիֆիկատի/ների առկայությունը պարտադիր է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Երկարացման խողովակ: Օրիգինալ: Երկարացման խողովակի տեխնիկական ցուցանիշներն են՝ 21 BAR. 305 PSI. 1.5 M: Խողովակը համատեղելի է SIEMENS SOMATOM SENSATION 64 համակարգչային տոմոգրաֆի հետ: Որակի սերտիֆիկատի առկայություն: Medtron, Գերմանիա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7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Զոնդ սնուցող 6Fr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8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40 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40 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Զոնդ սնուցող /կերակրման կաթետեր/՝ 6Fr չափի: Ֆորմատ- հատ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Զոնդ սնուցող /կերակրման կաթետեր/ 6Fr չափի: Ինտրագ, Չինաստան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8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Զոնդ սնուցող 8Fr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4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00 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00 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Զոնդ սնուցող /կերակրման կաթետեր/՝ 8Fr չափի: Ֆորմատ- հատ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Զոնդ սնուցող /կերակրման կաթետեր/ 8Fr չափի: Ինտրագ, Չինաստան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9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Զոնդ սնուցող 10Fr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0 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0 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Զոնդ սնուցող /կերակրման կաթետեր/՝ 10Fr չափի: Ֆորմատ- հատ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Զոնդ սնուցող /կերակրման կաթետեր/ 10Fr չափի: Ինտրագ, Չինաստան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0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Զոնդ ստամոքսային 6Fr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 9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 9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Զոնդ ստամոքսային /նազոգաստրալ զոնդ/ 6Fr: Ֆորմատ- հատ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-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1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Զոնդ ստամոքսային 8Fr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6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4 35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4 35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Զոնդ ստամոքսային /նազոգաստրալ զոնդ/ 8Fr: Ֆորմատ- հատ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Զոնդ ստամոքսային /նազոգաստրալ զոնդ/ 8Fr: Նանջինգ Վինեսե Թրեյդ Քօ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>․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ԼԹԴ, Չինաստան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2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Զոնդ ստամոքսային 10Fr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3 625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3 625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Զոնդ ստամոքսային /նազոգաստրալ զոնդ/ 10Fr: Ֆորմատ- հատ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Զոնդ ստամոքսային /նազոգաստրալ զոնդ/ 10Fr: Ինտրագ, Չինաստան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3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Զոնդ ստամոքսային 12Fr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7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2 325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2 325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Զոնդ ստամոքսային /նազոգաստրալ զոնդ/ 12Fr: Ֆորմատ- հատ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Զոնդ ստամոքսային /նազոգաստրալ զոնդ/ 12Fr: Ինտրագ, Չինաստան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4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Զոնդ ստամոքսային 14Fr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38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3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7 55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7 55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Զոնդ ստամոքսային /նազոգաստրալ զոնդ/ 14Fr: Ֆորմատ- հատ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Զոնդ ստամոքսային /նազոգաստրալ զոնդ/ 14Fr: Sumbow, Չինաստան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5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Էնդոտրախեալ խողովակ մանժետով 4.5Fr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6 25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6 25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Էնդոտրախեալ խողովակ մանժետով, չափսը՝ 4.5Fr, թափանցիկ պոլիվինիլքլորիդից, ունի գերնուրբ մանժետ: Ֆորմատ- հատ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6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Էնդոտրախեալ խողովակ մանժետով 5.0Fr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6 25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6 25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Էնդոտրախեալ խողովակ մանժետով, չափսը՝ 5.0Fr, թափանցիկ պոլիվինիլքլորիդից, ունի գերնուրբ մանժետ: Ֆորմատ- հատ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Էնդոտրախեալ խողովակ մանժետով, չափսը՝ 5.0Fr, թափանցիկ պոլիվինիլքլորիդից, ունի գերնուրբ մանժետ: Նանջինգ Վինեսե Թրեյդ Քօ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>․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ԼԹԴ, Չինաստան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7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Էնդոտրախեալ խողովակ մանժետով 5.5Fr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6 25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6 25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Էնդոտրախեալ խողովակ մանժետով, չափսը՝ 5.5Fr, թափանցիկ պոլիվինիլքլորիդից, ունի գերնուրբ մանժետ: Ֆորմատ- հատ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Էնդոտրախեալ խողովակ մանժետով, չափսը՝ 5.5Fr, թափանցիկ պոլիվինիլքլորիդից, ունի գերնուրբ մանժետ: Նանջինգ Վինեսե Թրեյդ Քօ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>․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ԼԹԴ, Չինաստան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8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Էնդոտրախեալ խողովակ մանժետով 6.0Fr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6 25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6 25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Էնդոտրախեալ խողովակ մանժետով, չափսը՝ 6.0Fr, թափանցիկ պոլիվինիլքլորիդից, ունի գերնուրբ մանժետ: Ֆորմատ- հատ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Էնդոտրախեալ խողովակ մանժետով, չափսը՝ 6.0Fr, թափանցիկ պոլիվինիլքլորիդից, ունի գերնուրբ մանժետ: Նանջինգ Վինեսե Թրեյդ Քօ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>․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ԼԹԴ, Չինաստան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9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Էնդոտրախեալ խողովակ մանժետով 6.5Fr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3 75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3 75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Էնդոտրախեալ խողովակ մանժետով, չափսը՝ 6.5Fr, թափանցիկ պոլիվինիլքլորիդից, ունի գերնուրբ մանժետ: Ֆորմատ- հատ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Էնդոտրախեալ խողովակ մանժետով, չափսը՝ 6.5Fr, թափանցիկ պոլիվինիլքլորիդից, ունի գերնուրբ մանժետ: Նանջինգ Վինեսե Թրեյդ Քօ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>․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ԼԹԴ, Չինաստան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30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Էնդոտրախեալ խողովակ մանժետով 7.0Fr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6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6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41 25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41 25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Էնդոտրախեալ խողովակ մանժետով, չափսը՝ 7.0Fr, թափանցիկ պոլիվինիլքլորիդից, ունի գերնուրբ մանժետ: Ֆորմատ- հատ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Էնդոտրախեալ խողովակ մանժետով, չափսը՝ 7.0Fr, թափանցիկ պոլիվինիլքլորիդից, ունի գերնուրբ մանժետ: Նանջինգ Վինեսե Թրեյդ Քօ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>․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ԼԹԴ, Չինաստան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31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ԷՍԳ էլեկտրոդ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40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4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 400 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 400 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ԷՍԳ էլեկտրոդ - Պատրաստված փրփրապլաստից պոլիմերային հիմքի վրա։ Նախատեսված է մեծահասկների էՍԳ հետազոտությյունների անցկացման և ծանրաբեռնվածության թեստի (stress-test) համար։ 1 փաթեթով փաթեթավորված էլեկտրոդների թիվը՝  50 կամ 30 հատ:  Պայմանական նշանները- «պահել չոր տեղում»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ԷՍԳ էլեկտրոդ պատրաստված փրփրապլաստից պոլիմերային հիմքի վրա։ Նախատեսված է մեծահասկների էՍԳ հետազոտությյունների անցկացման և ծանրաբեռնվածության թեստի (stress-test) համար։ 1 փաթեթով փաթեթավորված էլեկտրոդների թիվը՝  50  հատ:  Պայմանական նշանները՝ «պահել չոր տեղում»: Թիանջին Գրանդ փեփըր Ինդաստրի Քօ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>․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ԹԴ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, Չինաստան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32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աղանթներ նախատեսված DRAYSTAR 5XXX մոդելների բժշկական պատկերահանման սարքերի համար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6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6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0 120 5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0 120 5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Թաղանթներ DT5B տեսակի նախատեսված AGFA DRAYSTAR 5XXX մոդելների բժշկական պատկերահանման սարքերի համար: Ջերմազգայուն, բժշկական գորշ սանդղակի պատկերների տպագրության համար։ Ոչ ավելի քան  170մկր. հաստությամբ  կապտավուն հստակ հիմքի վրա։ Առավելագույն խտությունը  3.1։</w:t>
              <w:br/>
              <w:t>Պետք է ցերեկային լույսի ամբողջ սպեկտրի նկատմամբ լինի անտարբեր։ 1 տուփը - 100 էջ։ Պետք է պահպանի բոլոր աշխատանքային բնութագրերը արտադրության օրվանից  24 ամիս։ Տպագրած բժշկական պատկերները պետք է պահապնվեն  20 տարվա ընթացքում։ Մատակարարման համար  պետք է հնարավոր լինեն հետևյալ չափերը՝ 20x25սմ; 25x30սմ, 28x35սմ, 35x35սմ, 35x43սմ, ըստ պատվիրատուի պահանջի։</w:t>
              <w:br/>
              <w:t>Առաջարկվող տարբերակները չպետք է նախատեսեն շահագործվող հարակից սարքերի վերածրագրավորումներ, վերակարգաբերումներ կամ փոխարինումներ։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Թաղանթներ DT5B տեսակի նախատեսված AGFA DRAYSTAR 5XXX մոդելների բժշկական պատկերահանման սարքերի համար: Ջերմազգայուն, բժշկական գորշ սանդղակի պատկերների տպագրության համար։ 170մկր. հաստությամբ  կապտավուն հստակ հիմքի վրա։ Առավելագույն խտությունը  3.1։</w:t>
              <w:br/>
              <w:t>Ցերեկային լույսի ամբողջ սպեկտրի նկատմամբ անտարբեր է։ 1 տուփը - 100 էջ։ Պահպանում է բոլոր աշխատանքային բնութագրերը արտադրության օրվանից  24 ամիս։ Տպագրած բժշկական պատկերները պահապնում է  20 տարվա ընթացքում։ Չափերը՝ 20x25սմ; 25x30սմ, 28x35սմ, 35x35սմ, 35x43սմ, ըստ պատվիրատուի պահանջի։ Ագֆա, Բելգիա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33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անզիֆ բժշկական  խտ. 30±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35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3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3 325 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3 325 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Թանզիֆ բժշկական-լայնությունը՝ 90սմ, երկարությունը՝ 1000-1200 մետր, խտությունը՝ 30±2գ/մ</w:t>
            </w:r>
            <w:r>
              <w:rPr>
                <w:rFonts w:cs="Calibri" w:ascii="Sylfaen" w:hAnsi="Sylfaen"/>
                <w:sz w:val="14"/>
                <w:szCs w:val="14"/>
                <w:vertAlign w:val="superscript"/>
                <w:lang w:val="hy-AM"/>
              </w:rPr>
              <w:t>2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: Պայմանական նշանները- «պահել չոր տեղում»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Թանզիֆ բժշկական, լայնությունը՝ 90սմ, երկարությունը՝ 1000-1200 մետր, խտությունը՝ 30±2գ/մ2: Պայմանական նշանները՝ «պահել չոր տեղում»: Չանելմեդ, Չինաստան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34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ասակ (գլխարկ) բժշկական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20 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20 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Թասակ (գլխարկ) բժշկական: Ֆորմատ- հատ: Պայմանական նշանները- «պահել չոր տեղում»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Թասակ (գլխարկ) բժշկական: Պայմանական նշանները՝ «պահել չոր տեղում»: Շանհայ սան շոռ մեդիքալ ինսթրու մենթս, Չինաստան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35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Ռենտգեն ժապավենների երևակիչ  2x20լ (40լ) լուծույթ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 316 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 316 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Ռենտգեն ժապավենների երևակիչ 2x20լ (40լ) լուծույթ: Երևակիչ ավտոմատ սարքերի համար: Երևակիչը պետք է համատեղելի լինի բոլոր տեսակի "թաց" ռենտգեն ժապավենների հետ: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Որակի սերտիֆիկատի/ների առկայությունը պարտադիր է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Ռենտգեն ժապավենների երևակիչ 2x20լ (40լ) լուծույթ: Երևակիչ ավտոմատ սարքերի համար: Համատեղելի է բոլոր տեսակի "թաց" ռենտգեն ժապավենների հետ: Որակի սերտիֆիկատի առկայություն: Carestream Health Medical, Բելգիա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36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Ռենտգեն ժապավենների ամրակիչ (ֆիքսաժ) 2x20լ (40լ) լուծույթ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 000 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 000 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Ռենտգեն ժապավենների ամրակիչ (ֆիքսաժ) 2x20լ (40լ) լուծույթ: Ամրակիչ (ֆիքսաժ) ավտոմատ սարքերի համար: Ամրակիչը պետք է համատեղելի լինի բոլոր տեսակի "թաց" ռենտգեն ժապավենների հետ: Որակի սերտիֆիկատի/ների առկայությունը պարտադիր է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Ռենտգեն ժապավենների ամրակիչ (ֆիքսաժ) 2x20լ (40լ) լուծույթ: Ամրակիչ (ֆիքսաժ) ավտոմատ սարքերի համար: Համատեղելի է բոլոր տեսակի "թաց" ռենտգեն ժապավենների հետ: Որակի սերտիֆիկատի առկայություն: Carestream Health Medical, Բելգիա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37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Ծածկապակի 24մմx24մմ N100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25 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25 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Ծածկապակի 24մմx24մմ, փաթեթվածքը՝ պլաստմասե տուփ,  տուփում 100 հատ: Պայմանական նշանները "կոտրվող է"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Ծածկապակի 24մմx24մմ, փաթեթվածքը՝ պլաստմասե տուփ,  տուփում 100 հատ: Yancheng Huida Imp. &amp; Exp. Co. Ltd, Չինաստան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38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աթետեր ասպիրացիոն 6.0Fr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75 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75 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Կաթետեր ասպիրացիոն /արտածծման կաթետեր/՝ 6.0Fr չափսի: Ֆորմատ- հատ: Պայմանական նշանները- «պահել չոր տեղում»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Կաթետեր ասպիրացիոն /արտածծման կաթետեր/ 6.0Fr չափսի: Պայմանական նշանները՝ «պահել չոր տեղում»: Ինտրագ, Չինաստան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39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աթետեր ասպիրացիոն 8.0Fr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55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5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412 5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412 5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Կաթետեր ասպիրացիոն /արտածծման կաթետեր/՝ 8.0Fr չափսի: Ֆորմատ- հատ: Պայմանական նշանները- «պահել չոր տեղում»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Կաթետեր ասպիրացիոն /արտածծման կաթետեր/ 8.0Fr չափսի: Պայմանական նշանները՝ «պահել չոր տեղում»: Ինտրագ, Չինաստան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40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աթետեր ասպիրացիոն 10.0Fr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3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2 5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2 5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Կաթետեր ասպիրացիոն /արտածծման կաթետեր/՝ 10.0Fr չափսի: Ֆորմատ- հատ: Պայմանական նշանները- «պահել չոր տեղում»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Կաթետեր ասպիրացիոն /արտածծման կաթետեր/ 10.0Fr չափսի: Պայմանական նշանները՝ «պահել չոր տեղում»: Ինտրագ, Չինաստան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41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աթետեր ասպիրացիոն 12.0Fr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3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2 5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2 5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Կաթետեր ասպիրացիոն /արտածծման կաթետեր/՝ 12.0Fr չափսի: Ֆորմատ- հատ: Պայմանական նշանները- «պահել չոր տեղում»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Կաթետեր ասպիրացիոն /արտածծման կաթետեր/ 12.0Fr չափսի: Պայմանական նշանները՝ «պահել չոր տեղում»: Ինտրագ, Չինաստան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42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աթետեր ն/ե  16G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0 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0 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Կաթետեր պերիֆերիկ երակների համար, ասեղի  չափսը՝ 16G, բարձր որակի չժանգոտվող պողպատից,  թափանցիկ՝ երկրորդական ծակումից պաշտպանող կլիպսով, թևիկներով, ներարկման Լուէր Լոք տեսակի պորտով պաշտպանիչ փականով, տեղադրված կտրականապես թևիկների վրա: Օգտագործվող նյութերը՝ պոլիպրոպիլեն, պոլիԷթիլեն, FEP-ֆտորէթիլեն-պրոպիլեն: Որակի սերտիֆիկատի/ների առկայությունը պարտադիր է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Կաթետեր պերիֆերիկ երակների համար, ասեղի  չափսը՝ 16G, բարձր որակի չժանգոտվող պողպատից,  թափանցիկ՝ երկրորդական ծակումից պաշտպանող կլիպսով, թևիկներով, ներարկման Լուէր Լոք տեսակի պորտով պաշտպանիչ փականով, տեղադրված կտրականապես թևիկների վրա: Օգտագործվող նյութերը՝ պոլիպրոպիլեն, պոլիԷթիլեն, FEP-ֆտորէթիլեն-պրոպիլեն: Որակի սերտիֆիկատի առկայություն: Լա-մեդ հելֆքեյր փրայվիթ Լիմիթեդ, Հնդկաստան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43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աթետեր ն/ե  18G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3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5 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5 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Կաթետեր պերիֆերիկ երակների համար, ասեղի չափսը՝ 18G, բարձր որակի չժանգոտվող պողպատից, թափանցիկ՝ երկրորդական ծակումից պաշտպանող կլիպսով, թևիկներով, ներարկման Լուէր Լոք տեսակի պորտով պաշտպանիչ փականով, տեղադրված կտրականապես թևիկների վրա: Օգտագործվող նյութերը՝  պոլիպրոպիլեն, պոլիԷթիլեն, FEP-ֆտորէթիլեն-պրոպիլեն: Որակի սերտիֆիկատի/ների առկայությունը պարտադիր է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Կաթետեր պերիֆերիկ երակների համար, ասեղի չափսը՝ 18G, բարձր որակի չժանգոտվող պողպատից, թափանցիկ՝ երկրորդական ծակումից պաշտպանող կլիպսով, թևիկներով, ներարկման Լուէր Լոք տեսակի պորտով պաշտպանիչ փականով, տեղադրված կտրականապես թևիկների վրա: Օգտագործվող նյութերը՝  պոլիպրոպիլեն, պոլիԷթիլեն, FEP-ֆտորէթիլեն-պրոպիլեն: Որակի սերտիֆիկատի առկայություն: Լա-մեդ հելֆքեյր փրայվիթ Լիմիթեդ, Հնդկաստան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44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աթետեր ն/ե  20G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500 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500 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Կաթետեր պերիֆերիկ երակների համար, ասեղի  չափսը՝ 20G, բարձր որակի չժանգոտվող պողպատից, թափանցիկ՝ երկրորդական ծակումից պաշտպանող կլիպսով, թևիկներով, ներարկման Լուէր Լոք տեսակի պորտով պաշտպանիչ փականով, տեղադրված կտրականապես թևիկների վրա: Օգտագործվող նյութերը՝ պոլիպրոպիլեն, պոլիԷթիլեն, FEP-ֆտորէթիլեն-պրոպիլեն: Որակի սերտիֆիկատի/ների առկայությունը պարտադիր է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Կաթետեր պերիֆերիկ երակների համար, ասեղի  չափսը՝ 20G, բարձր որակի չժանգոտվող պողպատից, թափանցիկ՝ երկրորդական ծակումից պաշտպանող կլիպսով, թևիկներով, ներարկման Լուէր Լոք տեսակի պորտով պաշտպանիչ փականով, տեղադրված կտրականապես թևիկների վրա: Օգտագործվող նյութերը՝ պոլիպրոպիլեն, պոլիԷթիլեն, FEP-ֆտորէթիլեն-պրոպիլեն: Որակի սերտիֆիկատի առկայություն: Լա-մեդ հելֆքեյր փրայվիթ Լիմիթեդ, Հնդկաստան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45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աթետեր ն/ե  22G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75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7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875 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875 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Կաթետեր պերիֆերիկ երակների համար, ասեղի  չափսը՝ 22G, բարձր որակի չժանգոտվող պողպատից, թափանցիկ՝ երկրորդական ծակումից պաշտպանող կլիպսով, թևիկներով, ներարկման Լուէր Լոք տեսակի պորտով պաշտպանիչ փականով, տեղադրված կտրականապես թևիկների վրա: Օգտագործվող նյութերը՝ պոլիպրոպիլեն, պոլիԷթիլեն, FEP-ֆտորէթիլեն-պրոպիլեն: Որակի սերտիֆիկատի/ների առկայությունը պարտադիր է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Կաթետեր պերիֆերիկ երակների համար, ասեղի  չափսը՝ 22G, բարձր որակի չժանգոտվող պողպատից, թափանցիկ՝ երկրորդական ծակումից պաշտպանող կլիպսով, թևիկներով, ներարկման Լուէր Լոք տեսակի պորտով պաշտպանիչ փականով, տեղադրված կտրականապես թևիկների վրա: Օգտագործվող նյութերը՝ պոլիպրոպիլեն, պոլիԷթիլեն, FEP-ֆտորէթիլեն-պրոպիլեն: Որակի սերտիֆիկատի առկայություն: Լա-մեդ հելֆքեյր փրայվիթ Լիմիթեդ, Հնդկաստան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46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աթետեր ն/ե  24G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42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4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 310 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 310 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Կաթետեր պերիֆերիկ երակների համար, ասեղի  չափսը՝ 24G, բարձր որակի չժանգոտվող պողպատից, թափանցիկ՝ երկրորդական ծակումից պաշտպանող կլիպսով, թևիկներով, ներարկման Լուէր Լոք տեսակի պորտով պաշտպանիչ փականով, տեղադրված կտրականապես թևիկների վրա: Օգտագործվող նյութերը՝ պոլիպրոպիլեն, պոլիԷթիլեն, FEP-ֆտորէթիլեն-պրոպիլեն: Որակի սերտիֆիկատի/ների առկայությունը պարտադիր է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Կաթետեր պերիֆերիկ երակների համար, ասեղի  չափսը՝ 24G, բարձր որակի չժանգոտվող պողպատից, թափանցիկ՝ երկրորդական ծակումից պաշտպանող կլիպսով, թևիկներով, ներարկման Լուէր Լոք տեսակի պորտով պաշտպանիչ փականով, տեղադրված կտրականապես թևիկների վրա: Օգտագործվող նյութերը՝ պոլիպրոպիլեն, պոլիԷթիլեն, FEP-ֆտորէթիլեն-պրոպիլեն: Որակի սերտիֆիկատի առկայություն: Լա-մեդ հելֆքեյր փրայվիթ Լիմիթեդ, Հնդկաստան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47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Կանյուլա քթի թթվածնային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4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560 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560 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Պատրաստված է փափուկ, ատրավմատիկ PVC-ից: Խողովակի ներքին լուսանցքը խոնավանալուց կամ տաքանալուց չպետք է փակվի: Ամրացվում է ականջների վրայով: Հարմարավետ տեղադրվում է հիվանդի քթանցքների մեջ: Չի առաջացնում վերքեր երկարատև օգտագործման ժամանակ: Քթանցքը մտնող խողովակները փափուկ են: Չի պարունակում լատեքս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Պատրաստված է փափուկ, ատրավմատիկ PVC-ից: Խողովակի ներքին լուսանցքը խոնավանալուց կամ տաքանալուց չպետք է փակվի: Ամրացվում է ականջների վրայով: Հարմարավետ տեղադրվում է հիվանդի քթանցքների մեջ: Չի առաջացնում վերքեր երկարատև օգտագործման ժամանակ: Քթանցքը մտնող խողովակները փափուկ են: Չի պարունակում լատեքս: Նանջինգ Վինեսե Թրեյդ Քօ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>․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ԼԹԴ, Չինաստան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48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արդիոմոնիտորի ժապավեն /Տրեդմիլի/: Օրիգինալ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53 5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53 5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Կարդիոմոնիտորի ժապավեն /Տրեդմիլի/: Օրիգինալ: Նախատեսված է  Schiller Cardiovit AT102 սարքավորման համար: Ֆորմատ- հատ: Որակի սերտիֆիկատի/ների առկայությունը պարտադիր է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Կարդիոմոնիտորի ժապավեն /Տրեդմիլի/: Օրիգինալ: Նախատեսված է  Schiller Cardiovit AT102 սարքավորման համար: Ֆորմատ- հատ: Որակի սերտիֆիկատի առկայություն: Շիլլեր, Շվեյցարիա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49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արդիոմոնիտորի ժապավեն 80մմx22մ AT101 Schiller սարքավորման համար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4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4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 134 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 134 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Կարդիոմոնիտորի ժապավեն 80մմx22մ, նախատեսված է  Schiller  AT101 սարքավորման համար, ջերմոթղթից: Որակի սերտիֆիկատի/ների առկայությունը պարտադիր է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Կարդիոմոնիտորի ժապավեն 80մմx22մ, նախատեսված է  Schiller  AT101 սարքավորման համար, ջերմոթղթից: Որակի սերտիֆիկատի առկայություն: Ceracarta, Իտալիա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50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Կարդիոմոնիտորի ժապավեն 90մմx30մ AT1 Schiller սարքավորման համար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47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4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 410 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 410 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Կարդիոմոնիտորի ժապավեն 90մմ x30մ, նախատեսված է Schiller Cardiovit AT1 սարքավորման համար:  Ֆորմատ- հատ: Որակի սերտիֆիկատի/ների առկայությունը պարտադիր է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Կարդիոմոնիտորի ժապավեն 90մմ x30մ, նախատեսված է Schiller Cardiovit AT1 սարքավորման համար:  Որակի սերտիֆիկատի առկայություն: Ceracarta, Իտալիա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51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Կենտրոնական երակային կաթետեր երեք լուսանցքներով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8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 800 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 800 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Կաթետեր երեք լուսանցքներով, կենտրոնական երակային: Եռլուսանցքանի երակային կաթետեր Ֆլեքս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-թիփ տեսակի:</w:t>
            </w:r>
            <w:r>
              <w:rPr>
                <w:rFonts w:cs="Calibri" w:ascii="Sylfaen" w:hAnsi="Sylfaen"/>
                <w:b/>
                <w:bCs/>
                <w:color w:val="FF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Կաթետերի երկարությունը՝ 20սմ,  պարունակում է դիլատոր 5մմ, Լուեր-սլիփ տեսակի ներարկիչ: Լայնությունը՝ 7Fr, պունկցիոն ասեղը 18G 6,35սմ՝ դյուրաթափանց, լուսանցքները՝ 16G և 18G, լարի մի ծայրը ուղիղ-փափուկ, մյուս ծայրը J ուղղորդիչով՝ 0,81մմ հաստությամբ, 60սմ երկարությամբ: Պարունակում է սրածայր նշտար, կաթետերի սեղմիչ, ֆիքսատոր, ներարկման փականներով: Ունի CE սերտիֆիկատ:  Ֆորմատ- հատ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Կենտրոնական երակային  կաթետեր եռլուսանցքանի, Ֆլեքս-թիփ տեսակի: Կաթետերի երկարությունը՝ 20սմ,  պարունակում է դիլատոր 5մմ, Լուեր-սլիփ տեսակի ներարկիչ: Լայնությունը՝ 7Fr, պունկցիոն ասեղը 18G 6,35սմ՝ դյուրաթափանց, լուսանցքները՝ 16G և 18G, լարի մի ծայրը ուղիղ-փափուկ, մյուս ծայրը J ուղղորդիչով՝ 0,81մմ հաստությամբ, 60սմ երկարությամբ: Պարունակում է սրածայր նշտար, կաթետերի սեղմիչ, ֆիքսատոր, ներարկման փականներով: CE սերտիֆիկատի առկայություն: Polymed, Հնդկաստան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52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ուսկոյի հայելի միանվագ օգտագործման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 w:eastAsia="en-US"/>
              </w:rPr>
              <w:t xml:space="preserve">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5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72 5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72 5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Կուսկոյի հայելի միանվագ օգտագործման - Կիրառվում է   գինեկոլոգիական հետազոտմությունների համար: Բաղկացած  է  փեղկերից (վերին, ստորին)  աշխատանքային պատուհանից (տեսադաշտի պատուհան),  ֆիքսատորից (կրեմալյեր) և բռնակից:  Պատրաստված  է  հատուկ  թափանցիկ  պլաստիկից:  Որակը  - թափանցիկ  պոլիստիրոլ: Կախված զննման պահին հիվանդի մարմնի առանձնահատկությաւններից հայելու պահանջվող չափսերն են՝ S, M, L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Կուսկոյի հայելի միանվագ օգտագործման՝ կիրառվում է   գինեկոլոգիական հետազոտմությունների համար: Բաղկացած  է  փեղկերից (վերին, ստորին)  աշխատանքային պատուհանից (տեսադաշտի պատուհան),  ֆիքսատորից (կրեմալյեր) և բռնակից:  Պատրաստված  է  հատուկ  թափանցիկ  պլաստիկից:  Որակը՝ թափանցիկ  պոլիստիրոլ: Կախված զննման պահին հիվանդի մարմնի առանձնահատկությաւններից հայելու պահանջվող չափսերն են՝ S, M, L: Ինտրագ, Չինաստան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53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ողաթափիկ /բախիլ/ վիրաբուժական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4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4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44 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44 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Հողաթափիկ /Բախիլ/ - Վիրաբուժական բախիլ 36x15 սմ, պլաստիկ, ոչ ստերիլ, միանվագ օգտագործման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Հողաթափիկ /Բախիլ/ - Վիրաբուժական բախիլ 36x15 սմ, պոլիէթիլենային, ոչ ստերիլ, միանվագ օգտագործման: Շանհայ սան շոռ մեդիքալ ինսթրու մենթս, Չինաստան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54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Ձեռնոցներ բժշկական՝ ստերիլ, տալկով, 6.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4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22 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22 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Ձեռնոցներ բժշկական՝ ստերիլ, տալկով  N 6,5 չափսի: Ֆորմատ- զույգ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Ձեռնոցներ բժշկական՝ ստերիլ, տալկով  N 6,5 չափսի: Շանհայ սան շոռ մեդիքալ ինսթրու մենթս, Չինաստան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55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Ձեռնոցներ բժշկական՝ ստերիլ, տալկով, 7.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925 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925 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Ձեռնոցներ բժշկական՝ ստերիլ, տալկով  N 7 չափսի: Ֆորմատ- զույգ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Ձեռնոցներ բժշկական՝ ստերիլ, տալկով  N 7 չափսի: Շանհայ սան շոռ մեդիքալ ինսթրու մենթս, Չինաստան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56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Ձեռնոցներ բժշկական՝ ստերիլ, տալկով, 7.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 110 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 110 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Ձեռնոցներ բժշկական՝ ստերիլ, տալկով  N 7,5 չափսի: Ֆորմատ- զույգ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Ձեռնոցներ բժշկական՝ ստերիլ, տալկով  N 7,5 չափսի: Շանհայ սան շոռ մեդիքալ ինսթրու մենթս, Չինաստան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57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Ձեռնոցներ բժշկական՝ ստերիլ, տալկով, 8.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925 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925 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Ձեռնոցներ բժշկական՝ ստերիլ, տալկով  N 8,0 չափսի: Ֆորմատ- զույգ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Ձեռնոցներ բժշկական՝ ստերիլ, տալկով  N 8,0 չափսի: Ֆորմատ- զույգ: Շանհայ սան շոռ մեդիքալ ինսթրու մենթս, Չինաստան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58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Ձեռնոցներ բժշկական՝ ստերիլ, տալկով, 8.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6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55 5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55 5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Ձեռնոցներ բժշկական՝ ստերիլ, տալկով  N 8,5 չափսի: Ֆորմատ- զույգ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Ձեռնոցներ բժշկական՝ ստերիլ, տալկով  N 8,5 չափսի: Շանհայ սան շոռ մեդիքալ ինսթրու մենթս, Չինաստան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59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Ձեռնոցներ զննման լատեքսից՝ ոչ ստերիլ փոքր չափի (S),  N100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3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 015 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 015 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Ձեռնոցներ զննման լատեքսից ՝ ոչ ստերիլ, փոքր չափի (S): Ֆորմատ- տուփ, տուփում 100 հատ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Ձեռնոցներ զննման լատեքսից ՝ ոչ ստերիլ, փոքր չափի (S): Տուփում 100 հատ: Շանհայ սան շոռ մեդիքալ ինսթրու մենթս, Չինաստան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60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Ձեռնոցներ զննման լատեքսից՝ ոչ ստերիլ միջին չափի (M), N100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35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3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5 425 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5 425 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Ձեռնոցներ զննման լատեքսից ՝ ոչ ստերիլ, միջին չափի (M): Ֆորմատ- տուփ, տուփում 100 հատ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Ձեռնոցներ զննման լատեքսից ՝ ոչ ստերիլ, միջին չափի (M): Տուփում 100 հատ: Շանհայ սան շոռ մեդիքալ ինսթրու մենթս, Չինաստան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61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Ձեռնոցներ զննման լատեքսից՝ ոչ ստերիլ մեծ չափի (L), N100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9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9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 395 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 395 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Ձեռնոցներ զննման լատեքսից ՝ ոչ ստերիլ, մեծ չափի (L): Ֆորմատ- տուփ, տուփում 100 հատ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Ձեռնոցներ զննման լատեքսից ՝ ոչ ստերիլ, մեծ չափի (L): Տուփում 100 հատ: Շանհայ սան շոռ մեդիքալ ինսթրու մենթս, Չինաստան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62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եզընդունիչ  2000մլ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53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5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530 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530 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Մեզընդունիչ 2000մլ ծավալով, թափանցիկ պոլիվինիլքլորիդից: Հատակին ունի դատարկման փական, խողովակի երկարությունը՝ 90սմ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Մեզընդունիչ 2000մլ ծավալով, թափանցիկ պոլիվինիլքլորիդից: Հատակին ունի դատարկման փական, խողովակի երկարությունը՝ 90սմ: Anhui Hongyu Wuzhou Ipmort &amp; Export Co.LTD, Չինաստան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63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իզային կաթետր ֆոլի 6.0Fr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6 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6 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Միզային կաթետր Ֆոլի` 6.0Fr չափսի, սիլիկոնապատ: Ֆորմատ- հատ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Միզային կաթետր Ֆոլի` 6.0Fr չափսի, սիլիկոնապատ: Նանջինգ Վինեսե Թրեյդ Քօ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hy-AM"/>
              </w:rPr>
              <w:t>․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 xml:space="preserve"> ԼԹԴ, Չինաստան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64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իզային կաթետր ֆոլի 8.0Fr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8 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8 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Միզային կաթետր Ֆոլի` 8.0Fr չափսի, սիլիկոնապատ: Ֆորմատ- հատ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Միզային կաթետր Ֆոլի` 8.0Fr չափսի, սիլիկոնապատ: Նանջինգ Վինեսե Թրեյդ Քօ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hy-AM"/>
              </w:rPr>
              <w:t>․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 xml:space="preserve"> ԼԹԴ, Չինաստան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65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իզային կաթետր ֆոլի 10.0Fr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8 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8 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Միզային կաթետր Ֆոլի` 10.0Fr չափսի, սիլիկոնապատ: Ֆորմատ- հատ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Միզային կաթետր Ֆոլի` 10.0Fr չափսի, սիլիկոնապատ: Նանջինգ Վինեսե Թրեյդ Քօ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hy-AM"/>
              </w:rPr>
              <w:t>․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 xml:space="preserve"> ԼԹԴ, Չինաստան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66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երարկիչ 5 մլ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80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8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3 640 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3 640 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Ներարկիչ 5մլ- եռակոմպոնենտ, ասեղի չափսը՝ 23G, չժանգոտվող պողպատից: Պատրաստված է թափանցիկ, ոչ-տոքսիկ նյութից: Ֆորմատ- հատ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Ներարկիչ 5մլ- եռակոմպոնենտ, ասեղի չափսը՝ 23G, չժանգոտվող պողպատից: Պատրաստված է թափանցիկ, ոչ-տոքսիկ նյութից: Յույանգ Ֆարմասյութիքլզ, Չինաստան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67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երարկիչ 10 մլ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75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7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 500 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 500 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Ներարկիչ 10մլ - եռակոմպոնենտ, ասեղի չափսը՝ 21 G, չժանգոտվող պողպատից: Պատրաստված է թափանցիկ, ոչ-տոքսիկ նյութից: Ֆորմատ- հատ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Ներարկիչ 10մլ - եռակոմպոնենտ, ասեղի չափսը՝ 21 G, չժանգոտվող պողպատից: Պատրաստված է թափանցիկ, ոչ-տոքսիկ նյութից: Յույանգ Ֆարմասյութիքլզ, Չինաստան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68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երարկիչ 20 մլ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20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2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3 960 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3 960 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Ներարկիչ 20մլ- եռակոմպոնենտ, ասեղի չափսը՝ 21G, չժանգոտվող պողպատից: Պատրաստված է թափանցիկ, ոչ-տոքսիկ նյութից: Ֆորմատ- հատ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Ներարկիչ 20մլ- եռակոմպոնենտ, ասեղի չափսը՝ 21G, չժանգոտվող պողպատից: Պատրաստված է թափանցիկ, ոչ-տոքսիկ նյութից: Յույանգ Ֆարմասյութիքլզ, Չինաստան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69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երարկիչ 50,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7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7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 295 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 295 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Ներարկիչ 50մլ- եռակոմպոնենտ, ասեղի չափսը՝ 21G, չժանգոտվող պողպատից: Պատրաստված է թափանցիկ, ոչ-տոքսիկ նյութից: Ֆորմատ- հատ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Ներարկիչ 50մլ- եռակոմպոնենտ, ասեղի չափսը՝ 21G, չժանգոտվող պողպատից: Պատրաստված է թափանցիկ, ոչ-տոքսիկ նյութից: Յույանգ Ֆարմասյութիքլզ, Չինաստան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70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Շեղբ վիրահատական N15, N100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87 5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87 5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Շեղբ վիրահատական (նշտարի սայր)՝  N15 չափի, չժանգոտվող պողպատից: Տուփում սայրերի քնակը 100 հատ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Շեղբ վիրահատական (նշտարի սայր)՝  N15 չափի, չժանգոտվող պողպատից: Տուփում սայրերի քնակը 100 հատ: Նանջինգ Վինեսե Թրեյդ Քօ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hy-AM"/>
              </w:rPr>
              <w:t>․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 xml:space="preserve"> ԼԹԴ, Չինաստան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71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Ռենտգեն գունավոր ժապավեն, N1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705 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705 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Ռենտգեն գունավոր ժապավեն /Color Paper/, Chroma Vista տեսակի թղթից, A4 ֆորմատի չափի: Ժապավենը պետք է համատեղելի լինի Codonics սարքավորման հետ: Տուփում ժապավենների քանակը 100 հատ: Որակի սերտիֆիկատի/ների առկայությունը պարտադիր է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Ռենտգեն գունավոր ժապավեն /Color Paper/, Chroma Vista տեսակի թղթից, A4 ֆորմատի չափի: Ժապավենը համատեղելի է Codonics սարքավորման հետ: Տուփում ժապավենների քանակը 100 հատ: Որակի սերտիֆիկատի առկայություն: AGFA, Բելգիա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72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Ռենտգեն ժապավեն զգայունությունը կանաչ 35սմx43սմ, N100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7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7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 842 5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 842 5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 xml:space="preserve">Ռենտգեն ժապավեն 35սմx43սմ չափսի, զգայունությունը՝ կանաչ: Ժապավենը պետք է համատեղելի լինի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AGFA CP 1000 և  AGFA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 xml:space="preserve"> CURIX 60 երևակման սարքերի հետ: Տուփում ժապավենների քանակը 100 հատ: Որակի սերտիֆիկատի/ների առկայությունը պարտադիր է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Ռենտգեն ժապավեն 35սմx43սմ չափսի, զգայունությունը՝ կանաչ: Համատեղելի է AGFA CP 1000 և  AGFA CURIX 60 երևակման սարքերի հետ: Տուփում ժապավենների քանակը 100 հատ: Որակի սերտիֆիկատի առկայություն: Carestream Health Medical, ԱՄՆ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73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Ռենտգեն ժապավեն զգայունությունը կանաչ 24սմx30սմ, N1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 969 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 969 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Ռենտգեն ժապավեն 24սմx30սմ չափսի, զգայունությունը՝ կանաչ:  Ժապավենը պետք է համատեղելի լինի AGFA CP 1000 և  AGFA CURIX 60 երևակման սարքերի հետ: Տուփում ժապավենների քանակը 100 հատ: Որակի սերտիֆիկատի/ների առկայությունը պարտադիր է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Ռենտգեն ժապավեն 24սմx30սմ չափսի, զգայունությունը՝ կանաչ:  Համատեղելի է AGFA CP 1000 և  AGFA CURIX 60 երևակման սարքերի հետ: Տուփում ժապավենների քանակը 100 հատ: Որակի սերտիֆիկատի առկայություն: Carestream Health Medical, ԱՄՆ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74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ավան միանվագ 240սմx120սմ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3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 560 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 560 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Սավան միանվագ օգտագործման, չափը՝ 240սմx120սմ: Ֆորմատ- հատ: Պայմանական նշանները- «պահել չոր տեղում»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Սավան միանվագ օգտագործման, չափը՝ 240սմx120սմ: Պայմանական նշանները՝ «պահել չոր տեղում»: Լեյկոալեքս, ՀՀ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75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ավան ներծծող գլանափաթեթ 50սմx50մ, N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9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9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 440 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 440 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Սավան ներծծող գլանափաթեթ, չափը՝ 50սմx50մ պոլիէթիլենային կամ թղթե, ռուլոնով:  Պայմանական նշանները- «պահել չոր տեղում»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Սավան ներծծող գլանափաթեթ, չափը՝ 50սմx50մ թղթե ռուլոնով:  ООО Торговыый Дом Константа, ՌԴ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76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ավան ներծծվող 90սմx90սմ, N1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3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660 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660 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Սավան ներծծող /սավան միանվագ/, չափը՝ 90սմx90սմ, բարակ պոլիէթիլենային, գրեթե ամբողջությամբ պատված է բամբակե սպունգանման ներծծող ծածկով, արտաքինից պատված է թավշյա ծածկով,  տուփում 10 հատ: Ֆորմատ- հատ: Պայմանական նշանները- «պահել չոր տեղում»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-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77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Վակումային փորձանոթ 3.2% նատրիումի ցիտրատով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746 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746 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Վակումային փորձանոթ 3,2% նատրիում ցիտրատով, պտուտակավոր կափարիչով: Չափսը՝ ~13*75մմ, 2.7-3,6մլ: Ֆորմատ՝ հատ:  Պահպանման պայմանները՝ 15-25 աստիճան ջերմություն: Որակի սերտիֆիկատի/ների առկայությունը պարտադիր է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Ստերիլ, պլաստիկ վակումային փորձանոթ՝ 3,2% նատրիում ցիտրատ պարունակող, պտուտակավոր կափարիչով: Տարողությունը՝ 3մլ, 3,6մլ ըստ պատվիրատուի պահանջի,  չափսերը՝ 13x75մմ:  Ֆորմատ`100հատ/տուփ:  Որակի սերտիֆիկատի առկայություն: Shandong  Yaohua Medical Instrument Corporation, Չինաստան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78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Վակումային փորձանոթ K3 EDTA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50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5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 865 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 865 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Վակումային փորձանոթ- Ստերիլ վակումային փորձանոթ արյուն վերցնելու համար: Պարունակությունը՝ 2-3մլ: Հավելում՝ K3 EDTA: Գույնը՝ մանուշակագույն, ֆորմատ՝ 100հատ/տուփ: Չափսը՝ ~13*75մմ: Պահպանման պայմանները +4-30 աստիճան  ջերմություն: Որակի սերտիֆիկատի/ների առկայությունը պարտադիր է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Ստերիլ, պլաստիկ վակումային փորձանոթ՝ EDTA-K3  պարունակող: Գույնը՝ մանուշակագույն։  Տարողությունը՝ 2մլ, 3մլ ըստ պատվիրատուի պահանջի,  չափսերը՝ 13x75մմ:  Ֆորմատ`100հատ/տուփ:  Որակի սերտիֆիկատի առկայություն: Shandong  Yaohua Medical Instrument Corporation, Չինաստան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79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Վակումային փորձանոթ հելով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50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5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 475 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 475 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Ստերիլ վակումային փորձանոթ  շիճուկի անջատման համար (հելով), տարողությունը՝ 5մլ, չափսերը 13x100մմ: Ֆորմատ՝ 100հատ/տուփ: Շիճուկի անջատումը`1200-1800 պտուտակ/10րոպե/+25 աստիճան: Պահպանման պայմանները՝ +4-30 աստիճան ջերմություն: Որակի սերտիֆիկատի/ների առկայությունը պարտադիր է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Ստերիլ, պլաստիկ վակումային փորձանոթ՝ Gel&amp;Clot պարունակող։  Արյան հավաքագրումից 30 րոպե հետո շիճուկի անջատումը`1300-2000 պտուտակ/10րոպե/+25 աստիճան սենյակային ջերմաստիճանում:  Տարողությունը՝ 5մլ, չափսերը 13x100մմ: Ֆորմատ՝ 100հատ/տուփ:  Որակի սերտիֆիկատի առկայություն: Shandong  Yaohua Medical Instrument Corporation, Չինաստան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80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Վիրաբուժական/վիրակապական կպչուն ժապավեն 2.5սմx9.1մ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63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6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3 748 5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3 748 5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Վիրաբուժական վիրակապական կպչուն ժապավեն գլանափաթեթով: Ամուր կպչում է, հեռացնելուց չի վնասում մաշկը, չի թողնում սոսնձային հետքեր: Չի պարունակում լատեքս:  Պատրաստված է ոչ գործվածքային վիսկոզայից, սուսինձը՝ մաշկի համար անվնաս պոլիակրիլատ: Չի կպչում բժշկական ձեռնոցներին: Լավ ամրանում է անգամ մազածածկույթով մակերեսների վրա: Ծակոտկենային կառուցվածքը թույլ է տալիս խոնավությանը ցնդել առանց խոչընդոտների, առանց կպչելու ամրության կորստի: Օգտագործելի է նաև նեոնատոլոգիայում: Կարելի է գրառումներ կատարել անմիջապես ժապավենի վրա: Լայնությունը 2.5սմ, երկարությունը՝ 9.1մ: Որակի սերտիֆիկատի/ների առկայությունը պարտադիր է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Վիրաբուժական վիրակապական կպչուն ժապավեն գլանափաթեթով: Ամուր կպչում է, հեռացնելուց չի վնասում մաշկը, չի թողնում սոսնձային հետքեր: Չի պարունակում լատեքս:  Պատրաստված է ոչ գործվածքային վիսկոզայից, սուսինձը՝ մաշկի համար անվնաս պոլիակրիլատ: Չի կպչում բժշկական ձեռնոցներին: Լավ ամրանում է անգամ մազածածկույթով մակերեսների վրա: Ծակոտկենային կառուցվածքը թույլ է տալիս խոնավությանը ցնդել առանց խոչընդոտների, առանց կպչելու ամրության կորստի: Օգտագործելի է նաև նեոնատոլոգիայում: Կարելի է գրառումներ կատարել անմիջապես ժապավենի վրա: Լայնությունը 2.5սմ, երկարությունը՝ 9.1մ: Որակի սերտիֆիկատի առկայություն: Octamed Saglik Urunleri Sanayi Ve Tcaret A.S., Թուրքիա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81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Տարա անալիզի համար՝ ոչ ստերիլ, 60մլ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6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6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 326 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 326 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Տարա մեզի անալիզի համար, չափսը՝  60մլ, ոչ ստերիլ պլաստմասե տարա, մեկ անգամյա օգտագործման: Ֆորմատ- հատ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Տարա մեզի անալիզի համար, չափսը՝  60մլ, ոչ ստերիլ պլաստմասե տարա, մեկ անգամյա օգտագործման: Լեյկոալեքս, ՀՀ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82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Տեսատպիչի թուղթ 84մմx12.5մ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6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450 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450 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Տեսատպիչի թուղթ 84մմx12.5մ չափի, ջերմոթղթից, A7 ֆորմատի, փայլուն: Թուղթը պետք է համատեղելի լինի SONY UPP-84HG տպիչի հետ:  Պայմանական նշանները- «պահել չոր տեղում»: Որակի սերտիֆիկատի/ների առկայությունը պարտադիր է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-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83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Տեսատպիչի թուղթ 110մմx20մ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920 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920 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Տեսատպիչի թուղթ110մմx20մ չափի, ջերմոթղթից, A6 ֆորմատի: Թուղթը պետք է համատեղելի լինի  SONY UPP-110S տպիչի հետ: Պայմանական նշանները- «պահել չոր տեղում»: Որակի սերտիֆիկատի/ների առկայությունը պարտադիր է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Տեսատպիչի թուղթ110մմx20մ չափի, ջերմոթղթից, A6 ֆորմատի: Թուղթը համատեղելի է  SONY UPP-110S տպիչի հետ: Որակի սերտիֆիկատի առկայություն: ЗАО «Фабрика диаграммных бумаг», ՌԴ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84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Տրախեոստոմիկ փողի հավաքածու մանժետով, վերմանժետային տարածության արտածծման հնարավորությամբ, N 7.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15 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15 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Տրախեստոմիկ փողի հավաքածու մանժետով  վերմանժետային տարածության արտածծման հնարավորությամբ:  Չափսը՝ 7Fr: ՈՒնի 2 փոփոխվող ներքին կանյուլաներ: Մանժետը փափուկ, ցածր ճնշման: Խողովակի թեքության անկյունը անատոմիական՝ 105 աստիճան: Մարմնի ջերմաստիճանում դառնում է ավելի փափուկ և պլաստիկ՝ փոխելով ձևը հիվանդի անատոմիական առանձնահատկություններին համապատասխան: Որակի սերտիֆիկատի/ների առկայությունը պարտադիր է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Տրախեստոմիկ փողի հավաքածու մանժետով  վերմանժետային տարածության արտածծման հնարավորությամբ:  Չափսը՝ 7Fr: ՈՒնի 2 փոփոխվող ներքին կանյուլաներ: Մանժետը փափուկ, ցածր ճնշման: Խողովակի թեքության անկյունը անատոմիական՝ 105 աստիճան: Մարմնի ջերմաստիճանում դառնում է ավելի փափուկ և պլաստիկ՝ փոխելով ձևը հիվանդի անատոմիական առանձնահատկություններին համապատասխան: Որակի, ծագման և համապատասխանության ISO, CE, RU  սերտիֆիկատների առկայություն: Smiths medica, Չեխիա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85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Տրախեոստոմիկ փողի հավաքածու մանժետով, վերմանժետային տարածության արտածծման հնարավորությամբ, N 7,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537 5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537 5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Տրախեստոմիկ փողի հավաքածու մանժետով  վերմանժետային տարածության արտածծման հնարավորությամբ:  Չափսը՝ 7,5Fr: ՈՒնի 2 փոփոխվող ներքին կանյուլաներ: Մանժետը փափուկ, ցածր ճնշման: Խողովակի թեքության անկյունը անատոմիական՝ 105 աստիճան: Մարմնի ջերմաստիճանում դառնում է ավելի փափուկ և պլաստիկ՝ փոխելով ձևը հիվանդի անատոմիական առանձնահատկություններին համապատասխան: Որակի սերտիֆիկատի/ների առկայությունը պարտադիր է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Տրախեստոմիկ փողի հավաքածու մանժետով  վերմանժետային տարածության արտածծման հնարավորությամբ:  Չափսը՝ 7,5Fr: ՈՒնի 2 փոփոխվող ներքին կանյուլաներ: Մանժետը փափուկ, ցածր ճնշման: Խողովակի թեքության անկյունը անատոմիական՝ 105 աստիճան: Մարմնի ջերմաստիճանում դառնում է ավելի փափուկ և պլաստիկ՝ փոխելով ձևը հիվանդի անատոմիական առանձնահատկություններին համապատասխան:  Որակի, ծագման և համապատասխանության ISO, CE, RU  սերտիֆիկատների առկայություն: Smiths medica, Չեխիա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86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Տրախեոստոմիկ փողի հավաքածու մանժետով, վերմանժետային տարածության արտածծման հնարավորությամբ, N8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322 5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322 5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Տրախեստոմիկ փողի հավաքածու մանժետով  վերմանժետային տարածության արտածծման հնարավորությամբ:  Չափսը՝ 8Fr: ՈՒնի 2 փոփոխվող ներքին կանյուլաներ: Մանժետը փափուկ, ցածր ճնշման: Խողովակի թեքության անկյունը անատոմիական՝ 105 աստիճան: Մարմնի ջերմաստիճանում դառնում է ավելի փափուկ և պլաստիկ՝ փոխելով ձևը հիվանդի անատոմիական առանձնահատկություններին համապատասխան: Որակի սերտիֆիկատի/ների առկայությունը պարտադիր է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Տրախեստոմիկ փողի հավաքածու մանժետով  վերմանժետային տարածության արտածծման հնարավորությամբ:  Չափսը՝ 8Fr: ՈՒնի 2 փոփոխվող ներքին կանյուլաներ: Մանժետը փափուկ, ցածր ճնշման: Խողովակի թեքության անկյունը անատոմիական՝ 105 աստիճան: Մարմնի ջերմաստիճանում դառնում է ավելի փափուկ և պլաստիկ՝ փոխելով ձևը հիվանդի անատոմիական առանձնահատկություններին համապատասխան:  Որակի, ծագման և համապատասխանության ISO, CE, RU  սերտիֆիկատների առկայություն: Smiths medica, Չեխիա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87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Փոխներարկիչի երկարացման խողովակ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 000 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 000 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Փոխներարկիչի երկարացման խողովակ - Պլաստիկե խողովակ ներսի տրամագիծը 3.0մմ, արտաքինը՝ 4.1մմ: Ճնշումը մինչեւ 60psi (4.5 bar): Ֆորմատ- հատ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-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88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Ֆլյուրոգրաֆիայի ժապավեն 70մմx30,5մ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420 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420 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Ֆլյուրոգրաֆիայի ժապավեն 70մմx30,5մ չափի, ստվարաթղթե միջուկով: Ժապավենը պետք է համատեղելի լինի 12Ф7  К մակնիշի ֆլյուրոգրաֆիայի սարքավորման հետ: Որակի սերտիֆիկատի/ների առկայությունը պարտադիր է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Ֆլյուրոգրաֆիայի ժապավեն 70մմx30,5մ չափի, ստվարաթղթե միջուկով: Ժապավենը պետք է համատեղելի լինի 12Ф7  К մակնիշի ֆլյուրոգրաֆիայի սարքավորման հետ: Որակի սերտիֆիկատի առկայություն: Carestream Health Medical, ԱՄՆ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89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Կորոնար ուղղորդիչ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7 000 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7 000 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Կորոնար ուղղորդիչ  0,014": Ներքին առանցքը և պրոքսիմալ մասը պետք է կազմված լինեն չժանգոտվող պողպատից՝ ծածկված տեֆլոնով, դիստալ հատվածը՝ հյուսված ծայրով գերճկուն նիկել-տիտանային ձուլվածքից: Ռենտգենկոնտրաստ ծայրի երկարությունը` 3սմ: Կախված վիրահատվող անոթի անատոմիական առանձնահատկություններից դիստալ ռենտգենկոնտրաստ ծայրի պահանջվող ձևերն են՝ ուղիղ, J-ձև: Կախված վիրահատվող անոթի անատոմիական առանձնահատկություններից ծայրի պահանջվող կոշտություններն են՝ 0,6գ, 0,7գ, 0,8գ: Կախված վիրահատվող անոթի անատոմիական առանձնահատկություններից կորոնար ուղղորդիչի պահանջվող երկարություններն են՝ 190սմ, 300 սմ: CE և ծագման սերտիֆիկատների առկայությունը պարտադիր է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Կորոնար ուղղորդիչ  0,014": Ներքին առանցքը և պրոքսիմալ մասը կազմված է չժանգոտվող պողպատից՝ ծածկված տեֆլոնով, դիստալ հատվածը՝ հյուսված ծայրով գերճկուն նիկել-տիտանային ձուլվածքից: Ռենտգենկոնտրաստ ծայրի երկարությունը` 3սմ: Կախված վիրահատվող անոթի անատոմիական առանձնահատկություններից դիստալ ռենտգենկոնտրաստ ծայրի պահանջվող ձևերն են՝ ուղիղ, J-ձև: Կախված վիրահատվող անոթի անատոմիական առանձնահատկություններից ծայրի կոշտություններն են՝ 0,6գ, 0,7գ, 0,8գ: Կախված վիրահատվող անոթի անատոմիական առանձնահատկություններից կորոնար ուղղորդիչի երկարություններն են՝ 190սմ, 300սմ: CE և ծագման սերտիֆիկատների առկայություն: Abbot, ԱՄՆ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90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Ինֆլատոր հավաքածու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5 280 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5 280 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Օդամղիչ սարք կոմպլեկտ, որը բաղկացած է օդամղիչ սարքից 20cc ներարկիչով, 30 բարել ճնշումով, եռուղի կաթետեր, իգրեկ կոննեկտոր սեղմակ տիպի, վաերի բռնիչ պտտելու համար, ինտրոդյուսերի փական, երկարացման ճկուն միացում եռուղիով: Ֆորմատ՝ հատ:  CE  սերտիֆիկատի առկայությունը պարտադիր է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Ինֆլատոր հավաքածու, որը բաղկացած է օդամղիչ սարքից կոմպլեկտ, որը 20 մլ ներարկիչով, 30 բար ճնշումով, եռուղի փականից, իգրեկ կոննեկտոր սեղմակ տիպի, վաերի բռնիչ (տորքեր) պտտելու համար, ինտրոդյուսերի փականից, երկարացման ճկուն միացումից՝  եռուղիով, ուղղորդիչ հարմարանքից: CE ևEN ISO 13485 2012 սերտիֆիկատների առկայություն: Anntom Medica Limited, Չինաստան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91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Ոչ դեղապատ ստենտ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6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6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5 525 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5 525 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Բալոնով ընդլայնվող մատրիցային, կոբալտ-քրոմի</w:t>
            </w:r>
            <w:r>
              <w:rPr>
                <w:rFonts w:cs="Calibri" w:ascii="Sylfaen" w:hAnsi="Sylfaen"/>
                <w:color w:val="C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համաձուլվածքից կազմված ստենտ: Ստենտի դիզայնը՝ ալիքատիպ շրջանների շարք, որոնք միմյանց մեջ կապված են երեք հատ թեքված կապերով: Ստենտի հաստությունը ոչ ավել քան 0.0032" (0.0813մմ): 3.0 18մմ ստենտի դեպքում ստենտի ծավալը ոչ ավել, քան 1.81մմ3՝ , մետաղ/երակ հարաբերակցությունը ոչ ավել քան 13.3%, կարճացումը 0%, նեղացումը ոչ ավել քան 4.44%:  Ստենտը տեղադրված է 143սմ երկարւթյամբ, պեբաքսից կազմված բալոնային կաթետրի վրա, որը համատեղելի է 0.14" ուղղորդիչ լարի հետ: Կաթետրի շաֆթի մեջ ինտեգրված են երկու ռենտգենոկոնտրաստ վոլֆրամային մարկերներ: Բացման նոմինալ ճնշումը  (NP) 8-10atm,  պայթման առավելագույն ճնշումը՝ (RBP) 18 atm:                                                                                                                                  Կախված վիրահատվող անոթի անատոմիական առանձնահատկություններից և անոթի վնասվածքի չափից ստենտի պահանջվող տրամագծերն  են՝ 2.25, 2.5, 2.75, 3.0, 3.5, 4.0 մմ: Կախված վիրահատվող անոթի անատոմիական առանձնահատկություններից և վնասվածքի չափից՝ ստենտի պահանջվող երկարություններն են՝ 8, 12, 15, 18, 23, 28, 33, 38մմ: CE և ծագման սերտիֆիկատների առկայությունը պարտադիր է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Բալոնով ընդլայնվող մատրիցային, կոբալտ-քրոմի համաձուլվածքից կազմված ստենտ: Ստենտի դիզայնը՝ ալիքատիպ շրջանների շարք, որոնք միմյանց մեջ կապված են երեք հատ թեքված կապերով: Ստենտի հաստությունը ոչ ավել քան 0.0032" (0.0813մմ): 3.0 18մմ ստենտի դեպքում ստենտի ծավալը ոչ ավել, քան 1.81մմ3՝ , մետաղ/երակ հարաբերակցությունը ոչ ավել քան 13.3%, կարճացումը 0%, նեղացումը ոչ ավել քան 4.44%:  Ստենտը տեղադրված է 143սմ երկարւթյամբ, պեբաքսից կազմված բալոնային կաթետրի վրա, որը համատեղելի է 0.14" ուղղորդիչ լարի հետ: Կաթետրի շաֆթի մեջ ինտեգրված են երկու ռենտգենոկոնտրաստ վոլֆրամային մարկերներ: Բացման նոմինալ ճնշումը  (NP) 8-10atm,  պայթման առավելագույն ճնշումը՝ (RBP) 18 atm:                                                                                                                                  Կախված վիրահատվող անոթի անատոմիական առանձնահատկություններից և անոթի վնասվածքի չափից ստենտի պահանջվող տրամագծերն  են՝ 2.25, 2.5, 2.75, 3.0, 3.5, 4.0 մմ: Կախված վիրահատվող անոթի անատոմիական առանձնահատկություններից և վնասվածքի չափից՝ ստենտի պահանջվող երկարություններն են՝ 8, 12, 15, 18, 23, 28, 33, 38մմ: CE և ծագման սերտիֆիկատների առկայություն: Abbott Vascular, Իռլանդիա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5.000,00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.12.2016թ. «Գնումների մասին»ՀՀ օրենքի 22-րդ հոդվածի 1-ին կետ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4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1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2</w:t>
            </w:r>
            <w:r>
              <w:rPr>
                <w:rFonts w:cs="Sylfaen" w:ascii="Sylfaen" w:hAnsi="Sylfaen"/>
                <w:sz w:val="16"/>
                <w:szCs w:val="16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8</w:t>
            </w:r>
            <w:r>
              <w:rPr>
                <w:rFonts w:cs="Sylfaen" w:ascii="Sylfaen" w:hAnsi="Sylfaen"/>
                <w:sz w:val="16"/>
                <w:szCs w:val="16"/>
              </w:rPr>
              <w:t>թ.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2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վելված 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Armenian" w:ascii="Sylfaen" w:hAnsi="Sylfaen"/>
                <w:sz w:val="14"/>
                <w:szCs w:val="14"/>
              </w:rPr>
              <w:t xml:space="preserve">N 21, N 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 xml:space="preserve">25, 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N 82 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 xml:space="preserve">և </w:t>
            </w:r>
            <w:r>
              <w:rPr>
                <w:rFonts w:cs="Arial Armenian" w:ascii="Sylfaen" w:hAnsi="Sylfaen"/>
                <w:sz w:val="14"/>
                <w:szCs w:val="14"/>
              </w:rPr>
              <w:t>N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</w:rPr>
              <w:t>87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 xml:space="preserve"> չափաբաժինների հավասար նվազագույն առաջարկների նվազեցման շուրջ  փետրվարի 13-ին հրավիրվել են միաժամանակյա բանակցություններ, որի արդյունքում «Անիկո Ֆարմ» ՍՊ ընկերությունն առաջարկել է N 21 չափաբաժնի համար </w:t>
            </w:r>
            <w:r>
              <w:rPr>
                <w:rFonts w:cs="Arial Armenian" w:ascii="Sylfaen" w:hAnsi="Sylfaen"/>
                <w:sz w:val="14"/>
                <w:szCs w:val="14"/>
              </w:rPr>
              <w:t>3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.</w:t>
            </w:r>
            <w:r>
              <w:rPr>
                <w:rFonts w:cs="Arial Armenian" w:ascii="Sylfaen" w:hAnsi="Sylfaen"/>
                <w:sz w:val="14"/>
                <w:szCs w:val="14"/>
              </w:rPr>
              <w:t>474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 xml:space="preserve">,00 ՀՀ դրամ:. </w:t>
            </w:r>
          </w:p>
          <w:p>
            <w:pPr>
              <w:pStyle w:val="Normal"/>
              <w:widowControl w:val="false"/>
              <w:rPr>
                <w:rFonts w:ascii="Sylfaen" w:hAnsi="Sylfae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Մեդտեքնոլոջի» ՍՊԸ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-9, 77-79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Դելտա» ՍՊԸ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, 33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Սիտի սայնս» ՍՊԸ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, 14, 35-36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Դեզսերվիս» ՍՊԸ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8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Լևոն և Լամարա» Դեղատուն ՍՊԸ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8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1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2</w:t>
            </w:r>
            <w:r>
              <w:rPr>
                <w:rFonts w:cs="Sylfaen" w:ascii="Sylfaen" w:hAnsi="Sylfaen"/>
                <w:sz w:val="16"/>
                <w:szCs w:val="16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8</w:t>
            </w:r>
            <w:r>
              <w:rPr>
                <w:rFonts w:cs="Sylfaen" w:ascii="Sylfaen" w:hAnsi="Sylfaen"/>
                <w:sz w:val="16"/>
                <w:szCs w:val="16"/>
              </w:rPr>
              <w:t>թ.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4.02.2018թ.</w:t>
            </w:r>
          </w:p>
        </w:tc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8.02.2018թ.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1.03.2018թ.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տվիրատուի մոտ մուտքագրվելու ամսաթիվը</w:t>
            </w:r>
          </w:p>
        </w:tc>
        <w:tc>
          <w:tcPr>
            <w:tcW w:w="622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0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03.20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8</w:t>
            </w:r>
            <w:r>
              <w:rPr>
                <w:rFonts w:cs="Sylfaen" w:ascii="Sylfaen" w:hAnsi="Sylfaen"/>
                <w:sz w:val="16"/>
                <w:szCs w:val="16"/>
              </w:rPr>
              <w:t>թ.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06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3</w:t>
            </w:r>
            <w:r>
              <w:rPr>
                <w:rFonts w:cs="Sylfaen" w:ascii="Sylfaen" w:hAnsi="Sylfaen"/>
                <w:sz w:val="16"/>
                <w:szCs w:val="16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8</w:t>
            </w:r>
            <w:r>
              <w:rPr>
                <w:rFonts w:cs="Sylfaen" w:ascii="Sylfaen" w:hAnsi="Sylfaen"/>
                <w:sz w:val="16"/>
                <w:szCs w:val="16"/>
              </w:rPr>
              <w:t>թ.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«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ԼեյկոԱլեքս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ԳՀԱՊՁԲ-2018/</w:t>
            </w:r>
            <w:r>
              <w:rPr>
                <w:rFonts w:cs="Sylfaen" w:ascii="Sylfaen" w:hAnsi="Sylfaen"/>
                <w:sz w:val="16"/>
                <w:szCs w:val="16"/>
              </w:rPr>
              <w:t>1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2-1-ԵՊԲՀ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6.03.2018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.12.2018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2.347.890,00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2.347.890,0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Օնմեդ»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ԳՀԱՊՁԲ-2018/16-2-2-ԵՊԲՀ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6.03.2018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.12.2018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.605.700,00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.605.700,0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«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Մեգիէլ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ԳՀԱՊՁԲ-2018/</w:t>
            </w:r>
            <w:r>
              <w:rPr>
                <w:rFonts w:cs="Sylfaen" w:ascii="Sylfaen" w:hAnsi="Sylfaen"/>
                <w:sz w:val="16"/>
                <w:szCs w:val="16"/>
              </w:rPr>
              <w:t>1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2-3-ԵՊԲՀ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6.03.2018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.12.2018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.000.000,00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.000.000,0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«Փինք Ֆլամինգո Գ. և Ա. Կենտրոն» ՍՊԸ</w:t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ԳՀԱՊՁԲ-2018/</w:t>
            </w:r>
            <w:r>
              <w:rPr>
                <w:rFonts w:cs="Sylfaen" w:ascii="Sylfaen" w:hAnsi="Sylfaen"/>
                <w:sz w:val="16"/>
                <w:szCs w:val="16"/>
              </w:rPr>
              <w:t>1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2-4-ԵՊԲՀ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6.03.2018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.12.2018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.648.000,00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.648.000,0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Էսզեթ Ֆարմա» ՍՊԸ</w:t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ԳՀԱՊՁԲ-2018/</w:t>
            </w:r>
            <w:r>
              <w:rPr>
                <w:rFonts w:cs="Sylfaen" w:ascii="Sylfaen" w:hAnsi="Sylfaen"/>
                <w:sz w:val="16"/>
                <w:szCs w:val="16"/>
              </w:rPr>
              <w:t>1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2-5-ԵՊԲՀ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6.03.2018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.12.2018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.530.000,00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.530.000,0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«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Պրոֆտեստ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ԳՀԱՊՁԲ-2018/</w:t>
            </w:r>
            <w:r>
              <w:rPr>
                <w:rFonts w:cs="Sylfaen" w:ascii="Sylfaen" w:hAnsi="Sylfaen"/>
                <w:sz w:val="16"/>
                <w:szCs w:val="16"/>
              </w:rPr>
              <w:t>1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2-6-ԵՊԲՀ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6.03.2018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.12.2018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.525.000,00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.525.000,0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նիկո Ֆարմ»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ԳՀԱՊՁԲ-2018/</w:t>
            </w:r>
            <w:r>
              <w:rPr>
                <w:rFonts w:cs="Sylfaen" w:ascii="Sylfaen" w:hAnsi="Sylfaen"/>
                <w:sz w:val="16"/>
                <w:szCs w:val="16"/>
              </w:rPr>
              <w:t>1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2-7-ԵՊԲՀ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6.03.2018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.12.2018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.090.699,00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.090.699,0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«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Մեդիտեք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ԳՀԱՊՁԲ-2018/</w:t>
            </w:r>
            <w:r>
              <w:rPr>
                <w:rFonts w:cs="Sylfaen" w:ascii="Sylfaen" w:hAnsi="Sylfaen"/>
                <w:sz w:val="16"/>
                <w:szCs w:val="16"/>
              </w:rPr>
              <w:t>1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2-8-ԵՊԲՀ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6.03.2018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.12.2018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.806.000,00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.806.000,0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«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Օմնիա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ԳՀԱՊՁԲ-2018/</w:t>
            </w:r>
            <w:r>
              <w:rPr>
                <w:rFonts w:cs="Sylfaen" w:ascii="Sylfaen" w:hAnsi="Sylfaen"/>
                <w:sz w:val="16"/>
                <w:szCs w:val="16"/>
              </w:rPr>
              <w:t>1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2-9-ԵՊԲՀ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6.03.2018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.12.2018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.734.000,00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.734.000,0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«Լևոն և Լամարա» Դեղատուն ՍՊԸ</w:t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ԳՀԱՊՁԲ-2018/</w:t>
            </w:r>
            <w:r>
              <w:rPr>
                <w:rFonts w:cs="Sylfaen" w:ascii="Sylfaen" w:hAnsi="Sylfaen"/>
                <w:sz w:val="16"/>
                <w:szCs w:val="16"/>
              </w:rPr>
              <w:t>1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2-10-ԵՊԲՀ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6.03.2018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.12.2018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.640.725,00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.640.725,0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«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Լինարե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ԳՀԱՊՁԲ-2018/</w:t>
            </w:r>
            <w:r>
              <w:rPr>
                <w:rFonts w:cs="Sylfaen" w:ascii="Sylfaen" w:hAnsi="Sylfaen"/>
                <w:sz w:val="16"/>
                <w:szCs w:val="16"/>
              </w:rPr>
              <w:t>1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2-11-ԵՊԲՀ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6.03.2018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.12.2018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.485.000,00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.485.000,0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«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Մեդպրո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ԳՀԱՊՁԲ-2018/</w:t>
            </w:r>
            <w:r>
              <w:rPr>
                <w:rFonts w:cs="Sylfaen" w:ascii="Sylfaen" w:hAnsi="Sylfaen"/>
                <w:sz w:val="16"/>
                <w:szCs w:val="16"/>
              </w:rPr>
              <w:t>1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2-12-ԵՊԲՀ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6.03.2018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.12.2018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.424.860,00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.424.860,0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«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Հերմինե Ֆարմեց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ԳՀԱՊՁԲ-2018/</w:t>
            </w:r>
            <w:r>
              <w:rPr>
                <w:rFonts w:cs="Sylfaen" w:ascii="Sylfaen" w:hAnsi="Sylfaen"/>
                <w:sz w:val="16"/>
                <w:szCs w:val="16"/>
              </w:rPr>
              <w:t>1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2-13-ԵՊԲՀ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6.03.2018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.12.2018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.739.000,00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.739.000,0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«Ա.Կոստանյան և Ընկերներ» ՍՊԸ</w:t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ԳՀԱՊՁԲ-2018/</w:t>
            </w:r>
            <w:r>
              <w:rPr>
                <w:rFonts w:cs="Sylfaen" w:ascii="Sylfaen" w:hAnsi="Sylfaen"/>
                <w:sz w:val="16"/>
                <w:szCs w:val="16"/>
              </w:rPr>
              <w:t>1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2-14-ԵՊԲՀ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6.03.2018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.12.2018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.921.500,00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.921.500,0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«Մարիյա Մեդ Քօ» ՍՊԸ</w:t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ԳՀԱՊՁԲ-2018/</w:t>
            </w:r>
            <w:r>
              <w:rPr>
                <w:rFonts w:cs="Sylfaen" w:ascii="Sylfaen" w:hAnsi="Sylfaen"/>
                <w:sz w:val="16"/>
                <w:szCs w:val="16"/>
              </w:rPr>
              <w:t>1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2-15-ԵՊԲՀ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6.03.2018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.12.2018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.197.000,00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.197.000,0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«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Կուրացիո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ԳՀԱՊՁԲ-2018/</w:t>
            </w:r>
            <w:r>
              <w:rPr>
                <w:rFonts w:cs="Sylfaen" w:ascii="Sylfaen" w:hAnsi="Sylfaen"/>
                <w:sz w:val="16"/>
                <w:szCs w:val="16"/>
              </w:rPr>
              <w:t>1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2-16-ԵՊԲՀ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6.03.2018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.12.2018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.075.000,00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.075.000,0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«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Խաչպար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ԳՀԱՊՁԲ-2018/</w:t>
            </w:r>
            <w:r>
              <w:rPr>
                <w:rFonts w:cs="Sylfaen" w:ascii="Sylfaen" w:hAnsi="Sylfaen"/>
                <w:sz w:val="16"/>
                <w:szCs w:val="16"/>
              </w:rPr>
              <w:t>1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2-17-ԵՊԲՀ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6.03.2018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.12.2018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.032.040,00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.032.040,0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«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ՄարգՖարմացիա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ԳՀԱՊՁԲ-2018/</w:t>
            </w:r>
            <w:r>
              <w:rPr>
                <w:rFonts w:cs="Sylfaen" w:ascii="Sylfaen" w:hAnsi="Sylfaen"/>
                <w:sz w:val="16"/>
                <w:szCs w:val="16"/>
              </w:rPr>
              <w:t>1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2-18-ԵՊԲՀ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6.03.2018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.12.2018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59.000,00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59.000,0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«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Սզնի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ԳՀԱՊՁԲ-2018/</w:t>
            </w:r>
            <w:r>
              <w:rPr>
                <w:rFonts w:cs="Sylfaen" w:ascii="Sylfaen" w:hAnsi="Sylfaen"/>
                <w:sz w:val="16"/>
                <w:szCs w:val="16"/>
              </w:rPr>
              <w:t>1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2-19-ԵՊԲՀ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6.03.2018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.12.2018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86.200,00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86.200,0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«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Դիասերվ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ԳՀԱՊՁԲ-2018/</w:t>
            </w:r>
            <w:r>
              <w:rPr>
                <w:rFonts w:cs="Sylfaen" w:ascii="Sylfaen" w:hAnsi="Sylfaen"/>
                <w:sz w:val="16"/>
                <w:szCs w:val="16"/>
              </w:rPr>
              <w:t>1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2-20-ԵՊԲՀ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6.03.2018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.12.2018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16.000,00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16.000,0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«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ԼեյկոԱլեքս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Հ, ք.Երևան, Ֆուչիկի 27/14, Հեռ. </w:t>
            </w:r>
            <w:bookmarkStart w:id="0" w:name="OLE_LINK1"/>
            <w:r>
              <w:rPr>
                <w:rFonts w:cs="Sylfaen" w:ascii="Sylfaen" w:hAnsi="Sylfaen"/>
                <w:sz w:val="16"/>
                <w:szCs w:val="16"/>
                <w:lang w:val="hy-AM"/>
              </w:rPr>
              <w:t>(010)</w:t>
            </w:r>
            <w:bookmarkEnd w:id="0"/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35 03 03</w:t>
            </w:r>
          </w:p>
        </w:tc>
        <w:tc>
          <w:tcPr>
            <w:tcW w:w="2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leykoalex@gmail.com</w:t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Ինեկոբանկ» 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/Հ 205002223860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4414816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Օնմեդ»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, ք.Երևան, Այգեձոր 74 բն. 4, Հեռ. (099) 33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33 30</w:t>
            </w:r>
          </w:p>
        </w:tc>
        <w:tc>
          <w:tcPr>
            <w:tcW w:w="2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vardazarian@gmail.com</w:t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Ինեկոբանկ» ՓԲԸ</w:t>
            </w:r>
          </w:p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/Հ 20522 2208683 1001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0162745</w:t>
            </w:r>
          </w:p>
          <w:p>
            <w:pPr>
              <w:pStyle w:val="Normal"/>
              <w:shd w:fill="FFFFFF" w:val="clear"/>
              <w:spacing w:lineRule="atLeast" w:line="221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«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Մեգիէլ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, ք.Երևան, Դեմիրճյան 40/173, Հեռ. (010) 56 54 76</w:t>
            </w:r>
          </w:p>
        </w:tc>
        <w:tc>
          <w:tcPr>
            <w:tcW w:w="2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megiel.tender@mail.ru</w:t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րմսվիսբանկ» ՓԲԸ</w:t>
            </w:r>
          </w:p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/Հ 2500010305440100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1541006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«Փինք Ֆլամինգո Գ. և Ա. Կենտրոն» ՍՊԸ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, ք.Երևան, Սարյան 1ա բն. 3, Հեռ. (091) 21 41 76</w:t>
            </w:r>
          </w:p>
        </w:tc>
        <w:tc>
          <w:tcPr>
            <w:tcW w:w="2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mels@arminco.com</w:t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րդշինբանկ», Կասկադ մ/ճ Հ/Հ 247450037202</w:t>
            </w:r>
          </w:p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254867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Էսզեթ Ֆարմա» ՍՊԸ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, ք.Երևան, Տիգրան Մեծ 63/23, Հեռ. (010) 53 45 56</w:t>
            </w:r>
          </w:p>
        </w:tc>
        <w:tc>
          <w:tcPr>
            <w:tcW w:w="2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szpharma@yahoo.com</w:t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Կոնվերս բանկ» ՓԲԸ</w:t>
            </w:r>
          </w:p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/Հ 1930000521940100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043386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«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Պրոֆտեստ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, ք.Երևան, Արաբկիր 41փ., 12/3, Հեռ. (095) 59 58 58</w:t>
            </w:r>
          </w:p>
        </w:tc>
        <w:tc>
          <w:tcPr>
            <w:tcW w:w="2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PROFTESTLLC@gmail.com</w:t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գբա-Կրեդիտ Ագրիկոլ բանկ» ՓԲԸ</w:t>
            </w:r>
          </w:p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/Հ 220290123490000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01203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նիկո Ֆարմ»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, ք.Երևան, Տիչինայի 2-րդ նրբ. տուն 17, Հեռ. (010) 42 94 00</w:t>
            </w:r>
          </w:p>
        </w:tc>
        <w:tc>
          <w:tcPr>
            <w:tcW w:w="2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anicofarm@yahoo.com</w:t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Ինեկոբանկ» ՓԲԸ</w:t>
            </w:r>
          </w:p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/Հ 2050422249281001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1840918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«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Մեդիտեք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, ք.Երևան, Ծ.Իսակովի 22/3, Հեռ. (055) 35 98 59</w:t>
            </w:r>
          </w:p>
        </w:tc>
        <w:tc>
          <w:tcPr>
            <w:tcW w:w="2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s1.khachatryan@meditech.am</w:t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Ինեկոբանկ» ՓԲԸ</w:t>
            </w:r>
          </w:p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/Հ 2050022326301001</w:t>
            </w:r>
          </w:p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1222077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«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Օմնիա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, մարզ Կոտայք, գյուղ Գառնի,</w:t>
            </w:r>
          </w:p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եռ. (055) </w:t>
            </w:r>
            <w:r>
              <w:rPr>
                <w:rFonts w:cs="Sylfaen" w:ascii="Sylfaen" w:hAnsi="Sylfaen"/>
                <w:sz w:val="16"/>
                <w:szCs w:val="16"/>
              </w:rPr>
              <w:t>9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5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95 85</w:t>
            </w:r>
          </w:p>
        </w:tc>
        <w:tc>
          <w:tcPr>
            <w:tcW w:w="2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omniallc.arm@gmail.com</w:t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Ինեկոբանկ» ՓԲԸ</w:t>
            </w:r>
          </w:p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/Հ 2050022443201001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3543207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«Լևոն և Լամարա» Դեղատուն ՍՊԸ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, ք.Երևան, Դավիթաշեն 1-ին թաղ. 21 շ. 54 շին., Հեռ. (010) 36 36 44</w:t>
            </w:r>
          </w:p>
        </w:tc>
        <w:tc>
          <w:tcPr>
            <w:tcW w:w="2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levonlamara@gmail.com</w:t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Ինեկոբանկ» ՓԲԸ</w:t>
            </w:r>
          </w:p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/Հ 2050022001321001</w:t>
            </w:r>
          </w:p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002133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«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Լինարե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, ք.Երևան, Նանսենի 7, 43 ոչ բնակելի տարածք, Հեռ. (093) 55 36 35</w:t>
            </w:r>
          </w:p>
        </w:tc>
        <w:tc>
          <w:tcPr>
            <w:tcW w:w="2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linare50@mail.ru</w:t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Հայէկոնոմբանկ» ԲԲԸ, Խորհրդային մ/ճ</w:t>
            </w:r>
          </w:p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/Հ 163078039498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921221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«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Մեդպրո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, ք.Երևան, Սարյան 1-21, բն.18, Հեռ. (098) 21 95 95</w:t>
            </w:r>
          </w:p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info@medpro.am</w:t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Կոնվերս Բանկ» ՓԲԸ</w:t>
            </w:r>
          </w:p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/Հ 1930049991010100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2626144</w:t>
            </w:r>
          </w:p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«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Հերմինե Ֆարմեց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, ք.Երևան, Ա.Ավետիսյան 76 շ., 17 բն., Հեռ. (094) 277 400</w:t>
            </w:r>
          </w:p>
        </w:tc>
        <w:tc>
          <w:tcPr>
            <w:tcW w:w="2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16"/>
                  <w:szCs w:val="16"/>
                  <w:lang w:val="hy-AM"/>
                </w:rPr>
                <w:t>hermine.farmec@mail.ru</w:t>
              </w:r>
            </w:hyperlink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                     </w:t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րարատ Բանկ» ԲԲԸ</w:t>
            </w:r>
          </w:p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/Հ 1510035714460100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06503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«Ա.Կոստանյան և Ընկերներ» ՍՊԸ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, ք.Երևան, Արշակունյաց 42 բն. 19, Հեռ. (093) 20 26 68</w:t>
            </w:r>
          </w:p>
        </w:tc>
        <w:tc>
          <w:tcPr>
            <w:tcW w:w="2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hqmedsarmenia@mail.ru</w:t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րարատբանկ» ԲԲԸ</w:t>
            </w:r>
          </w:p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/Հ 1510004696770100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4414816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«Մարիյա Մեդ Քօ» ՍՊԸ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, ք.Երևան, Կոմիտաս 31, բն. 36, Հեռ. (010) 26 53 65</w:t>
            </w:r>
          </w:p>
        </w:tc>
        <w:tc>
          <w:tcPr>
            <w:tcW w:w="2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mariyamedco@yahoo.com</w:t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ՎՏԲ-Հայաստան բանկ» ՓԲԸ</w:t>
            </w:r>
          </w:p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/Հ 16047024265400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156458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«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Կուրացիո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, ք.Երևան, Սարյան 16/30, Հեռ. (010) 58 19 49</w:t>
            </w:r>
          </w:p>
        </w:tc>
        <w:tc>
          <w:tcPr>
            <w:tcW w:w="2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curatio.llc@gmail.com</w:t>
            </w:r>
          </w:p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Ինեկոբանկ» ՓԲԸ</w:t>
            </w:r>
          </w:p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/Հ 20512 2202158 1001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2585487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«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Խաչպար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, ք.Երևան, Միքայելյան 76/2, Հեռ. (091) 45 90 45</w:t>
            </w:r>
          </w:p>
        </w:tc>
        <w:tc>
          <w:tcPr>
            <w:tcW w:w="2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khachpar.llc@gmail.com</w:t>
            </w:r>
          </w:p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Ինեկոբանկ» ՓԲԸ</w:t>
            </w:r>
          </w:p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/Հ 2050922055871001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0071045</w:t>
            </w:r>
          </w:p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«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ՄարգՖարմացիա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ՍՊԸ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Հ, ք.Երևան, Դրոյի 15-51, Հեռ. (055) 111 605 </w:t>
            </w:r>
          </w:p>
        </w:tc>
        <w:tc>
          <w:tcPr>
            <w:tcW w:w="2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marg_pharmacia@yahoo.com</w:t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գբա-Կրեդիտ Ագրիկոլ Բանկ» ՓԲԸ</w:t>
            </w:r>
          </w:p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/Հ 220300123068000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084284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«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Սզնի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, ք.Վանաձոր, Տիգրան Մեծի 41/43, Հեռ. (077) 30 50 53</w:t>
            </w:r>
          </w:p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szni.ltd@gmail.com</w:t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Ինեկոբանկ» ՓԲԸ, Վանաձորի մ/ճ</w:t>
            </w:r>
          </w:p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/Հ 20500222085451001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6904572</w:t>
            </w:r>
          </w:p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«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Դիասերվ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, ք.Երևան, Մոսկովյան 7-20, Հեռ. (010) 58 76 60</w:t>
            </w:r>
          </w:p>
        </w:tc>
        <w:tc>
          <w:tcPr>
            <w:tcW w:w="2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diserv@arminco.com</w:t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Ինեկոբանկ» ՓԲԸ</w:t>
            </w:r>
          </w:p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/Հ 2050022010311001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0029275</w:t>
            </w:r>
          </w:p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3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66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>։</w:t>
            </w:r>
          </w:p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Sylfaen" w:hAnsi="Sylfaen"/>
                <w:sz w:val="16"/>
                <w:szCs w:val="16"/>
                <w:lang w:val="hy-AM"/>
              </w:rPr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N 20 և N 76 չափաբաժինների մասով «ԳՀԱՊՁԲ-2018/16-2-ԵՊԲՀ» ծածկագրով գնման ընթացակարգը հայտարարել չկայացած՝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գնային առաջարկների բացակայության հիմքո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, N 25, N 82 և N 87 չափաբաժինների մասով` նվազագույն գնային առաջարկները այդ գնումն իրականացնելու համար նախատեսված ֆինանսական միջոցները գերազանցելու հիմքով: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3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6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1.02.2018թ. հրավերը հրապարակվել է www.armeps.am կայք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3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6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6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6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ատյանա Միրզո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060 651 471</w:t>
            </w:r>
          </w:p>
        </w:tc>
        <w:tc>
          <w:tcPr>
            <w:tcW w:w="38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procurement2.ysmu@gmail.com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Պատվիրատու՝</w:t>
      </w:r>
      <w:r>
        <w:rPr>
          <w:rFonts w:cs="Sylfaen" w:ascii="Sylfaen" w:hAnsi="Sylfaen"/>
          <w:sz w:val="20"/>
          <w:lang w:val="hy-AM"/>
        </w:rPr>
        <w:t xml:space="preserve"> «Երևանի Մխիթար Հերացու անվան պետական բժշկական համալսարան» հիմնադր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mine.farmec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06:00Z</dcterms:created>
  <dc:creator>NAT</dc:creator>
  <dc:description/>
  <cp:keywords/>
  <dc:language>en-US</dc:language>
  <cp:lastModifiedBy>User</cp:lastModifiedBy>
  <cp:lastPrinted>2018-03-07T14:13:00Z</cp:lastPrinted>
  <dcterms:modified xsi:type="dcterms:W3CDTF">2018-03-07T11:13:00Z</dcterms:modified>
  <cp:revision>98</cp:revision>
  <dc:subject/>
  <dc:title>Ð²Úî²ð²ðàôÂÚàôÜ ´²ò  ÀÜÂ²ò²Î²ðàì  ÜàôØ   Î²î²ðºÈàô  Ø²êÆÜ</dc:title>
</cp:coreProperties>
</file>