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ՀՀ-ԱՄ-ԱԳԱՐԱԿ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ԱԳԱՐԱԿԻ  միջնակարգ դպրոց ՊՈԱԿ, որը գտնվում է  ՀՀ Արագածոտն մարզի գ.  ԱԳԱՐԱԿ հասցեում, ստորև ներկայացնում է «ՀՀ-ԱՄ-ԱԳԱՐԱԿ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"/>
        <w:gridCol w:w="14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8"/>
        <w:gridCol w:w="12"/>
        <w:gridCol w:w="351"/>
        <w:gridCol w:w="55"/>
        <w:gridCol w:w="574"/>
        <w:gridCol w:w="270"/>
        <w:gridCol w:w="730"/>
        <w:gridCol w:w="78"/>
        <w:gridCol w:w="157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85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-ԱՄ-ԱԳԱՐԱԿ –ԳՀԱՊՁԲ-01/17»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 500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 5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այանե Խաչատր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93279303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</w:rPr>
                <w:t>agnumner@mail.ru</w:t>
              </w:r>
            </w:hyperlink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ԳԱՐԱԿ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2T05:24:00Z</dcterms:modified>
  <cp:revision>413</cp:revision>
  <dc:subject/>
  <dc:title>Ð²Úî²ð²ðàôÂÚàôÜ ´²ò  ÀÜÂ²ò²Î²ðàì  ÜàôØ   Î²î²ðºÈàô  Ø²êÆÜ</dc:title>
</cp:coreProperties>
</file>