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4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34"/>
      </w:tblGrid>
      <w:tr>
        <w:trPr/>
        <w:tc>
          <w:tcPr>
            <w:tcW w:w="45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5-ը հունվարի 202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 Կ. Բրուտյանի, ով գործում է նախարարության կանոնադրության հիման վրա` այսուհետև` Գնորդ, մի կողմից և “Էս թի Էյ” ՍՊԸ-ն, ի դեմս ընկերության տնօրեն Վ. Իսրայելյանի, որը գործում է Ընկերության կանոնադրության հիման վրա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p>
      <w:pPr>
        <w:pStyle w:val="21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 տեղակալ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Կ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Էս թի Էյ» ՍՊ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nb-NO"/>
              </w:rPr>
              <w:t>ք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, Ադոնցի 6/1, բն. 141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«ԱԿԲԱԲԱՆԿ» ՓԲ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nb-NO"/>
              </w:rPr>
              <w:t>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/</w:t>
            </w:r>
            <w:r>
              <w:rPr>
                <w:rFonts w:cs="Sylfaen" w:ascii="GHEA Grapalat" w:hAnsi="GHEA Grapalat"/>
                <w:szCs w:val="24"/>
                <w:lang w:val="nb-NO"/>
              </w:rPr>
              <w:t>հ  220410510402000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02837663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stiey@bk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7-99-95-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Վ. ԻՍՐԱՅԵԼ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basedOn w:val="Style7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basedOn w:val="Style7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basedOn w:val="Style7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Style7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rFonts w:ascii="Times Armenian" w:hAnsi="Times Armenian" w:cs="Times Armenian"/>
      <w:b/>
      <w:lang w:val="hy-AM"/>
    </w:rPr>
  </w:style>
  <w:style w:type="character" w:styleId="Style11">
    <w:name w:val="Знак примечания"/>
    <w:basedOn w:val="Style7"/>
    <w:qFormat/>
    <w:rPr>
      <w:sz w:val="16"/>
      <w:szCs w:val="16"/>
    </w:rPr>
  </w:style>
  <w:style w:type="character" w:styleId="Style12">
    <w:name w:val="Текст концевой сноски Знак"/>
    <w:basedOn w:val="Style7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basedOn w:val="Style7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21-09-20T11:55:00Z</cp:lastPrinted>
  <dcterms:modified xsi:type="dcterms:W3CDTF">2023-12-03T09:20:00Z</dcterms:modified>
  <cp:revision>789</cp:revision>
  <dc:subject/>
  <dc:title>Հավելված 1</dc:title>
</cp:coreProperties>
</file>