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9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4.01.2022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 ով գործում է նախարարության կանոնադրության հիման վրա` այսուհետև` Գնորդ, մի կողմից և</w:t>
      </w:r>
      <w:r>
        <w:rPr>
          <w:rFonts w:cs="Sylfaen" w:ascii="GHEA Grapalat" w:hAnsi="GHEA Grapalat"/>
          <w:color w:val="FF0000"/>
          <w:lang w:val="pt-BR"/>
        </w:rPr>
        <w:t xml:space="preserve"> «Արման Սմբատյան» Ա/Ձ-ն</w:t>
      </w:r>
      <w:r>
        <w:rPr>
          <w:rFonts w:cs="Sylfaen" w:ascii="GHEA Grapalat" w:hAnsi="GHEA Grapalat"/>
          <w:szCs w:val="24"/>
          <w:lang w:val="pt-BR"/>
        </w:rPr>
        <w:t>, այսուհետև՝ Վաճառող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24"/>
      </w:tblGrid>
      <w:tr>
        <w:trPr>
          <w:trHeight w:val="23" w:hRule="atLeast"/>
        </w:trPr>
        <w:tc>
          <w:tcPr>
            <w:tcW w:w="573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/Ձ «</w:t>
            </w:r>
            <w:r>
              <w:rPr>
                <w:rFonts w:cs="Sylfaen" w:ascii="GHEA Grapalat" w:hAnsi="GHEA Grapalat"/>
                <w:lang w:val="pt-BR"/>
              </w:rPr>
              <w:t>Արման Սմբատյան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Սևանի փ.3,33 Երևան. տ.N66տ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205043211163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76818531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Times LatArm" w:ascii="Times LatArm" w:hAnsi="Times LatArm"/>
                  <w:lang w:val="pt-BR"/>
                </w:rPr>
                <w:t>a.v.smbatyan@mail.ru</w:t>
              </w:r>
            </w:hyperlink>
            <w:r>
              <w:rPr>
                <w:rFonts w:cs="Times LatArm" w:ascii="Times LatArm" w:hAnsi="Times LatArm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ind w:right="-105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/Ձ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lang w:val="pt-BR"/>
              </w:rPr>
              <w:t>ՍՄԲԱՏ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-----------------------------------------------     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a.v.smbat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2-02-02T06:24:00Z</dcterms:modified>
  <cp:revision>124</cp:revision>
  <dc:subject/>
  <dc:title>Հավելված 1</dc:title>
</cp:coreProperties>
</file>