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ab/>
        <w:tab/>
        <w:tab/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 ՇՄԱ-ՄԱԱՊՁԲ-24/24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Շիրակի մարզ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դռան փականների ձեռքբերման նպատակով կազմակերպված «ՀՀ ՇՄԱ-ՄԱԱՊՁԲ-2424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դռ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ականներ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Հ ՇՄԱ-ՄԱԱՊՁԲ-24/2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Արմեն Համբարձու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-90-00/1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irakimarzpetar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Շիրակի մարզպետ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0:00Z</dcterms:created>
  <dc:creator>NAT</dc:creator>
  <dc:description/>
  <cp:keywords/>
  <dc:language>en-US</dc:language>
  <cp:lastModifiedBy>Noname</cp:lastModifiedBy>
  <cp:lastPrinted>2012-06-13T10:43:00Z</cp:lastPrinted>
  <dcterms:modified xsi:type="dcterms:W3CDTF">2024-03-04T12:20:00Z</dcterms:modified>
  <cp:revision>30</cp:revision>
  <dc:subject/>
  <dc:title>Ð²Úî²ð²ðàôÂÚàôÜ ´²ò  ÀÜÂ²ò²Î²ðàì  ÜàôØ   Î²î²ðºÈàô  Ø²êÆÜ</dc:title>
</cp:coreProperties>
</file>