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</w:t>
      </w:r>
      <w:r>
        <w:rPr>
          <w:rFonts w:cs="GHEA Grapalat" w:ascii="GHEA Grapalat" w:hAnsi="GHEA Grapalat"/>
          <w:b w:val="false"/>
          <w:sz w:val="20"/>
          <w:lang w:val="hy-AM"/>
        </w:rPr>
        <w:t>ե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տրվարի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ԳՀԱՊՁԲ-2021/9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ռողջապահությ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նշանակության ապրանքների </w:t>
      </w:r>
      <w:r>
        <w:rPr>
          <w:rFonts w:cs="Sylfaen" w:ascii="GHEA Grapalat" w:hAnsi="GHEA Grapalat"/>
          <w:sz w:val="20"/>
          <w:lang w:val="af-ZA"/>
        </w:rPr>
        <w:t>ձեռ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երման նպատակ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Հ ԱՆ ԳՀԱՊՁԲ-2021/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24.02.2021թ. </w:t>
      </w:r>
      <w:r>
        <w:rPr>
          <w:rFonts w:cs="Sylfaen" w:ascii="GHEA Grapalat" w:hAnsi="GHEA Grapalat"/>
          <w:sz w:val="20"/>
          <w:lang w:val="af-ZA"/>
        </w:rPr>
        <w:t>ստացված հարցադրում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 դրա</w:t>
      </w:r>
      <w:r>
        <w:rPr>
          <w:rFonts w:cs="Sylfaen" w:ascii="GHEA Grapalat" w:hAnsi="GHEA Grapalat"/>
          <w:sz w:val="20"/>
          <w:lang w:val="hy-AM"/>
        </w:rPr>
        <w:t>նց</w:t>
      </w:r>
      <w:r>
        <w:rPr>
          <w:rFonts w:cs="Sylfaen" w:ascii="GHEA Grapalat" w:hAnsi="GHEA Grapalat"/>
          <w:sz w:val="20"/>
          <w:lang w:val="af-ZA"/>
        </w:rPr>
        <w:t xml:space="preserve"> վերաբերյալ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hy-AM"/>
        </w:rPr>
        <w:t>24.02.2021թ.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գելի գործընկերներ,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ան կոմից հայտարարաված ՀՀ ԱՆ ԳՀԱՊՁԲ-2021/9 ծածկագրով գնման ընթացակարգի շրջանակներում պահանջվում է 1.000.000 հատ Շաքարաչափ սարքի համար նախատեսված թեստ երիզներ: Ներկայացված տեխնիկական բնութագիրը բավականին սահմանափակ է և իմ կարծիքով համապատասխանում է Հայաստանի շուկայում առկա միայն մեկ տիպի շաքարաչափի համար նածատեսված թեստ երիզներին: Այդ հանգամանքը կտրուկ սահմանափակում (բացառում) է տարբեր կազմակերպությունների  մասնակցությունը նշված մրցույթում՝ խեղաթյուրելով մրցակցության ամբողջ իմաստը, իրականում հնարավորություն տալով մասնակցել միայն մեկ կազմակերպությանը, ինչը հանգեցնում է մենաշնորհների ձևավորմանը, որը իմ կարծիքով մենք սկսել ենք հաղթահարել հեղափոխությունից հետո: Հասկանալի է, որ թեստ երիզների և մրցույթում նշված անվճար տրամադրվող 1000 հատ շաքարաչափերի բաշխումը հանրապետությունում կբերի մենաշնորհի, քանի որ հետագայում  տվյալ շաքարաչափի  երիզները կմատակարարի սույն մրցույթը հաղթող  կազմակերպությունը: Խնդրում եմ պարզաբանել թե ինչ սկզբունքներով, ինչ մեթոդներով, ում կողմից է ձևավորվել մրցույթում հայտարարված տեխնիկական բնութագիրը: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նամակը պատրաստվում եմ ուղարկել վարչապետի աշխատակազմին, ինչպես նաև ՀՀ ԱՆ նախարարին:</w:t>
      </w:r>
    </w:p>
    <w:p>
      <w:pPr>
        <w:pStyle w:val="Msonormalmailrucssattributepostfix"/>
        <w:spacing w:lineRule="auto" w:line="276" w:before="0" w:after="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գելի Մասնակից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ind w:firstLine="708"/>
        <w:jc w:val="both"/>
        <w:rPr>
          <w:rFonts w:ascii="GHEA Grapalat" w:hAnsi="GHEA Grapalat" w:eastAsia="Calibri" w:cs="Sylfaen"/>
          <w:sz w:val="20"/>
          <w:szCs w:val="24"/>
          <w:lang w:val="af-ZA"/>
        </w:rPr>
      </w:pPr>
      <w:r>
        <w:rPr>
          <w:rFonts w:eastAsia="Calibri" w:cs="Sylfaen" w:ascii="GHEA Grapalat" w:hAnsi="GHEA Grapalat"/>
          <w:sz w:val="20"/>
          <w:szCs w:val="24"/>
          <w:lang w:val="af-ZA"/>
        </w:rPr>
        <w:t>Շնորհակալություն հարցման համար:</w:t>
      </w:r>
    </w:p>
    <w:p>
      <w:pPr>
        <w:pStyle w:val="Normal"/>
        <w:ind w:firstLine="708"/>
        <w:jc w:val="both"/>
        <w:rPr/>
      </w:pPr>
      <w:r>
        <w:rPr>
          <w:rFonts w:eastAsia="Calibri" w:cs="Sylfaen" w:ascii="GHEA Grapalat" w:hAnsi="GHEA Grapalat"/>
          <w:sz w:val="20"/>
          <w:szCs w:val="24"/>
          <w:lang w:val="af-ZA"/>
        </w:rPr>
        <w:t>Առողջապահության նախարարությունը չի ընդունում Ձեր այն դիտարկումը, թե սահմանված տեխնիկական բնութագրով կարող է մասնակցել միայն մեկ կազմակերպություն: Քանի որ «ՀՀ ԱՆ ԳՀԱՊՁԲ-2021/9» ծածկագրով գնման ընթացակարգի հրավերի նույն տեխնիկական բնութագրով գնման ընթացակարգեր են հայտարարվել նաև 2019 և 2020 թվականներին:</w:t>
      </w:r>
      <w:r>
        <w:rPr>
          <w:rFonts w:eastAsia="Calibri" w:cs="Sylfaen" w:ascii="GHEA Grapalat" w:hAnsi="GHEA Grapalat"/>
          <w:sz w:val="20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4"/>
          <w:lang w:val="af-ZA"/>
        </w:rPr>
        <w:t>Ընդ որում 2019 թվականին հայտարարված գնման ընթացակարգին մասնակցել են թվով 5 կազմակերպություններ, այդ թվում նաև Ձեր կազմակերպությունը, իսկ 2020 թվականին` թվով 3 կազմակերպություններ: Նշված 2 գնման ընթացակարգերի արդյունքում ներկայացվել են տարբեր ֆիրմային անվանումներ:</w:t>
      </w:r>
    </w:p>
    <w:p>
      <w:pPr>
        <w:pStyle w:val="Msonormalmailrucssattributepostfix"/>
        <w:spacing w:lineRule="auto" w:line="276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Ինչ վերաբերվում է անվճար տրամադրվող 1000 հատ շաքարաչափերի բաշխումը հանրապետությունում մենաշնորհի ստեղծման Ձեր դիտարկ</w:t>
      </w:r>
      <w:r>
        <w:rPr>
          <w:rFonts w:cs="Sylfaen" w:ascii="GHEA Grapalat" w:hAnsi="GHEA Grapalat"/>
          <w:sz w:val="20"/>
          <w:lang w:val="hy-AM"/>
        </w:rPr>
        <w:t>մանը</w:t>
      </w:r>
      <w:r>
        <w:rPr>
          <w:rFonts w:cs="Sylfaen" w:ascii="GHEA Grapalat" w:hAnsi="GHEA Grapalat"/>
          <w:sz w:val="20"/>
          <w:lang w:val="af-ZA"/>
        </w:rPr>
        <w:t xml:space="preserve">, հայտնում եմ, որ Ձեր նշված մենաշնորհային դիրքը բացառելու նպատակով, Առողջապահության նախարարությունը տեխնիկական բնութագրում սահմանել է </w:t>
      </w:r>
      <w:r>
        <w:rPr>
          <w:rFonts w:cs="Sylfaen" w:ascii="GHEA Grapalat" w:hAnsi="GHEA Grapalat"/>
          <w:sz w:val="20"/>
          <w:lang w:val="hy-AM"/>
        </w:rPr>
        <w:t xml:space="preserve">անվճար հիունքներով </w:t>
      </w:r>
      <w:r>
        <w:rPr>
          <w:rFonts w:cs="Sylfaen" w:ascii="GHEA Grapalat" w:hAnsi="GHEA Grapalat"/>
          <w:sz w:val="20"/>
          <w:lang w:val="af-ZA"/>
        </w:rPr>
        <w:t>սարքերի տրամադրման պահանջ, այս պարագայում բացառվում է ամեն անգամ նույն սարքի թեստեր ձեռքբերելու դիտարկում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ListParagraph"/>
        <w:spacing w:lineRule="auto" w:line="276" w:before="0" w:after="0"/>
        <w:ind w:left="0" w:right="418" w:firstLine="708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 xml:space="preserve">ՀՀ ԱՆ </w:t>
      </w:r>
      <w:r>
        <w:rPr>
          <w:rFonts w:cs="Sylfaen" w:ascii="GHEA Grapalat" w:hAnsi="GHEA Grapalat"/>
          <w:sz w:val="20"/>
          <w:lang w:val="hy-AM"/>
        </w:rPr>
        <w:t>ԳՀԱՊ</w:t>
      </w:r>
      <w:r>
        <w:rPr>
          <w:rFonts w:cs="Sylfaen" w:ascii="GHEA Grapalat" w:hAnsi="GHEA Grapalat"/>
          <w:sz w:val="20"/>
          <w:lang w:val="af-ZA"/>
        </w:rPr>
        <w:t>ՁԲ-20</w:t>
      </w:r>
      <w:r>
        <w:rPr>
          <w:rFonts w:cs="Sylfaen" w:ascii="GHEA Grapalat" w:hAnsi="GHEA Grapalat"/>
          <w:sz w:val="20"/>
          <w:lang w:val="hy-AM"/>
        </w:rPr>
        <w:t xml:space="preserve">21/9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spacing w:lineRule="auto" w:line="276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spacing w:lineRule="auto" w:line="276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asmik Mnatsakanyan</cp:lastModifiedBy>
  <cp:lastPrinted>2018-12-25T16:45:00Z</cp:lastPrinted>
  <dcterms:modified xsi:type="dcterms:W3CDTF">2021-02-24T15:48:00Z</dcterms:modified>
  <cp:revision>38</cp:revision>
  <dc:subject/>
  <dc:title>                                        Ð²Úî²ð²ðàôÂÚàôÜ ´²ò  ÀÜÂ²ò²Î²ðàì  ÜàôØ   Î²î²ðºÈàô  Ø²êÆÜ</dc:title>
</cp:coreProperties>
</file>