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22"/>
          <w:szCs w:val="22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i/>
          <w:sz w:val="22"/>
          <w:szCs w:val="22"/>
          <w:lang w:val="hy-AM"/>
        </w:rPr>
        <w:t xml:space="preserve">ԳԹ20ՀԴ-ԳՀԱՇՁԲ-22/1  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ՀՀ Շիրակի մարզի &lt;&lt;Գյումրու  թիվ 20 հիմնական դպրոց&gt;&gt; 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պորտդահլիճի ջեռուցման ածխատանքների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ԳԹ20ՀԴ-ԳՀԱՇՁԲ-22/1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4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աժնի համա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 ապրանքները նյութերը և աշխատանքը համաձայն ծավալաթերթի։ Փորձարկել 1998թ-ից  չշահագործված ներածման արտածման օդափոխության համակարգ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ուգել օդափոխության համակարգի աշխատանքը, մաքրել օդափոխության ֆիլտրերը անսարքության դեպքում վերացնել անսարքությունը, կատարել էլեկտրական միացումները, մոնտաժել տվյալ սենյակի էլեկտրականությունը Անհրաժեշտության դեպքում ավելացնել շրջանառու պոմպ, նաև ավելացնել ընդարձակման փուչիկ 20 լ տարողությամբ. Ծավալաթերթով ներկայացված նոր համակարիգի և հին համակարգի միմյանց միացումից հետո փորձարկել է հանձնել շահագործման։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Adaltms;Times New Roman" w:hAnsi="Adaltms;Times New Roman" w:cs="Adaltms;Times New Roman"/>
                <w:sz w:val="18"/>
                <w:szCs w:val="18"/>
                <w:lang w:val="es-ES"/>
              </w:rPr>
            </w:pP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Շինարար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 xml:space="preserve">-97&gt;&gt;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ՊԸ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Վարդգես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Քոչ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ՁՍամվել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ՄՍ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Գրուպ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լաք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րտՇին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ԻՄԱ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ՇԻՆ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Նովոստրոյ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ՊԸ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Ձ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ս</w:t>
            </w:r>
            <w:r>
              <w:rPr>
                <w:rFonts w:cs="Adaltms;Times New Roman" w:ascii="Adaltms;Times New Roman" w:hAnsi="Adaltms;Times New Rom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ովսի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վասար գնային առաջարկ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Թ20ՀԴ-ԳՀԱՇՁԲ-22/1   ծածկագրով գնումների համակարգող</w:t>
        <w:tab/>
        <w:t xml:space="preserve"> Թամարա Երիցյանին-ին: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եռախոս՝ 098-21-06-60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եկոտրանային փոստ՝ toma.eritsyan@mail.ru_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Հ Շիրակի մարզի &lt;&lt;Գյումրու  թիվ 20 հիմնական դպրոց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daltm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3:00Z</dcterms:created>
  <dc:creator>NAT</dc:creator>
  <dc:description/>
  <dc:language>en-US</dc:language>
  <cp:lastModifiedBy>User</cp:lastModifiedBy>
  <cp:lastPrinted>2012-06-13T10:43:00Z</cp:lastPrinted>
  <dcterms:modified xsi:type="dcterms:W3CDTF">2022-03-17T09:33:00Z</dcterms:modified>
  <cp:revision>2</cp:revision>
  <dc:subject/>
  <dc:title>Ð²Úî²ð²ðàôÂÚàôÜ ´²ò  ÀÜÂ²ò²Î²ðàì  ÜàôØ   Î²î²ðºÈàô  Ø²êÆÜ</dc:title>
</cp:coreProperties>
</file>