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Ճաշկերույթի կազմակերպման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ծառայությունների   ձեռքբերման նպատակով կազմակերպված  «ՀՀՊՆՆՏԱԴ-ԳՀԾՁԲ-14/5» ծածկագրով գնման ընթացակարգի արդյունքում 2017 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նոյեմբերի 27 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ԾՁԲ-14/5-1, 14/5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81"/>
        <w:gridCol w:w="832"/>
        <w:gridCol w:w="1106"/>
        <w:gridCol w:w="676"/>
        <w:gridCol w:w="1026"/>
        <w:gridCol w:w="938"/>
        <w:gridCol w:w="4124"/>
        <w:gridCol w:w="4164"/>
      </w:tblGrid>
      <w:tr>
        <w:trPr>
          <w:trHeight w:val="2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Calibri" w:ascii="GHEA Grapalat" w:hAnsi="GHEA Grapalat"/>
                <w:sz w:val="14"/>
              </w:rPr>
              <w:t>Ճաշկերույթ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զմակերպում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այլ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զմակերպություններ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Calibri" w:ascii="GHEA Grapalat" w:hAnsi="GHEA Grapalat"/>
                <w:sz w:val="14"/>
              </w:rPr>
              <w:t>այլ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ինստիտուտներ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համար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>(</w:t>
            </w:r>
            <w:r>
              <w:rPr>
                <w:rFonts w:cs="Calibri" w:ascii="GHEA Grapalat" w:hAnsi="GHEA Grapalat"/>
                <w:b/>
                <w:sz w:val="14"/>
              </w:rPr>
              <w:t>Սուրճի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</w:rPr>
              <w:t>ընդմիջում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հատ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93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930,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Սուրճի ընդմիջում 20 օր` 31 հոգու համար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Յուրաքանչյուր հոգու համար`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. Սուրճ  Նեսկաֆե- ոչ պակաս 2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. Սև սուրճ- ոչ պակաս 1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. Սև թեյ- ոչ պակաս 2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. Ջուր- ոչ պակաս 200 գրամ</w:t>
            </w:r>
          </w:p>
          <w:p>
            <w:pPr>
              <w:pStyle w:val="Footer"/>
              <w:rPr>
                <w:rFonts w:ascii="GHEA Grapalat" w:hAnsi="GHEA Grapalat" w:cs="Calibri"/>
                <w:sz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lang w:val="en-US"/>
              </w:rPr>
              <w:t>5. Թխվածք- մեկ կտոր քաշը ոչ պակաս 50 գրամի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Սուրճի ընդմիջում 20 օր` 31 հոգու համար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Յուրաքանչյուր հոգու համար`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. Սուրճ  Նեսկաֆե- ոչ պակաս 2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. Սև սուրճ- ոչ պակաս 1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. Սև թեյ- ոչ պակաս 200 գ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. Ջուր- ոչ պակաս 200 գրամ</w:t>
            </w:r>
          </w:p>
          <w:p>
            <w:pPr>
              <w:pStyle w:val="Footer"/>
              <w:rPr>
                <w:rFonts w:ascii="GHEA Grapalat" w:hAnsi="GHEA Grapalat" w:cs="Calibri"/>
                <w:sz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lang w:val="en-US"/>
              </w:rPr>
              <w:t>5. Թխվածք- մեկ կտոր քաշը ոչ պակաս 50 գրամից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Calibri" w:ascii="GHEA Grapalat" w:hAnsi="GHEA Grapalat"/>
                <w:sz w:val="14"/>
              </w:rPr>
              <w:t>Ճաշկերույթ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զմակերպում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այլ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զմակերպություններ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կա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val="af-ZA"/>
              </w:rPr>
            </w:pPr>
            <w:r>
              <w:rPr>
                <w:rFonts w:cs="Calibri" w:ascii="GHEA Grapalat" w:hAnsi="GHEA Grapalat"/>
                <w:sz w:val="14"/>
              </w:rPr>
              <w:t>այլ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ինստիտուտների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համար</w:t>
            </w:r>
            <w:r>
              <w:rPr>
                <w:rFonts w:cs="Calibri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>(</w:t>
            </w:r>
            <w:r>
              <w:rPr>
                <w:rFonts w:cs="Calibri" w:ascii="GHEA Grapalat" w:hAnsi="GHEA Grapalat"/>
                <w:b/>
                <w:sz w:val="14"/>
              </w:rPr>
              <w:t>Ֆուրշետի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</w:rPr>
              <w:t>կազմակերպում</w:t>
            </w:r>
            <w:r>
              <w:rPr>
                <w:rFonts w:cs="Calibri" w:ascii="GHEA Grapalat" w:hAnsi="GHEA Grapalat"/>
                <w:b/>
                <w:sz w:val="14"/>
                <w:lang w:val="af-ZA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371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371,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Ֆուրշետ`70 հոգու համար, յուրաքանչյուր հոգու համար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.Կտրտած տանձ, խնձոր, խաղող,քաշը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. Շամպայն-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.Թխվածք- երկու կտոր, յուրաքանչյուր կտորի քաշը ոչ պակաս 50 գրամից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.Բնական հյութ-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.Գազավորված ըմպելիք –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720" w:leader="none"/>
                <w:tab w:val="left" w:pos="795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.Կանապե- 3 հատ, յուրաքանչյուրը ոչ պակաս 50 գրամից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Ֆուրշետ`70 հոգու համար, յուրաքանչյուր հոգու համար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.Կտրտած տանձ, խնձոր, խաղող,քաշը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. Շամպայն-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.Թխվածք- երկու կտոր, յուրաքանչյուր կտորի քաշը ոչ պակաս 50 գրամից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.Բնական հյութ- 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.Գազավորված ըմպելիք –ոչ պակաս 200 գրամ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720" w:leader="none"/>
                <w:tab w:val="left" w:pos="795" w:leader="none"/>
              </w:tabs>
              <w:spacing w:before="0" w:after="0"/>
              <w:contextualSpacing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.Կանապե- 3 հատ, յուրաքանչյուրը ոչ պակաս 50 գրամից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5"/>
        <w:gridCol w:w="330"/>
        <w:gridCol w:w="568"/>
        <w:gridCol w:w="427"/>
        <w:gridCol w:w="137"/>
        <w:gridCol w:w="672"/>
        <w:gridCol w:w="16"/>
        <w:gridCol w:w="153"/>
        <w:gridCol w:w="937"/>
        <w:gridCol w:w="242"/>
        <w:gridCol w:w="188"/>
        <w:gridCol w:w="99"/>
        <w:gridCol w:w="625"/>
        <w:gridCol w:w="523"/>
        <w:gridCol w:w="166"/>
        <w:gridCol w:w="777"/>
        <w:gridCol w:w="51"/>
        <w:gridCol w:w="459"/>
        <w:gridCol w:w="182"/>
        <w:gridCol w:w="45"/>
        <w:gridCol w:w="743"/>
        <w:gridCol w:w="54"/>
        <w:gridCol w:w="121"/>
        <w:gridCol w:w="186"/>
        <w:gridCol w:w="714"/>
        <w:gridCol w:w="96"/>
        <w:gridCol w:w="341"/>
        <w:gridCol w:w="701"/>
        <w:gridCol w:w="61"/>
        <w:gridCol w:w="1448"/>
        <w:gridCol w:w="86"/>
        <w:gridCol w:w="852"/>
        <w:gridCol w:w="1129"/>
        <w:gridCol w:w="1390"/>
      </w:tblGrid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ան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Գնման համար ֆինանսական միջոցները նախատեսված են ՀՀ կառավարության 29.12.2016թ. № 1313-Ն որոշմամբ: Ծառայությունը ներառված է ՀՀ 2017թ. պետական բյուջեով նախատեսված հատկացումների ներքին հոդվածային վերաբաշխման 29.09.2017թ. N 37/1 ծանուցագրի մեջ: 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</w:t>
            </w:r>
          </w:p>
        </w:tc>
      </w:tr>
      <w:tr>
        <w:trPr>
          <w:trHeight w:val="23" w:hRule="atLeast"/>
        </w:trPr>
        <w:tc>
          <w:tcPr>
            <w:tcW w:w="7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ԹԴԵՅ» ՍՊ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լետա» ՍՊ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</w:tr>
      <w:tr>
        <w:trPr>
          <w:trHeight w:val="2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206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ԹԴԵՅ» ՍՊ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,00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,00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,0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լետա» ՍՊ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"/>
              <w:jc w:val="both"/>
              <w:rPr>
                <w:rFonts w:ascii="GHEA Grapalat" w:hAnsi="GHEA Grapalat" w:cs="GHEA Grapalat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11.2017թ</w:t>
            </w:r>
          </w:p>
        </w:tc>
      </w:tr>
      <w:tr>
        <w:trPr>
          <w:trHeight w:val="23" w:hRule="atLeast"/>
        </w:trPr>
        <w:tc>
          <w:tcPr>
            <w:tcW w:w="7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7.11.2017թ.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1.11.2017թ.</w:t>
            </w:r>
          </w:p>
        </w:tc>
      </w:tr>
      <w:tr>
        <w:trPr>
          <w:trHeight w:val="23" w:hRule="atLeast"/>
        </w:trPr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11.2017թ.</w:t>
            </w:r>
          </w:p>
        </w:tc>
      </w:tr>
      <w:tr>
        <w:trPr>
          <w:trHeight w:val="23" w:hRule="atLeast"/>
        </w:trPr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ԹԴԵՅ» ՍՊԸ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4/5-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7.11.2017թ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19,956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19,956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լետա» ՍՊԸ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4/5-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7.11.2017թ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,999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,999</w:t>
            </w:r>
          </w:p>
        </w:tc>
      </w:tr>
      <w:tr>
        <w:trPr>
          <w:trHeight w:val="144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ԹԴԵՅ» ՍՊԸ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Երևան, Կոմիտաս 65 139 շին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193006273687010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0166557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2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լետա» ՍՊԸ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Երևան, Ադոնցի 3/24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ՏԲ-Հայսա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1604007728120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0134183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Cs/>
                <w:sz w:val="12"/>
                <w:szCs w:val="8"/>
              </w:rPr>
              <w:t>Հաշվի առնելով այն հանգամանքը, որ 1-ին չափաբաժնում «Լարտ» ՍՊԸ-ի և 2-րդ չափաբաժնում` «Մալետա» ՍՊԸ -ի կողմից հրավերների օրինակելի ձևին համապատասխան ներկայացրած գնային առաջարկների ընդհանուր գումարները հրավերով նախատեսված քանակներին բաժանման արդյունքում ամբողջ թվերից հետո ստացվում են անվերջ մնացորդներ, որը հնարավորություն չի տալիս թե պայմանագրում թե «Client-Tresuary»-«LSFinance» համակարգում մուտքագրել այնպիսի միավորի գինը, որի և քանակի արտադրյալը համապատասխանի մասնակցի առաջարկած ընդամենը թվին, ուստի մասնակիցների համաձայնությամբ պայմանագրերը կնքվել են միավոր գների կլորացմամբ:</w:t>
            </w:r>
          </w:p>
          <w:p>
            <w:pPr>
              <w:pStyle w:val="Footnote"/>
              <w:rPr>
                <w:rFonts w:ascii="Sylfaen" w:hAnsi="Sylfaen" w:cs="Sylfaen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Ըստ ներկայացված փաստաթղթերի` «Լարտ» ՍՊԸ-ն անվանափոխվել է «ԹԴԵՅ» ՍՊԸ-ի:</w:t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9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>։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11-27T12:21:00Z</cp:lastPrinted>
  <dcterms:modified xsi:type="dcterms:W3CDTF">2017-11-28T10:45:00Z</dcterms:modified>
  <cp:revision>636</cp:revision>
  <dc:subject/>
  <dc:title>                                        Ð²Úî²ð²ðàôÂÚàôÜ ´²ò  ÀÜÂ²ò²Î²ðàì  ÜàôØ   Î²î²ðºÈàô  Ø²êÆÜ</dc:title>
</cp:coreProperties>
</file>