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 xml:space="preserve">ԳՆԱՆՇՄԱՆ ՀԱՐՑՄԱՆ </w:t>
      </w:r>
      <w:r>
        <w:rPr>
          <w:rFonts w:cs="Arial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ԻՋՈՑՈՎ</w:t>
      </w:r>
      <w:r>
        <w:rPr>
          <w:rFonts w:cs="Arial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>ԴՓԿ-ԳՀԱՊՁԲ-1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9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>/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3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ՓԲԸ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ն  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 է  ք</w:t>
      </w:r>
      <w:r>
        <w:rPr>
          <w:rFonts w:cs="Arial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Երևա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Կոմիտաս  49/4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ՓԿ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ԳՀԱՊՁԲ</w:t>
      </w:r>
      <w:r>
        <w:rPr>
          <w:rFonts w:cs="Arial Unicode" w:ascii="Arial Unicode" w:hAnsi="Arial Unicode"/>
          <w:sz w:val="20"/>
          <w:lang w:val="af-ZA"/>
        </w:rPr>
        <w:t xml:space="preserve">-19/3 </w:t>
      </w:r>
      <w:r>
        <w:rPr>
          <w:rFonts w:cs="Sylfaen" w:ascii="Arial Unicode" w:hAnsi="Arial Unicode"/>
          <w:sz w:val="20"/>
          <w:lang w:val="af-ZA"/>
        </w:rPr>
        <w:t xml:space="preserve">ծածկագրով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արարված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նշման հարցմա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ջոց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Գնահատող հանձնաժողովի 2019 թվականի հուլիսի 18-ի թիվ 4 որոշմամբ հաստատվել են ընթացակարգի բոլոր մասնակիցների կողմից ներկայացված հայտերի` հրավերի 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Կոշտ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2"/>
        <w:gridCol w:w="2250"/>
        <w:gridCol w:w="2448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Ինո-Թեքնոլոջի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Վահագն Մելիք-Մարտիրոս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Կոմպմարկետ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Ա/Ձ Արտյոմ Սահակյան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Կարեն Ալոյան Էդուարդի»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Էդմոնդ Ասատրյան Վիրաբի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20"/>
        <w:gridCol w:w="1980"/>
        <w:gridCol w:w="2027"/>
      </w:tblGrid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Ա/Ձ Արտյոմ Սահակյա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7 0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Կոմպմարկետ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 6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Միկրորինգ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 4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Վահագն Մելիք-Մարտիրոսյան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25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49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Ինո-Թեքնոլոջի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70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18"/>
          <w:szCs w:val="18"/>
        </w:rPr>
        <w:t>Արտաքին կոշտ սկավառա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0"/>
        <w:gridCol w:w="1890"/>
        <w:gridCol w:w="18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"Էմ Սի Էս Կովկաս"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1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 Մելիք-Մարտիրոսյան Ա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րտյոմ Սահակ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 Ասատրյան Վիրաբի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արեն Ալոյան Էդուարդի» Ա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3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Պրոցեսոր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1"/>
        <w:gridCol w:w="1710"/>
        <w:gridCol w:w="2315"/>
      </w:tblGrid>
      <w:tr>
        <w:trPr>
          <w:trHeight w:val="6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-Թի Թրեյդինգ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9 7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5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 Մելիք-Մարտիրոսյան Ա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5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րտյոմ Սահակ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7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18"/>
          <w:szCs w:val="18"/>
        </w:rPr>
        <w:t>Պրոցեսոր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2206"/>
        <w:gridCol w:w="204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4 9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5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18"/>
          <w:szCs w:val="18"/>
        </w:rPr>
        <w:t>Պրոցեսոր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2206"/>
        <w:gridCol w:w="204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27 48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84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9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962 046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18"/>
          <w:szCs w:val="18"/>
        </w:rPr>
        <w:t>Սկավառակակիր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666"/>
        <w:gridCol w:w="25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 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 3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 586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18"/>
          <w:szCs w:val="18"/>
        </w:rPr>
        <w:t>Մայրական սալիկ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ահագն Մելիք-Մարտիրոսյան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4"/>
        <w:gridCol w:w="1980"/>
        <w:gridCol w:w="22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ահագն Մելիք-Մարտիրոսյան Ա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8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Սնուցման բլոկ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2"/>
        <w:gridCol w:w="2520"/>
        <w:gridCol w:w="2700"/>
        <w:gridCol w:w="2290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2"/>
        <w:gridCol w:w="2208"/>
        <w:gridCol w:w="203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 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 98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9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Սվիչ (switch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9"/>
        <w:gridCol w:w="2520"/>
        <w:gridCol w:w="2700"/>
        <w:gridCol w:w="2380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6"/>
        <w:gridCol w:w="1586"/>
        <w:gridCol w:w="26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 1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1 6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6 3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 66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6 67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18"/>
          <w:szCs w:val="18"/>
        </w:rPr>
        <w:t>Սվիչ (switch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9"/>
        <w:gridCol w:w="2520"/>
        <w:gridCol w:w="2700"/>
        <w:gridCol w:w="2470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ակ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0"/>
        <w:gridCol w:w="1710"/>
        <w:gridCol w:w="239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3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 67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7 6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2 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 70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ակ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3 5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18"/>
          <w:szCs w:val="18"/>
        </w:rPr>
        <w:t>Մկնիկ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3"/>
        <w:gridCol w:w="2610"/>
        <w:gridCol w:w="2340"/>
        <w:gridCol w:w="247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ակ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0"/>
        <w:gridCol w:w="1350"/>
        <w:gridCol w:w="257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375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7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ակ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2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Ստեղնաշար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3"/>
        <w:gridCol w:w="2520"/>
        <w:gridCol w:w="2520"/>
        <w:gridCol w:w="2200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4"/>
        <w:gridCol w:w="1890"/>
        <w:gridCol w:w="212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1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600</w:t>
            </w:r>
          </w:p>
        </w:tc>
      </w:tr>
      <w:tr>
        <w:trPr>
          <w:trHeight w:val="1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 5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3։ </w:t>
      </w:r>
      <w:r>
        <w:rPr>
          <w:rFonts w:cs="GHEA Grapalat" w:ascii="GHEA Grapalat" w:hAnsi="GHEA Grapalat"/>
          <w:color w:val="000000"/>
          <w:sz w:val="18"/>
          <w:szCs w:val="18"/>
        </w:rPr>
        <w:t>Համակարգչի ի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00"/>
        <w:gridCol w:w="2470"/>
        <w:gridCol w:w="281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0"/>
        <w:gridCol w:w="1800"/>
        <w:gridCol w:w="21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58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875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4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Բազմ. ֆունց. Տպիչ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ահագն Մելիք-Մարտիրոսյան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 բաձր է նախահաշվային արժեքից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ը հայտարարվել է չկայացած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5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Տպիչ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5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26"/>
        <w:gridCol w:w="222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 06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 2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 25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6։ </w:t>
      </w:r>
      <w:r>
        <w:rPr>
          <w:rFonts w:cs="GHEA Grapalat" w:ascii="GHEA Grapalat" w:hAnsi="GHEA Grapalat"/>
          <w:color w:val="000000"/>
          <w:sz w:val="18"/>
          <w:szCs w:val="18"/>
        </w:rPr>
        <w:t>UTP մալուխ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2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վսե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58"/>
        <w:gridCol w:w="283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վսե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7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5 554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7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Մոնիտոր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430"/>
        <w:gridCol w:w="2340"/>
        <w:gridCol w:w="2995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24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38 165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47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7 2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67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ո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9 3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8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Դյուրակիր համակարգիչ i5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9 000</w:t>
            </w:r>
          </w:p>
        </w:tc>
      </w:tr>
      <w:tr>
        <w:trPr>
          <w:trHeight w:val="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9։ </w:t>
      </w:r>
      <w:r>
        <w:rPr>
          <w:rFonts w:cs="GHEA Grapalat" w:ascii="GHEA Grapalat" w:hAnsi="GHEA Grapalat"/>
          <w:color w:val="000000"/>
          <w:sz w:val="18"/>
          <w:szCs w:val="18"/>
        </w:rPr>
        <w:t>Դյուրակիր համակարգիչ i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30 000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41 67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20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0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Համակարգիչ Intel Core i5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435"/>
        <w:gridCol w:w="2816"/>
      </w:tblGrid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40 065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93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396 6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1։ </w:t>
      </w:r>
      <w:r>
        <w:rPr>
          <w:rFonts w:cs="GHEA Grapalat" w:ascii="GHEA Grapalat" w:hAnsi="GHEA Grapalat"/>
          <w:color w:val="000000"/>
          <w:sz w:val="18"/>
          <w:szCs w:val="18"/>
        </w:rPr>
        <w:t>Համակարգիչ Intel Core i3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8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71 17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3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82 46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113 2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2։ </w:t>
      </w:r>
      <w:r>
        <w:rPr>
          <w:rFonts w:cs="Sylfaen" w:ascii="GHEA Grapalat" w:hAnsi="GHEA Grapalat"/>
          <w:color w:val="000000"/>
          <w:sz w:val="18"/>
          <w:szCs w:val="18"/>
        </w:rPr>
        <w:t>Համակարգիչ Intel Dual Core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546"/>
        <w:gridCol w:w="2705"/>
      </w:tblGrid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րեյդ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2 83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6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41 06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80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3։ </w:t>
      </w:r>
      <w:r>
        <w:rPr>
          <w:rFonts w:cs="Sylfaen" w:ascii="GHEA Grapalat" w:hAnsi="GHEA Grapalat"/>
          <w:color w:val="000000"/>
          <w:sz w:val="18"/>
          <w:szCs w:val="18"/>
        </w:rPr>
        <w:t>Սկավառակներ CD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վսե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435"/>
        <w:gridCol w:w="2816"/>
      </w:tblGrid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 833.3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 6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8 335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5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վսե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4։ </w:t>
      </w:r>
      <w:r>
        <w:rPr>
          <w:rFonts w:cs="Sylfaen" w:ascii="GHEA Grapalat" w:hAnsi="GHEA Grapalat"/>
          <w:color w:val="000000"/>
          <w:sz w:val="18"/>
          <w:szCs w:val="18"/>
        </w:rPr>
        <w:t xml:space="preserve">Սկավառակներ </w:t>
      </w:r>
      <w:r>
        <w:rPr>
          <w:rFonts w:cs="GHEA Grapalat" w:ascii="GHEA Grapalat" w:hAnsi="GHEA Grapalat"/>
          <w:color w:val="000000"/>
          <w:sz w:val="18"/>
          <w:szCs w:val="18"/>
        </w:rPr>
        <w:t>DVD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30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829"/>
        <w:gridCol w:w="2422"/>
      </w:tblGrid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 335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 83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5։ </w:t>
      </w:r>
      <w:r>
        <w:rPr>
          <w:rFonts w:cs="Sylfaen" w:ascii="GHEA Grapalat" w:hAnsi="GHEA Grapalat"/>
          <w:color w:val="000000"/>
          <w:sz w:val="18"/>
          <w:szCs w:val="18"/>
        </w:rPr>
        <w:t>ֆլեշ հիշողություն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վսե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3"/>
        <w:gridCol w:w="1435"/>
        <w:gridCol w:w="2816"/>
      </w:tblGrid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0 833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8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4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մո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ա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2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9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րո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5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0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ա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7 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վսե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85 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Մ.Պետրոսյանին: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եռախոս՝ 096 07 55 70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Էլ. փոստ՝ petmar.gnumner@mail.ru։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«Ակադեմիկոս Է.Գաբրիելյանի անվան դեղերի և բժշկական տեխնոլոգիաների փորձագիտական կենտրոն»  ՓԲԸ</w:t>
      </w:r>
    </w:p>
    <w:sectPr>
      <w:headerReference w:type="default" r:id="rId2"/>
      <w:footerReference w:type="default" r:id="rId3"/>
      <w:type w:val="nextPage"/>
      <w:pgSz w:w="11906" w:h="16838"/>
      <w:pgMar w:left="720" w:right="99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8:00Z</dcterms:created>
  <dc:creator>NAT</dc:creator>
  <dc:description/>
  <cp:keywords/>
  <dc:language>en-US</dc:language>
  <cp:lastModifiedBy>Hasmik Sargsyan</cp:lastModifiedBy>
  <cp:lastPrinted>2018-01-19T20:50:00Z</cp:lastPrinted>
  <dcterms:modified xsi:type="dcterms:W3CDTF">2019-07-22T15:08:00Z</dcterms:modified>
  <cp:revision>2</cp:revision>
  <dc:subject/>
  <dc:title>Ð²Úî²ð²ðàôÂÚàôÜ ´²ò  ÀÜÂ²ò²Î²ðàì  ÜàôØ   Î²î²ðºÈàô  Ø²êÆÜ</dc:title>
</cp:coreProperties>
</file>