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դեռատիզացիոն ,դեզինսեկցիոն ,դեզինֆեկցիոն ծառայությունների մատուցման ձեռքբերման նպատակով կազմակերպված   ՀՀ 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ՁԲ-13/003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 23 -ին կնքված ՀՀ 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3/003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26"/>
        <w:gridCol w:w="42"/>
        <w:gridCol w:w="91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62"/>
        <w:gridCol w:w="531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դեռատիզացիոն ,դեզինսեկցիոն ,դեզինֆեկցիոն ծառայությունների մատու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ատարողի բանվորական ուժերով և սարքավորումներով դեռատիզացիոն ,դեզինսեկցիոն, դեզինֆեկցիո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ծառայությունների մատուցում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մսեկան 2 այց, Պատվիրատուի կողմից նախօրոք սահմանված ժամկետներին համապատասխան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ատարողի բանվորական ուժերով և սարքավորումներով դեռատիզացիոն ,դեզինսեկցիոն, դեզինֆեկցիո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ծառայությունների մատուցում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մսեկան 2 այց, Պատվիրատուի կողմից նախօրոք սահմանված ժամկետներին համապատասխան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3-րդ հոդվածի 1-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րազդանի  կանխարգելիչ  ախտահանում» Դ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23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Հրազդանի  կանխարգելիչ  ախտահանում» ԴՓԲԸ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ՊՊԾ-ՄԱԾՁԲ-13/003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Հրազդանի  կանխարգելիչ  ախտահանում» ԴՓԲԸ 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Հրազդան, Կենտրոն թ.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158151510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011294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8-01-25T06:16:00Z</dcterms:modified>
  <cp:revision>20</cp:revision>
  <dc:subject/>
  <dc:title>Ð²Úî²ð²ðàôÂÚàôÜ ´²ò  ÀÜÂ²ò²Î²ðàì  ÜàôØ   Î²î²ðºÈàô  Ø²êÆÜ</dc:title>
</cp:coreProperties>
</file>