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</w:rPr>
        <w:t xml:space="preserve">Կարբի համայնքապետարանը ստորև ներկայացնում է իր կարիքների համար </w:t>
        <w:tab/>
        <w:t>Վառելիքի (բենզին ռեգուլյարի) ձեռքբերման նպատակով կազմակերպված ԱՄԿՀԳՀԱՊՁԲ18/1 ծածկագրով գնման ընթացակարգի  արդյունքում 2018 թվականի Փետրվարի 19-ին կնքված N ԱՄԿՀԳՀԱՊՁԲ18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14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5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5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: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bCs/>
                <w:sz w:val="14"/>
                <w:szCs w:val="14"/>
                <w:lang w:val="hy-AM"/>
              </w:rPr>
              <w:t>Գնման ձևն ընտրվել է հիմք ընդունելով  &lt;&lt;Գնումների մասին&gt;&gt; ՀՀ օրենքի 22-րդ հոդված և  ՀՀ Կառավորության 04.05.2017թ իվ 526-Ն որոշման «Գնումների գործընթացի կազմակերպման կարգի» Գլուխ 1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2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Ի ՓԻ ԷՍ ՕԻԼ ՔՈՐՓՈՐԵՅՇ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1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1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395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395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Ի ՓԻ ԷՍ ՕԻԼ ՔՈՐՓՈՐԵՅՇ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ԿՀԳՀԱՊՁԲ1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395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39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 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59652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Կարբի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3-20T17:24:00Z</cp:lastPrinted>
  <dcterms:modified xsi:type="dcterms:W3CDTF">2018-03-20T13:24:00Z</dcterms:modified>
  <cp:revision>42</cp:revision>
  <dc:subject/>
  <dc:title>Ð²Úî²ð²ðàôÂÚàôÜ ´²ò  ÀÜÂ²ò²Î²ðàì  ÜàôØ   Î²î²ðºÈàô  Ø²êÆÜ</dc:title>
</cp:coreProperties>
</file>