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Հ Գեղարքունիքի մարզպետարանի կարիքների համար «ՀՀ Գեղարքունիքի մարզի  Լ. Քալանթարի անվան դրամատիկական թատրոն» ՊՈԱԿ-ի կահավորման  համար ապրանքների ձեռքբերման նպատակով կազմակերպված </w:t>
      </w:r>
      <w:r>
        <w:rPr>
          <w:rFonts w:cs="Sylfaen" w:ascii="GHEA Grapalat" w:hAnsi="GHEA Grapalat"/>
          <w:bCs/>
          <w:sz w:val="16"/>
          <w:szCs w:val="16"/>
          <w:lang w:val="af-ZA"/>
        </w:rPr>
        <w:t>ՀՀ ԳՄ ԳՀԱՊՁԲ-18/0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18 թվականի ապրիլի 23-ին կնքված N </w:t>
      </w:r>
      <w:r>
        <w:rPr>
          <w:rFonts w:cs="Sylfaen" w:ascii="GHEA Grapalat" w:hAnsi="GHEA Grapalat"/>
          <w:bCs/>
          <w:sz w:val="16"/>
          <w:szCs w:val="16"/>
          <w:lang w:val="af-ZA"/>
        </w:rPr>
        <w:t>ՀՀ ԳՄ ԳՀԱՊՁԲ-18/0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"/>
        <w:gridCol w:w="129"/>
        <w:gridCol w:w="696"/>
        <w:gridCol w:w="385"/>
        <w:gridCol w:w="697"/>
        <w:gridCol w:w="27"/>
        <w:gridCol w:w="50"/>
        <w:gridCol w:w="36"/>
        <w:gridCol w:w="618"/>
        <w:gridCol w:w="54"/>
        <w:gridCol w:w="284"/>
        <w:gridCol w:w="124"/>
        <w:gridCol w:w="9"/>
        <w:gridCol w:w="289"/>
        <w:gridCol w:w="142"/>
        <w:gridCol w:w="145"/>
        <w:gridCol w:w="283"/>
        <w:gridCol w:w="122"/>
        <w:gridCol w:w="190"/>
        <w:gridCol w:w="252"/>
        <w:gridCol w:w="284"/>
        <w:gridCol w:w="144"/>
        <w:gridCol w:w="30"/>
        <w:gridCol w:w="180"/>
        <w:gridCol w:w="386"/>
        <w:gridCol w:w="252"/>
        <w:gridCol w:w="142"/>
        <w:gridCol w:w="125"/>
        <w:gridCol w:w="19"/>
        <w:gridCol w:w="194"/>
        <w:gridCol w:w="338"/>
        <w:gridCol w:w="174"/>
        <w:gridCol w:w="145"/>
        <w:gridCol w:w="209"/>
        <w:gridCol w:w="22"/>
        <w:gridCol w:w="215"/>
        <w:gridCol w:w="118"/>
        <w:gridCol w:w="428"/>
        <w:gridCol w:w="113"/>
        <w:gridCol w:w="180"/>
        <w:gridCol w:w="40"/>
        <w:gridCol w:w="230"/>
        <w:gridCol w:w="143"/>
        <w:gridCol w:w="178"/>
        <w:gridCol w:w="105"/>
        <w:gridCol w:w="495"/>
        <w:gridCol w:w="159"/>
        <w:gridCol w:w="58"/>
        <w:gridCol w:w="995"/>
      </w:tblGrid>
      <w:tr>
        <w:trPr>
          <w:trHeight w:val="146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բազմոց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զմոցնե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2 բազկաթոռներով, կտորից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զմոցնե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2 բազկաթոռներով, կտորից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թոռ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թոռներ փայտյա կարկասով, բարձր ձևավո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թիկնակ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փուկ նստելատեղով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թոռներ փայտյա կարկասով, բարձր ձևավո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թիկնակ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փուկ նստելատեղով 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թոռ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թոռներ թիկնակով  երկաթյա կարկասով,փափուկ նստելատեղ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կ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նախատեսված սրճարանի համար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թոռներ թիկնակով  երկաթյա կարկասով,փափուկ նստելատեղ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կ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նախատեսված սրճարանի համար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թոռակ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ակներ/պուֆիկներ/   երկարությունը և լայնությունը 40սմ, բարձրությունը 50 սմ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ակներ/պուֆիկներ/   երկարությունը և լայնությունը 40սմ, բարձրությունը 50 սմ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` ղեկավարի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ակողմանի 4 հատ դարակներով, բարձրությունը     75 սմ., աշխատանքային հարթության երկարությունը     200 սմ., լայնությունը 90 սմ., հաստությունը 18մմ, փայլուն լամինատից, ունի ստեղնաշարի համար նախատեսված դարակ, կողասեղան և դիմադի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ակողմանի 4 հատ դարակներով, բարձրությունը     75 սմ., աշխատանքային հարթության երկարությունը     200 սմ., լայնությունը 90 սմ., հաստությունը 18մմ, փայլուն լամինատից, ունի ստեղնաշարի համար նախատեսված դարակ, կողասեղան և դիմադիր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գրասեղա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սմx 60ս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բարձրությունը 50 սմ փայլուն լամինատից /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սմx 60ս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բարձրությունը 50 սմ փայլուն լամինատից /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, գրասեղան, աշխատանքային, գրասենյակայի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ակողմանի 4 հատ դարակներով, բարձրությունը 75սմ, աշխատանքային հարթության երկարությունը 140սմ, լայնությունը 70 սմ, ստեղնաշարի համար նախատեսված դարակով, փայլուն լամինատից /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ակողմանի 4 հատ դարակներով, բարձրությունը 75սմ, աշխատանքային հարթության երկարությունը 140սմ, լայնությունը 70 սմ, ստեղնաշարի համար նախատեսված դարակով, փայլուն լամինատից /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, գրասեղան, աշխատանքային, գրասենյակայի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ակողմանի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արակներով, բարձրությունը 75 սմ, աշխատանքային հարթության երկարությունը 160 սմ, լայնությունը 80 սմ, փայլուն լամինատից, ունի կողասեղան և դիմադիր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ակողմանի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արակներով, բարձրությունը 75 սմ, աշխատանքային հարթության երկարությունը 160 սմ, լայնությունը 80 սմ, փայլուն լամինատից, ունի կողասեղան և դիմադիր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երտավարագույր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Շերտավարագույր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եցնե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նյ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Շերտավարագույր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եցնե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նյ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եգորգ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որգեր 1.25 և 1.5մ լայնությունների, մուգ բորդո, եզրակարված, խավի թելը՝ պոլիպրապիլեն, հենքը՝ պոլիէսթեր, միջնաթելը՝ վուշ,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ջ հանգույցների թիվը՝ 551000, չհրկիզվող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եգորգեր 1.25 և 1.5մ լայնությունների, մուգ բորդո, եզրակարված, խավի թելը՝ պոլիպրապիլեն, հենքը՝ պոլիէսթեր, միջնաթելը՝ վուշ,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ջ հանգույցների թիվը՝ 551000, չհրկիզվող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գ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գեր 2,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x 3,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շագանակագույն, ծաղկավոր, խավի թելը՝ պոլիպրապիլեն, հենքը՝ պոլիէսթեր, միջնաթելը՝ վուշ,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ջ հանգույցների թիվը՝ 551000, չհրկիզվող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գեր 2,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x 3,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շագանակագույն, ծաղկավոր, խավի թելը՝ պոլիպրապիլեն, հենքը՝ պոլիէսթեր, միջնաթելը՝ վուշ,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եջ հանգույցների թիվը՝ 551000, չհրկիզվող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ռնարան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 BOSCH . 39 W, բարձրությունը 2մ. լայնությունը 60սմ 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 BOSCH . 39 W, բարձրությունը 2մ. լայնությունը 60սմ 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ային ջեռուցիչ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յին ջեռուցիչներ FISHER 10631 MB  Ջեռոցը էլեկտրական, 3 գազ, 1 էլեկտրական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յին ջեռուցիչներ FISHER 10631 MB  Ջեռոցը էլեկտրական, 3 գազ, 1 էլեկտրական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 փայլեցնող սարք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 փայլեցնող սար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 փայլեցնող սար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եկուլ 1, հզորությունը՝ միջին, ներծծման հզորությունը՝ միջի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եկուլ  1, հզորությունը միջին, ներծծման հզորությունը միջին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եկուլ  1, հզորությունը միջին, ներծծման հզորությունը միջին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րճի սեղան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ճի սեղաններ շագանակագույն, փայլուն լամինատից, քառակուսի, կողմը  80 սմ, բարձրությունը 75 սմ,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ճի սեղաններ շագանակագույն, փայլուն լամինատից, քառակուսի, կողմը  80 սմ, բարձրությունը 75 սմ,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՝ համակարգչի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 համակարգչի, 120x70x75սմ փայլուն լամինատից, ստեղնաշարի համար նախատեսված դարակով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 համակարգչի, 120x70x75սմ փայլուն լամինատից, ստեղնաշարի համար նախատեսված դարակով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խիչներ, բարձրությունը 120 սմ, լայնությունը 85սմ: Հայելիով 2 երկտեղանոց կախիչներով և գլխարկների համար նախատեսված դարակով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խիչներ, բարձրությունը 120 սմ, լայնությունը 85սմ: Հայելիով 2 երկտեղանոց կախիչներով և գլխարկների համար նախատեսված դարակով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պահարան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ությունը 180 սմ, լայնությունը 140 սմ, խորությունը 45 սմ, 4  հարկով- 1-ին հարկը փակ լամինատից 3 դռներով, երկրորդ հարկի բարձրությունը 40սմ- բաց, իսկ 3-4-րդ հարկերը  ապակեպատ,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րձրությունը 180 սմ, լայնությունը 140 սմ, խորությունը 45 սմ, 4  հարկով- 1-ին հարկը փակ լամինատից 3 դռներով, երկրորդ հարկի բարձրությունը 40սմ- բաց, իսկ 3-4-րդ հարկերը  ապակեպատ, 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ելի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լիներ  դիմային և կողային, դիմայինի  երկարությունը 110սմ, բարձրությունը 100սմ,  զարդասեղանի բարձրությունը 70սմ,   լույսերով, սեղաններով/տրիմո/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լիներ  դիմային և կողային, դիմայինի  երկարությունը 110սմ, բարձրությունը 100սմ,  զարդասեղանի բարձրությունը 70սմ,   լույսերով, սեղաններով/տրիմո/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յեկտոր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ռոեկտոր , միանում է AV, HDMI լարերով ունի USB, նախատեսված պատկերի չափսերը 85-325 սմ, նախագծի հեռավորությունը 1.07-3,8 մ., օբյեկտիվ F=125, մուտքի միացիչ-AV,USB,SD,HDMI, լեզուն ռուսերեն 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ռոեկտոր , միանում է AV, HDMI լարերով ունի USB, նախատեսված պատկերի չափսերը 85-325 սմ, նախագծի հեռավորությունը 1.07-3,8 մ., օբյեկտիվ F=125, մուտքի միացիչ-AV,USB,SD,HDMI, լեզուն ռուսերեն  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նեմատոգրաֆիական պրոյեկտոր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նեմատոգրաֆիկական պռոեկտոր կինոդահլիճի համար  SONY VPL-CH սպիտակ էկրանով, լայնությունը 6մ , բարձրությունը 5մ կամ համարժեքը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նեմատոգրաֆիկական պռոեկտոր կինոդահլիճի համար  SONY VPL-CH սպիտակ էկրանով, լայնությունը 6մ , բարձրությունը 5մ կամ համարժեքը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տպիչ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EBEBEB" w:val="clear"/>
              <w:spacing w:lineRule="atLeast" w:line="380" w:before="136" w:after="136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ունավոր տպիչներ, Canon PIXMA PRO-10 A3+   Professional Printer Review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EBEBEB" w:val="clear"/>
              <w:spacing w:lineRule="atLeast" w:line="380" w:before="136" w:after="136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ունավոր տպիչներ, Canon PIXMA PRO-10 A3+   Professional Printer Review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պիչ/պատճենահանման մեքենա/սկաներ (բազմաֆունկցիոնալ լազերային)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պիչ /պատճենահանման մեքենա/ սկաներ /բազմաֆունկցիոնալ լազերային </w:t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ultifunction Canon i-SENSYS MF-633cdw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Double Sided Printing Unit (Duplex)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Speed Colour Up to 18ppm (A4) 32ppm (A5) Colour Print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First Page Up to 12 Seconds First page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roduct Group Output A4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Double Sided Printing Automatic Double Sided Printing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rinter Resolution Up to 1200 x 1200 dpi Print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Scan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Double Sided Scan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Scan Facility Present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Copy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Copy Facility Present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Fax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Fax Speed 33.6 Kbps Fax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Fax Facility Present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Interfac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Interface Type (s) USB, Network &amp; Wireles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LCD Screen 12.7 cm LCD Colour Touch Screen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Airprint Compatible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System Specification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rocessor 800MHz x 2 Processor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emory (Maximum) 1GB RAM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Compatibility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Operating Systems Supported Windows &amp; Mac Compatible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edia Handling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aper Handling Input 1 150-sheet cassette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aper Handling Input 2 1-sheet manual feed slot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Automatic Document Feeder 50-sheet ADF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Barcodes &amp; Label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Barcode 8714574650395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Duty Cycle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onthly Duty Cycle 30,000 Pages/Month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hysical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ono or Colour Printer Colour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ultifunction Summary Print/Scan/Copy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Technology Multifunction Laser Printer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 xml:space="preserve">Product Type A4 Laser Printer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պիչ /պատճենահանման մեքենա/ սկաներ /բազմաֆունկցիոնալ լազերային </w:t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ultifunction Canon i-SENSYS MF-633cdw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Double Sided Printing Unit (Duplex)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Speed Colour Up to 18ppm (A4) 32ppm (A5) Colour Print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First Page Up to 12 Seconds First page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roduct Group Output A4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Double Sided Printing Automatic Double Sided Printing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rinter Resolution Up to 1200 x 1200 dpi Print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Scan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Double Sided Scan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Scan Facility Present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Copy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Copy Facility Present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Fax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Fax Speed 33.6 Kbps Fax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Fax Facility Present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Interfac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Interface Type (s) USB, Network &amp; Wireles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LCD Screen 12.7 cm LCD Colour Touch Screen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Airprint Compatible Ye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System Specification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rocessor 800MHz x 2 Processor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emory (Maximum) 1GB RAM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Compatibility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Operating Systems Supported Windows &amp; Mac Compatible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edia Handling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aper Handling Input 1 150-sheet cassette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aper Handling Input 2 1-sheet manual feed slot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Automatic Document Feeder 50-sheet ADF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Barcodes &amp; Labels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Barcode 8714574650395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Duty Cycle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onthly Duty Cycle 30,000 Pages/Month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Physical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ono or Colour Printer Colour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Multifunction Summary Print/Scan/Copy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>Technology Multifunction Laser Printer</w:t>
            </w:r>
            <w:r>
              <w:rPr>
                <w:rFonts w:cs="Tahoma" w:ascii="GHEA Grapalat" w:hAnsi="GHEA Grapalat"/>
                <w:sz w:val="14"/>
                <w:szCs w:val="14"/>
              </w:rPr>
              <w:br/>
            </w:r>
            <w:r>
              <w:rPr>
                <w:rFonts w:cs="Tahoma" w:ascii="GHEA Grapalat" w:hAnsi="GHEA Grapalat"/>
                <w:sz w:val="14"/>
                <w:szCs w:val="14"/>
                <w:shd w:fill="FFFFFF" w:val="clear"/>
              </w:rPr>
              <w:t xml:space="preserve">Product Type A4 Laser Printer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ճենահանման մեքեն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մեքենա Canon MF231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մեքենա Canon MF231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համակարգիչ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համակարգիչներ մոնիտոր 20դույմ LG, պրոցեսոր G 4400 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գբ, ստեղնաշար GENYUS,մկնիկ GENYUS, դինամիկ GENYUS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համակարգիչներ մոնիտոր 20դույմ LG, պրոցեսոր G 4400 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գբ, ստեղնաշար GENYUS,մկնիկ GENYUS, դինամիկ GENYUS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՝ արդուկի, մետաղյա կարկասո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 արդուկի մետաղյա կարկասով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 արդուկի մետաղյա կարկասով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հրկիզվող պահարան, փաստաթղթերի և այլ արժեքների պահպանման համ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 պահարան փաստաթղթերի և այլ արժեքների պահպանման համար բարձրությունը-1.3մ, լայնությունը 0.5մ, խորություն-0.4մ, երկու դռներով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 պահարան փաստաթղթերի և այլ արժեքների պահպանման համար բարձրությունը-1.3մ, լայնությունը 0.5մ, խորություն-0.4մ, երկու դռներով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շնամուր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շնամուր Zimerman կամ  PETROF ցանկալի է գերմանական կամ չեխական, 88 ստեղնաշար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շնամուր Zimerman կամ  PETROF ցանկալի է գերմանական կամ չեխական, 88 ստեղնաշար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շնամուր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շնամուր էլեկտրական KASIO  SELVIANS թվային, 88 ստեղնաշարով, զգայնությունը 3 աստիճան, հնչյունների քանակը 18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շնամուր էլեկտրական KASIO  SELVIANS թվային, 88 ստեղնաշարով, զգայնությունը 3 աստիճան, հնչյունների քանակը 18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ակներով պահարան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 160սմ, լայնությունը 80սմ, խորությունը 40սմ, 2 լամինատե դռներով, չորս դարակներով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 160սմ, լայնությունը 80սմ, խորությունը 40սմ, 2 լամինատե դռներով, չորս դարակներով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 մեքենա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 մեքենաներ, բազմաֆունկցիոնալ, 26 կարատեսակով,  JANOME 450 MG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 մեքենաներ, բազմաֆունկցիոնալ, 26 կարատեսակով,  JANOME 450 MG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քի մեքենա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քի մեքենաներ 9 կգ., SAMSUNG 90 J  64,10, քամող և չորացնող ֆունկցիայով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քի մեքենաներ 9 կգ., SAMSUNG 90 J  64,10, քամող և չորացնող ֆունկցիայով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տի մշակման հաստոց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ի մշակման հաստոցներ ֆուգան ռեսմուս 21սմ. Seheppach , հզորությունը 230 v/1250w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տի մշակման հաստոցներ ֆուգան ռեսմուս 21սմ. Seheppach , հզորությունը 230 v/1250w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անդիչ հաստոց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նդիչ հաստոցներ RTRMAX 950 w,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նդիչ հաստոցներ RTRMAX 950 w,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ակոսիչ (դռել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ակոսիչ /դռել/ RTRMAX 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ակոսիչ /դռել/ RTRMAX 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ղթայավոր սղոց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ղթայավոր սղոց RTRMAX 4 kv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ղթայավոր սղոց RTRMAX 4 kv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արակ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ռահարկ լամինատե բաց դարակներով, երկարությունը 200սմ, բարձրությունը 160սմ.,դարակի բարձրությունը՝ 50 սմ.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ռահարկ լամինատե բաց դարակներով, երկարությունը 200սմ, բարձրությունը 160սմ.,դարակի բարձրությունը՝ 50 սմ.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ասք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</w:rPr>
              <w:t>ավաքած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ասք՝ափսեներ մեծ. փոքր, թխվածքի, բաժակներ հյութի, գինու,  սուրճի,թեյի,պատառաքաղ, դանակ, գդալ՝մեծ,փոքր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ասք՝ափսեներ մեծ. փոքր, թխվածքի, բաժակներ հյութի, գինու,  սուրճի,թեյի,պատառաքաղ, դանակ, գդալ՝մեծ,փոքր 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արկղ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արկղեր՝ ներժից մոխրամանով 10 հատ, 21 հատ կաբինետային պլաստմասսե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արկղեր՝ ներժից մոխրամանով 10 հատ, 21 հատ կաբինետային պլաստմասսե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դուկ, ջերմակարգավորիչ, գոլորշիո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դուկ ջերմակարգավորիչ, գոլորշիով PHILIPS 3810 15g, 2400 w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դուկ ջերմակարգավորիչ, գոլորշիով PHILIPS 3810 15g, 2400 w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ազան կահույք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x4մ տարածքի վրա հանդերձարանի կազմակերպում՝ MDF-ից ձևավոր առգելասեղանի պատրաստում և չժանգոտվող խողովակներից կարկասով 370 հատ կախիչներով: Արգելասեղան՝ 17գ/մ (բարձրություն 1.10մ, լայնությունը 0.6մ, դարակներով): տես նկարը կամ նմանատիպ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x4մ տարածքի վրա հանդերձարանի կազմակերպում՝ MDF-ից ձևավոր առգելասեղանի պատրաստում և չժանգոտվող խողովակներից կարկասով 370 հատ կախիչներով: Արգելասեղան՝ 17գ/մ (բարձրություն 1.10մ, լայնությունը 0.6մ, դարակներով): տես նկարը կամ նմանատիպ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իչ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խիչներ բեմական հագուստների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խիչներ բեմական հագուստների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ելի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լիներ սանհանգույցների լայնությունը 80սմ  բարձրությունը 50սմ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լիներ սանհանգույցների լայնությունը 80սմ  բարձրությունը 50սմ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ելի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լիներ լամինատե շրջանակով բարձրությունը 80սմ   լայնությունը 50սմ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ելիներ լամինատե շրջանակով բարձրությունը 80սմ   լայնությունը 50սմ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ցույց, պատի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Ժամացույց պատի շրջանաձև, 60 սմ տրամագծով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Ժամացույց պատի շրջանաձև, 60 սմ տրամագծով 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ային սարք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 PANASONIC T 2375 MXW կամ համարժեք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 PANASONIC T 2375 MXW կամ համարժեք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 զինանշա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զինանշան  գիպսից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զինանշան  գիպսից</w:t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ոշ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շներ  երկարությունը 200սմ,լայնությունը 100սմ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շներ  երկարությունը 200սմ,լայնությունը 100ս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2-րդ հոդվա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 N 52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.03.2018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                    N 199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բաժին՝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մոց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3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ովիկ Պապո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6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79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Grapalat" w:hAnsi="GHEAGrapalat"/>
                <w:bCs/>
                <w:sz w:val="16"/>
                <w:szCs w:val="16"/>
                <w:u w:val="single"/>
              </w:rPr>
              <w:t>2-րդ  չափաբաժին՝</w:t>
            </w: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թոռ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288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2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5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745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7456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3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199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1996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ովիկ Պապո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48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0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4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48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3</w:t>
            </w:r>
            <w:r>
              <w:rPr>
                <w:rFonts w:cs="GHEAGrapalat" w:ascii="GHEAGrapalat" w:hAnsi="GHEAGrapalat"/>
                <w:bCs/>
                <w:sz w:val="16"/>
                <w:szCs w:val="16"/>
                <w:u w:val="single"/>
              </w:rPr>
              <w:t>-րդ  չափաբաժին՝</w:t>
            </w: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թոռ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8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6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ովիկ Պապո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6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7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u w:val="single"/>
              </w:rPr>
              <w:t>4</w:t>
            </w:r>
            <w:r>
              <w:rPr>
                <w:rFonts w:cs="GHEAGrapalat" w:ascii="GHEAGrapalat" w:hAnsi="GHEAGrapalat"/>
                <w:bCs/>
                <w:sz w:val="16"/>
                <w:szCs w:val="16"/>
                <w:u w:val="single"/>
              </w:rPr>
              <w:t>-րդ  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թոռակ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ովիկ Պապո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3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վարի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1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2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7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ՆԴԱ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28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99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994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գրասեղ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66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4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ովիկ Պապո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ՆԴԱ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ղ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2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1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1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09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0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8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8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91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914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2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3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ՆԴԱ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2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3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39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ովիկ Պապո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9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98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ղ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ՆԴԱ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94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912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128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վարագույր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12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5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462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4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455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555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37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2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25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87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98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985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եգորգ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99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18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188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48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7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76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կարպե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666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6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799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7998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գ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7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կարպե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2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5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99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996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իչ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եցն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եկու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,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ծծ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ունը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9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16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1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99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998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32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8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84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ՆԴԱ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8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88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ի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33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3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32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7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ՆԴԱ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ովիկ Պապո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իչ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13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3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36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9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ՆԴԱ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պահարան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9832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983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9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9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79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798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3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16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162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ովիկ Պապո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31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31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31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ՆԴԱ&gt;&gt; 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3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լի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՝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յեկտոր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եֆորս Տեխնոլոջի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նեմատոգրաֆի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յեկտոր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եֆորս Տեխնոլոջի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եֆորս Տեխնոլոջի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կան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ֆունկցիոնա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եֆորս Տեխնոլոջի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6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եֆորս Տեխնոլոջի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չ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ու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կասով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հրկիզ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նամուր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նամուր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եսակենտր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7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7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ակներ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82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8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1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18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4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գորի Այվ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ց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նդ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ց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՝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ոս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ռել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ավո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ղոց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ակ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79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94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948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Օլանդա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րոստան-Ույուտ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6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1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12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արկղ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8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8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2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65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3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38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ու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կարգավոր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ով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հույք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ՄԱՆԳ 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2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88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Զորաշե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166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1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799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7998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լի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ՈՏՈ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3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7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76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Ո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ՄԵԼԻԱ-ԱՐՄ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ցույ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ղիսաբեթ Ալմազյան Ա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ման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յչ Գրուպ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նե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ԱԶ ՇԻՆ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Քանի որ գնման ընթացակարգի 28-րդ չափաբաժնի մասով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առաջարկներ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է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շրջանակու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նվելիք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այտով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գին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ուստ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նձնաժողո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ավարվել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 N 52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-րդ մասի բ/ ենթակետի դրույթներով`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018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րտ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6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1-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պետար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րչական շենքի, N 205 աշխատասենյա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ազմակեր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լ բանակցություններ՝</w:t>
            </w:r>
          </w:p>
          <w:p>
            <w:pPr>
              <w:pStyle w:val="Normal"/>
              <w:shd w:fill="FFFFFF" w:val="clear"/>
              <w:autoSpaceDE w:val="false"/>
              <w:ind w:left="90" w:hanging="90"/>
              <w:jc w:val="both"/>
              <w:rPr>
                <w:rFonts w:ascii="GHEA Grapalat" w:hAnsi="GHEA Grapalat" w:cs="Sylfaen"/>
                <w:iCs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28-րդ չափաբաժ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՝ </w:t>
            </w: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Օլանդա</w:t>
            </w: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-ն </w:t>
            </w:r>
            <w:r>
              <w:rPr>
                <w:rFonts w:cs="Calibri" w:ascii="GHEA Grapalat" w:hAnsi="GHEA Grapalat"/>
                <w:sz w:val="16"/>
                <w:szCs w:val="16"/>
              </w:rPr>
              <w:t>արդյունք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>նվազագույն գին առաջարկեց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՝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0000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ru-RU"/>
              </w:rPr>
              <w:t>հարյու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հազա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>)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>ՀՀ դրամ, ԱԱՀ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>40000(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ru-RU"/>
              </w:rPr>
              <w:t>քառասուն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հազա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>) ՀՀ դրամ, ընդամենը՝ 240000 (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ru-RU"/>
              </w:rPr>
              <w:t>հարյու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քառասուն հազա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ru-RU"/>
              </w:rPr>
              <w:t>դրամ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յուս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ասնակիցները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է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կայացե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նակցությունների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որաշեն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&lt;&lt;Արմկարպետ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ՄԱՆԳ &gt;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Զորաշեն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–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</w:t>
            </w:r>
            <w:r>
              <w:rPr>
                <w:rFonts w:cs="GHEAGrapalat" w:ascii="GHEA Grapalat" w:hAnsi="GHEA Grapalat"/>
                <w:sz w:val="14"/>
                <w:szCs w:val="14"/>
              </w:rPr>
              <w:t>րավերով</w:t>
            </w:r>
            <w:r>
              <w:rPr>
                <w:rFonts w:cs="GHEA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ահմանված հավելված 1, 2, 2.1, և 10-ը կցված չէր armeps համակարգի «Պիտանելիության չափորոշիչ» բաժնում: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Արմկարպետ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–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րավե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 բոլոր հավելվածների վրա էլեկտրոնային ստորագրություն դրված չէր: &lt;&lt;ՍԵՄԱՆԳ &gt;&gt; ՍՊԸ-ը՝ հարկային պարտավորություններ:</w:t>
            </w:r>
          </w:p>
        </w:tc>
      </w:tr>
      <w:tr>
        <w:trPr>
          <w:trHeight w:val="53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2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9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Սենդա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ՄՈՐՄ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0000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7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70000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6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6000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Օլանդա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44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44700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ՖՈՏՈՆ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7926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79268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Տիգման Գրուպ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3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73000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Եղիսաբեթ Ալմազյան ԱՁ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96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96800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ՌԱԶ ՇԻՆ&gt;&gt;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Մ ԳՀԱՊՁԲ-18/01-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պրանքների մատակար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ժամկետ սահմանել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կողմերի միջև կնքվող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ուժի մեջ մտնելու օրվանից՝  30 օրացուցային օր: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0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08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Սենդա&gt;&gt;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Հրաչյա Քոչարի 8/16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arktour@web.am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20500-22143491001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ՄՈՐՄ&gt;&gt;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Ք. Սևան, Էներգետիկների 5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morm.gnumner@gmail.com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300428718401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08604225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Ք. Երևան, Չարենցի 66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compassarmeps@gmail.com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Times Armenian" w:ascii="GHEA Grapalat" w:hAnsi="GHEA Grapalat"/>
                <w:sz w:val="14"/>
                <w:szCs w:val="14"/>
              </w:rPr>
              <w:t>5700100745701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Բարձրաբերդի 47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maarine90@rambler.ru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5700035834901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02516387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Օլանդա&gt;&gt;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Ք. Մարալիկ, Գագարինի 29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hasmikjan61@mail.ru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24789188547400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05528443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ՖՈՏՈՆ&gt;&gt;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48" w:firstLine="648"/>
              <w:jc w:val="center"/>
              <w:rPr>
                <w:rFonts w:ascii="GHEA Grapalat" w:hAnsi="GHEA Grapalat" w:cs="GHEAGrapalat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 xml:space="preserve">ԼՂՀ, Ստեփանակեր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Վ. Սարգսյան փող. 14շ, բն. 21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foton2014@mail.ru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Տիգման Գրուպ&gt;&gt;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Ք. Երևան, Մոլդովական 20/40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tigmangroup@yandex.ru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24701032646700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Times Armenian" w:ascii="GHEA Grapalat" w:hAnsi="GHEA Grapalat"/>
                <w:sz w:val="14"/>
                <w:szCs w:val="14"/>
              </w:rPr>
              <w:t>0890518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Եղիսաբեթ Ալմազյան ԱՁ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Ք. Աշտարակ, Վ. Պետրոսյան 1/3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i_can@bk.ru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4707034946600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4638304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&lt;&lt;ՌԱԶ ՇԻՆ&gt;&gt; ՍՊԸ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Ք. Գավառ, Գ.Միքայելյան 69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razshin@mail.ru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60210226801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Times Armenian" w:ascii="GHEA Grapalat" w:hAnsi="GHEA Grapalat"/>
                <w:sz w:val="14"/>
                <w:szCs w:val="14"/>
              </w:rPr>
              <w:t>842020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ողոք բերող անձ՝ </w:t>
            </w:r>
            <w:r>
              <w:rPr>
                <w:rFonts w:cs="Sylfaen" w:ascii="GHEA Grapalat" w:hAnsi="GHEA Grapalat"/>
                <w:sz w:val="14"/>
                <w:szCs w:val="14"/>
              </w:rPr>
              <w:t>«Օլանդա» ՍՊԸ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՝  </w:t>
            </w:r>
            <w:r>
              <w:rPr>
                <w:rFonts w:cs="Sylfaen" w:ascii="GHEA Grapalat" w:hAnsi="GHEA Grapalat"/>
                <w:sz w:val="14"/>
                <w:szCs w:val="14"/>
              </w:rPr>
              <w:t>ՀՀ Գեղարքունիքի մարզպետար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ընթացակարգի ծածկագիրը և առարկան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 ԳՄ ԳՀԱՊՁԲ-18/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ծկագրով գնանշման հարցում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«ՀՀ Գեղարքունիքի մարզի Լ. Քալաթարի անվան դրամատիկական թատրոն» ՊՈԱԿ-ի կահավորման համար ապրանքի ձեռք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ի պահանջը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ադարեցնել հանձնաժողովի 23.02.2018թ. ժամը 15:00-ին կայացած նիստի թիվ 2 արձանագրությամբ </w:t>
            </w:r>
            <w:r>
              <w:rPr>
                <w:rFonts w:cs="Sylfaen" w:ascii="GHEA Grapalat" w:hAnsi="GHEA Grapalat"/>
                <w:sz w:val="14"/>
                <w:szCs w:val="14"/>
              </w:rPr>
              <w:t>«Օլանդա» ՍՊԸ-ի հայտը մերժելու մասին որոշ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ՀՀ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գնումների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բողոքարկման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խորհրդի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GHEAGrapalat" w:ascii="GHEA Grapalat" w:hAnsi="GHEA Grapalat"/>
                  <w:sz w:val="14"/>
                  <w:szCs w:val="14"/>
                  <w:lang w:val="es-ES"/>
                </w:rPr>
                <w:t>17.03.2018</w:t>
              </w:r>
              <w:r>
                <w:rPr>
                  <w:rStyle w:val="InternetLink"/>
                  <w:rFonts w:cs="GHEAGrapalat" w:ascii="GHEA Grapalat" w:hAnsi="GHEA Grapalat"/>
                  <w:sz w:val="14"/>
                  <w:szCs w:val="14"/>
                  <w:lang w:val="hy-AM"/>
                </w:rPr>
                <w:t>թ</w:t>
              </w:r>
              <w:r>
                <w:rPr>
                  <w:rStyle w:val="InternetLink"/>
                  <w:rFonts w:cs="GHEAGrapalat" w:ascii="GHEA Grapalat" w:hAnsi="GHEA Grapalat"/>
                  <w:sz w:val="14"/>
                  <w:szCs w:val="14"/>
                  <w:lang w:val="es-ES"/>
                </w:rPr>
                <w:t>.</w:t>
              </w:r>
              <w:r>
                <w:rPr>
                  <w:rStyle w:val="InternetLink"/>
                  <w:rFonts w:cs="GHEAGrapalat" w:ascii="GHEA Grapalat" w:hAnsi="GHEA Grapalat"/>
                  <w:sz w:val="14"/>
                  <w:szCs w:val="14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թիվ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ԳԲԽ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>-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ԷՍ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 xml:space="preserve">-2018/34 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որոշմ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>ամբ «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Օլանդա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 xml:space="preserve">» 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ՍՊԸ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>-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ի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color w:val="030921"/>
                  <w:sz w:val="14"/>
                  <w:szCs w:val="14"/>
                  <w:u w:val="none"/>
                  <w:shd w:fill="FEFEFE" w:val="clear"/>
                </w:rPr>
                <w:t>կողմից</w:t>
              </w:r>
              <w:r>
                <w:rPr>
                  <w:rStyle w:val="InternetLink"/>
                  <w:rFonts w:cs="Courier New" w:ascii="Courier New" w:hAnsi="Courier New"/>
                  <w:color w:val="030921"/>
                  <w:sz w:val="14"/>
                  <w:szCs w:val="14"/>
                  <w:u w:val="none"/>
                  <w:shd w:fill="FEFEFE" w:val="clear"/>
                </w:rPr>
                <w:t> 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ներկայացված բողոքը բավարարվել է: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Օլանդա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4"/>
                <w:szCs w:val="14"/>
              </w:rPr>
              <w:t>ՍՊ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Ը-</w:t>
            </w:r>
            <w:r>
              <w:rPr>
                <w:rFonts w:cs="GHEAGrapalat" w:ascii="GHEA Grapalat" w:hAnsi="GHEA Grapalat"/>
                <w:sz w:val="14"/>
                <w:szCs w:val="14"/>
              </w:rPr>
              <w:t>ի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 վերագնահատվել է </w:t>
            </w:r>
            <w:r>
              <w:rPr>
                <w:rFonts w:cs="GHEAGrapalat" w:ascii="GHEA Grapalat" w:hAnsi="GHEA Grapalat"/>
                <w:sz w:val="14"/>
                <w:szCs w:val="14"/>
              </w:rPr>
              <w:t>ճանաչել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թուր Բադեյա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60650619</w:t>
            </w:r>
          </w:p>
        </w:tc>
        <w:tc>
          <w:tcPr>
            <w:tcW w:w="4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Գեղարքունիք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website/images/original/voroshum_gbx_34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4-25T06:42:00Z</dcterms:modified>
  <cp:revision>243</cp:revision>
  <dc:subject/>
  <dc:title>Ð²Úî²ð²ðàôÂÚàôÜ ´²ò  ÀÜÂ²ò²Î²ðàì  ÜàôØ   Î²î²ðºÈàô  Ø²êÆÜ</dc:title>
</cp:coreProperties>
</file>