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  <w:lang w:val="hy-AM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  <w:lang w:val="hy-AM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Style14"/>
        <w:spacing w:before="0" w:after="0"/>
        <w:ind w:firstLine="375"/>
        <w:jc w:val="right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 ստորև ներկայացնում է 2023թ-ի իր կարիքների համար էլեկտրոնային տեխնիկա ձեռքբերման նպատակով կազմակերպված «ՍՄՆՀԴ-ՄԱ-ԱՊՁԲ-23/10-1 ծածկագրով գնման ընթացակարգի արդյունքում 2023 թվականի ապրիլի 10-ին կնքված N «ՍՄՆՀԴ-ՄԱ-ԱՊՁԲ-23/10-1-56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22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62"/>
        <w:gridCol w:w="315"/>
        <w:gridCol w:w="844"/>
        <w:gridCol w:w="175"/>
        <w:gridCol w:w="144"/>
        <w:gridCol w:w="412"/>
        <w:gridCol w:w="141"/>
        <w:gridCol w:w="192"/>
        <w:gridCol w:w="634"/>
        <w:gridCol w:w="161"/>
        <w:gridCol w:w="49"/>
        <w:gridCol w:w="601"/>
        <w:gridCol w:w="10"/>
        <w:gridCol w:w="12"/>
        <w:gridCol w:w="158"/>
        <w:gridCol w:w="693"/>
        <w:gridCol w:w="397"/>
        <w:gridCol w:w="16"/>
        <w:gridCol w:w="446"/>
        <w:gridCol w:w="73"/>
        <w:gridCol w:w="204"/>
        <w:gridCol w:w="187"/>
        <w:gridCol w:w="152"/>
        <w:gridCol w:w="265"/>
        <w:gridCol w:w="469"/>
        <w:gridCol w:w="39"/>
        <w:gridCol w:w="51"/>
        <w:gridCol w:w="410"/>
        <w:gridCol w:w="378"/>
        <w:gridCol w:w="31"/>
        <w:gridCol w:w="186"/>
        <w:gridCol w:w="35"/>
        <w:gridCol w:w="210"/>
        <w:gridCol w:w="550"/>
        <w:gridCol w:w="1260"/>
        <w:gridCol w:w="1308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էլեկտրականջրատաքացուց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Sylfaen"/>
                <w:color w:val="333333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>ՀԻՄՆԱԿԱՆ ՊԱՐԱՄԵՏՐԵՐԸ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Sylfaen"/>
                <w:color w:val="333333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>Բակի նյութը</w:t>
              <w:tab/>
              <w:t>Էմալ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Sylfaen"/>
                <w:color w:val="333333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>Չափերը ԲxՏ (սմ)</w:t>
              <w:tab/>
              <w:t>55.3x45.0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Sylfaen"/>
                <w:color w:val="333333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>Տաք. Էլեմ. Հզոր. (Վտ )</w:t>
              <w:tab/>
              <w:t>1500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Sylfaen"/>
                <w:color w:val="333333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>Տեղադրման տեսակը</w:t>
              <w:tab/>
              <w:t>Ուղղահայաց</w:t>
            </w:r>
          </w:p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Sylfaen"/>
                <w:color w:val="333333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lang w:val="hy-AM"/>
              </w:rPr>
              <w:t>Օգտակար ծավալ (լ)</w:t>
              <w:tab/>
              <w:t>50 կամ համարժեք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;Arial" w:hAnsi="Arial Unicode;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Unicode;Arial" w:hAnsi="Arial Unicode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,0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6"/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8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/Ձ Վարդան Սողոմոն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,04,20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0,04.2023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7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/Ձ Վարդան Սողոմոնյան</w:t>
            </w:r>
          </w:p>
        </w:tc>
        <w:tc>
          <w:tcPr>
            <w:tcW w:w="3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1,04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3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57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1,04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202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</w:t>
            </w:r>
          </w:p>
        </w:tc>
        <w:tc>
          <w:tcPr>
            <w:tcW w:w="3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/Ձ Վարդան Սողոմոն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/10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-56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20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,04․2023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/Ձ Վարդան Սողոմոն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ք. Կապան Գործարանային փ 17/8  հեռ 093-311-717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vsoghomonyan@list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220071431146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86480628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ylfaen" w:cs="Sylfaen" w:ascii="Sylfaen" w:hAnsi="Sylfaen"/>
                <w:color w:val="333333"/>
                <w:sz w:val="14"/>
                <w:szCs w:val="14"/>
                <w:lang w:val="hy-AM" w:eastAsia="en-US"/>
              </w:rPr>
              <w:t xml:space="preserve"> 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333333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333333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9"/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3-04-03T09:45:00Z</dcterms:modified>
  <cp:revision>410</cp:revision>
  <dc:subject/>
  <dc:title>Ð²Úî²ð²ðàôÂÚàôÜ ´²ò  ÀÜÂ²ò²Î²ðàì  ÜàôØ   Î²î²ðºÈàô  Ø²êÆÜ</dc:title>
</cp:coreProperties>
</file>