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«Ջերմուկ համայնքում ձախափնյա թաղամաս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4 բնակելի շենքերի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2-րդ փուլ</w:t>
      </w:r>
      <w:r>
        <w:rPr>
          <w:rFonts w:cs="Sylfaen" w:ascii="Sylfaen" w:hAnsi="Sylfaen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տանիքածածկույթ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խարինման աշխատանքների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ության ընթացքում հեղինակային հսկ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ռայությունների </w:t>
      </w:r>
      <w:r>
        <w:rPr>
          <w:rFonts w:cs="Sylfaen" w:ascii="Sylfaen" w:hAnsi="Sylfaen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ՄԱ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7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դեկտեմբերի 12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ՄԱ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«Ջերմուկ համայնքում ձախափնյա թաղամաս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4 բնակելի շենքերի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րդ փու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նիքածածկույթ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ման աշխատանքների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քում հեղինակային հսկող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,7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ղինակային հսկող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ղինակային հսկող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1 տող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8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Երևաննախագիծ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2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,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,4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,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,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Երևաննախագիծ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Մ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Ձ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12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5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Երևաննախագիծ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, ք.Երևան, Բյուզանդի 1/3, 091280818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zhtor@list.ru&gt;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600002156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25002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12-15T07:56:00Z</dcterms:modified>
  <cp:revision>47</cp:revision>
  <dc:subject/>
  <dc:title>Ð²Úî²ð²ðàôÂÚàôÜ ´²ò  ÀÜÂ²ò²Î²ðàì  ÜàôØ   Î²î²ðºÈàô  Ø²êÆÜ</dc:title>
</cp:coreProperties>
</file>