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Ա1786219850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Sylfaen" w:ascii="GHEA Grapalat" w:hAnsi="GHEA Grapalat"/>
          <w:sz w:val="20"/>
          <w:lang w:val="hy-AM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մարտի 26</w:t>
      </w:r>
      <w:r>
        <w:rPr>
          <w:rFonts w:cs="Sylfaen" w:ascii="GHEA Grapalat" w:hAnsi="GHEA Grapalat"/>
          <w:sz w:val="20"/>
          <w:lang w:val="af-ZA"/>
        </w:rPr>
        <w:t>-ին կնքված N Ա178621985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2"/>
        <w:gridCol w:w="158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ուցչակ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կայացուցչական ծառայություննե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23-րդ հոդված 1-ին մաս 1-ին կետ,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 2017 թվականի մայիսի 4-ի թիվ 526- Ն որոշման 23-րդ 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աղյուսակի 10-րդ 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lt;&lt;ՍԱՍ-Գրուպ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8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5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9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9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9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ԱՍ-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1786219850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9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 39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39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ԱՍ-Գրուպ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աշտոցի 18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zizyank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9933502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1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գյուղատնտես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peryan</cp:lastModifiedBy>
  <cp:lastPrinted>2015-07-14T11:47:00Z</cp:lastPrinted>
  <dcterms:modified xsi:type="dcterms:W3CDTF">2019-03-29T14:28:00Z</dcterms:modified>
  <cp:revision>371</cp:revision>
  <dc:subject/>
  <dc:title>Ð²Úî²ð²ðàôÂÚàôÜ ´²ò  ÀÜÂ²ò²Î²ðàì  ÜàôØ   Î²î²ðºÈàô  Ø²êÆÜ</dc:title>
</cp:coreProperties>
</file>