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2"/>
          <w:szCs w:val="22"/>
        </w:rPr>
        <w:t>Նորաբաց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յնքապետարա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աղբահանության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անիտարական</w:t>
      </w:r>
      <w:r>
        <w:rPr>
          <w:rFonts w:cs="GHEA Grapalat" w:ascii="GHEA Grapalat" w:hAnsi="GHEA Grapalat"/>
          <w:i/>
          <w:sz w:val="20"/>
          <w:lang w:val="af-ZA"/>
        </w:rPr>
        <w:t xml:space="preserve"> ծառայությունների մատուցման պայմանագի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ծառայության 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</w:rPr>
        <w:t>ԱՄՆ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ԳՀԾՁԲ 18/2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արդյունքում 20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i/>
          <w:sz w:val="20"/>
          <w:lang w:val="af-ZA"/>
        </w:rPr>
        <w:t>թվական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ունվարի 15-</w:t>
      </w:r>
      <w:r>
        <w:rPr>
          <w:rFonts w:cs="Sylfaen" w:ascii="GHEA Grapalat" w:hAnsi="GHEA Grapalat"/>
          <w:i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i/>
          <w:sz w:val="18"/>
          <w:szCs w:val="18"/>
        </w:rPr>
        <w:t>ԱՄՆ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ԳՀԾՁԲ 18/2 </w:t>
      </w:r>
      <w:r>
        <w:rPr>
          <w:rFonts w:cs="Sylfaen" w:ascii="GHEA Grapalat" w:hAnsi="GHEA Grapalat"/>
          <w:i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01"/>
        <w:gridCol w:w="47"/>
        <w:gridCol w:w="27"/>
        <w:gridCol w:w="144"/>
        <w:gridCol w:w="322"/>
        <w:gridCol w:w="231"/>
        <w:gridCol w:w="12"/>
        <w:gridCol w:w="180"/>
        <w:gridCol w:w="207"/>
        <w:gridCol w:w="663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Նորաբաց համայնքի աղբահանությանսանիտարականծառայություների  մատուցման պայմանագի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.62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.62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Նորաբաց համայնք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ղբահ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անիտարակ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ծառ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այություն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մատուց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պամանագ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Նորաբաց համայնք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ղբահ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անիտարակ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ծառ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այություն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մատուցմ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պամանագիր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00.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00.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0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ժամկետ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իրառել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այ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սնակի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ներկայացրել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ո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ե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նքվու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յմանագիր: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՝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.01.2018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ՄՆ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ԳՀԾՁԲ 18/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30 դեկտեմբ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00.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ՄՆ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ԳՀԾՁԲ 18/2</w:t>
            </w:r>
          </w:p>
        </w:tc>
        <w:tc>
          <w:tcPr>
            <w:tcW w:w="2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րարատի մարզ ք. Մասիս Երևանյան 6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էլ. փոստ՝ </w:t>
            </w:r>
            <w:r>
              <w:rPr>
                <w:rFonts w:cs="Arial" w:ascii="Arial" w:hAnsi="Arial"/>
                <w:color w:val="333333"/>
                <w:sz w:val="11"/>
                <w:szCs w:val="11"/>
                <w:shd w:fill="FFFFFF" w:val="clear"/>
              </w:rPr>
              <w:t>masiskomunal@mail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Unicode" w:hAnsi="Arial Unicode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ՙԱՇԲ ՓԲԸ &lt;Մասիս մ/ճ ք.Մասիս&gt;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 Unicode" w:hAnsi="Arial Unicode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հ/հ 247290072302001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nb-NO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0380090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Նաիրա Մաթևոսյան 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-01-02-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bacgyu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Sylfaen" w:ascii="Sylfaen" w:hAnsi="Sylfaen"/>
          <w:sz w:val="20"/>
          <w:lang w:val="af-ZA"/>
        </w:rPr>
        <w:t>Նորաբաց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9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9T08:16:00Z</dcterms:modified>
  <cp:revision>9</cp:revision>
  <dc:subject/>
  <dc:title>Ð²Úî²ð²ðàôÂÚàôÜ ´²ò  ÀÜÂ²ò²Î²ðàì  ÜàôØ   Î²î²ðºÈàô  Ø²êÆÜ</dc:title>
</cp:coreProperties>
</file>