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Շիրակի մարզպետարանը ստորև ներկայացնում է իր կարիքների համար 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ապրանք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ՀՀ ՇՄ ԳՀԱՊՁԲ 19/0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9 թվականի մարտի 22-ին և 2019 թվականի մարտի 29-ին կնքված N </w:t>
      </w:r>
      <w:r>
        <w:rPr>
          <w:rFonts w:cs="GHEA Grapalat" w:ascii="GHEA Grapalat" w:hAnsi="GHEA Grapalat"/>
          <w:sz w:val="18"/>
          <w:szCs w:val="18"/>
          <w:lang w:val="af-ZA"/>
        </w:rPr>
        <w:t>ՀՀ ՇՄ ԳՀԱՊՁԲ 19/02-1 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N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ՇՄ ԳՀԱՊՁԲ 19/02-2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տեսված տարբեր տեսակի թղթերի վրա տպագրված կամ գրիչով գրված տեքստեր սպիտակեցնելու (ջնջելու) համար, վրձի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0 </w:t>
            </w:r>
            <w:r>
              <w:rPr>
                <w:rFonts w:cs="Sylfaen" w:ascii="GHEA Grapalat" w:hAnsi="GHEA Grapalat"/>
                <w:sz w:val="12"/>
                <w:szCs w:val="12"/>
              </w:rPr>
              <w:t>մլ հերմետիկ փակվող տարայով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տեսված տարբեր տեսակի թղթերի վրա տպագրված կամ գրիչով գրված տեքստեր սպիտակեցնելու (ջնջելու) համար, վրձի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0 </w:t>
            </w:r>
            <w:r>
              <w:rPr>
                <w:rFonts w:cs="Sylfaen" w:ascii="GHEA Grapalat" w:hAnsi="GHEA Grapalat"/>
                <w:sz w:val="12"/>
                <w:szCs w:val="12"/>
              </w:rPr>
              <w:t>մլ հերմետիկ փակվող տարայով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Թուղթ, A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5.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5.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0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0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4 ձևաչափի (210X297մմ), չկավճած թուղթ, նախատեսված լազերային, շիթային և պատճենահանող սարքերով տպագրելու (նաև երկկողմանի և գունավոր տպագրության) համար, թելիկներ չպարունակող, մեխանիկական եղանակով ստացված, խտությունը՝ 80 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պիտակությունը՝ առնվազն՝ CIE _ 168%, հաստությունը՝ 110 միկրոմետր +/-3%, անթափանցելիությունը՝ 94%-ից ոչ պակաս, անհարթությունը՝ 200 մլ/ր +/-10%: Գործարանային փաթեթավորմամբ (յուրաքանչյուր տուփում՝ 500 թերթ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4 ձևաչափի (210X297մմ), չկավճած թուղթ, նախատեսված լազերային, շիթային և պատճենահանող սարքերով տպագրելու (նաև երկկողմանի և գունավոր տպագրության) համար, թելիկներ չպարունակող, մեխանիկական եղանակով ստացված, խտությունը՝ 80 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պիտակությունը՝ առնվազն՝ CIE _ 168%, հաստությունը՝ 110 միկրոմետր +/-3%, անթափանցելիությունը՝ 94%-ից ոչ պակաս, անհարթությունը՝ 200 մլ/ր +/-10%: Գործարանային փաթեթավորմամբ (յուրաքանչյուր տուփում՝ 500 թերթ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Նամակի ծրար, A6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Ծրարներ չթափանցող, եռանկյունաչափ փակվող, խիտ թղթից` նախատեսված նամակների համար, սահմանված չափի և ձևի, ինքնասոսնձվող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Ծրարներ չթափանցող, եռանկյունաչափ փակվող, խիտ թղթից` նախատեսված նամակների համար, սահմանված չափի և ձևի, ինքնասոսնձվող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Գրենական պիտույքների դասավորման հարմարանքն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5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5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Գրենական պիտույքների դասավորման հարմարանքնե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Գրենական պիտույքների դասավորման հարմարանք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Կնիք, 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2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2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նիքի սարք</w:t>
            </w:r>
            <w:r>
              <w:rPr>
                <w:rFonts w:cs="GHEA Grapalat" w:ascii="GHEA Grapalat" w:hAnsi="GHEA Grapalat"/>
                <w:sz w:val="12"/>
                <w:szCs w:val="12"/>
              </w:rPr>
              <w:t>, 50 սմ տրամագծով /բարձր որակի/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նիքի սարք</w:t>
            </w:r>
            <w:r>
              <w:rPr>
                <w:rFonts w:cs="GHEA Grapalat" w:ascii="GHEA Grapalat" w:hAnsi="GHEA Grapalat"/>
                <w:sz w:val="12"/>
                <w:szCs w:val="12"/>
              </w:rPr>
              <w:t>, 50 սմ տրամագծով /բարձր որակի/</w:t>
            </w:r>
          </w:p>
        </w:tc>
      </w:tr>
      <w:tr>
        <w:trPr>
          <w:trHeight w:val="689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Դակիչ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4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4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կոտիչ գրասենյակային` մինչև 36 թերթ դակելու համար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կոտիչ գրասենյակային` մինչև 36 թերթ դակելու համար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ուղթ նշումների համար, գունավոր, կպչուն, 7,5 x 10.0 սմ չափերի, տրց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ռնվազն 100 հատ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ուղթ նշումների համար, գունավոր, կպչուն, 7,5 x 10.0 սմ չափերի, տրց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ռնվազն 100 հատ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32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32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Գնդիկավոր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.0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կափարիչով </w:t>
            </w:r>
            <w:r>
              <w:rPr>
                <w:rFonts w:cs="Sylfaen" w:ascii="GHEA Grapalat" w:hAnsi="GHEA Grapalat"/>
                <w:sz w:val="12"/>
                <w:szCs w:val="12"/>
              </w:rPr>
              <w:t>(գրպանին ամրացնելու ամրակով)</w:t>
            </w:r>
            <w:r>
              <w:rPr>
                <w:rFonts w:cs="GHEA Grapalat" w:ascii="GHEA Grapalat" w:hAnsi="GHEA Grapalat"/>
                <w:sz w:val="12"/>
                <w:szCs w:val="12"/>
              </w:rPr>
              <w:t>, cello Tri-Mate տեսակի, գրիչի երկարությունը առնվազն 140մմ, միջուկի թանաքի լցված մասը առնվազն 95մմ, գույ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կապույտ, կարմիր, կանաչ և սև՝ գնորդի հետ համաձայնեցված քանակներով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Գնդիկավոր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.0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կափարիչով </w:t>
            </w:r>
            <w:r>
              <w:rPr>
                <w:rFonts w:cs="Sylfaen" w:ascii="GHEA Grapalat" w:hAnsi="GHEA Grapalat"/>
                <w:sz w:val="12"/>
                <w:szCs w:val="12"/>
              </w:rPr>
              <w:t>(գրպանին ամրացնելու ամրակով)</w:t>
            </w:r>
            <w:r>
              <w:rPr>
                <w:rFonts w:cs="GHEA Grapalat" w:ascii="GHEA Grapalat" w:hAnsi="GHEA Grapalat"/>
                <w:sz w:val="12"/>
                <w:szCs w:val="12"/>
              </w:rPr>
              <w:t>, cello Tri-Mate տեսակի, գրիչի երկարությունը առնվազն 140մմ, միջուկի թանաքի լցված մասը առնվազն 95մմ, գույ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կապույտ, կարմիր, կանաչ և սև՝ գնորդի հետ համաձայնեցված քանակներով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անաք կնիքի բարձիկի համար, գույնը՝ կապույ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անաք կնիքի բարձիկի համար, գույնը՝ կապույտ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3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3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` N 1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ուփում՝ 1000 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` N 1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ուփում՝ 1000 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Սկո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Գրասենյակային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2"/>
                <w:szCs w:val="12"/>
              </w:rPr>
              <w:t xml:space="preserve">լայնությունը` 50մմ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կոչնե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Գրասենյակային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2"/>
                <w:szCs w:val="12"/>
              </w:rPr>
              <w:t xml:space="preserve">լայնությունը` 50մմ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կոչ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8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8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Պլաստիկ, ուղղահայաց ամրակով, A4 (210x297)մմ ձեւաչափիթղթի համար:Կռնակի լայնությունը` 15-20մմ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Պլաստիկ, ուղղահայաց ամրակով, A4 (210x297)մմ ձեւաչափիթղթի համար:Կռնակի լայնությունը` 15-20մմ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7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7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ափ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5գ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ափ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5գ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Նամակի ծրար,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4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4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Ծրար` A4 (210x297) մմ ձևաչափի, 90 % սպիտակության, 1 մ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 xml:space="preserve"> մակերեսը` 100 գ զանգվածով N1</w:t>
              <w:br/>
              <w:t>օֆսեթային թղթից, ինքնասոսնձվող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Ծրար` A4 (210x297) մմ ձևաչափի, 90 % սպիտակության, 1 մ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 xml:space="preserve"> մակերեսը` 100 գ զանգվածով N1</w:t>
              <w:br/>
              <w:t>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5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5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Ռետին` փոքր, նախատեսված մատիտով գրածները մաքրելու համար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8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8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Հասարակ, սև, կարծրությունը HB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Հասարակ, սև, կարծրությունը HB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5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5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, ինքնասոսնձվող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, ինքնասոսնձվող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7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7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Թղթապանակ կոշտ ստվարաթղթե կազմով /ռեգիստր/, համապատասխան չափի կռնակով (ծավալով), մետաղյա ամրացման հարմարանքով, A4 (210x297) մմ ձևաչափի թղթ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>, հաստությունը՝ 7-8սմ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Թղթապանակ կոշտ ստվարաթղթե կազմով /ռեգիստր/, համապատասխան չափի կռնակով (ծավալով), մետաղյա ամրացման հարմարանքով, A4 (210x297) մմ ձևաչափի թղթ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>, հաստությունը՝ 7-8սմ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Մարկ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44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44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Կարիչ 20-50 թերթ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 xml:space="preserve">Գրասենյակային կարիչ,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20-50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երթ մետաղալարե կապերով ամրացնելու համար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 xml:space="preserve">Գրասենյակային կարիչ,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20-50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7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Գրասենյակային կարիչների մետաղալարե կապեր բլոկներով, չափսերը 24 մմ/6 մմ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ւմ՝ 1000 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Գրասենյակային կարիչների մետաղալարե կապեր բլոկներով, չափսերը 24 մմ/6 մմ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ւմ՝ 1000 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7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ափանցիկ պոլիմերային թաղանթ, A4 ձևաչափի թղթերի համար, արագակալներին ամրացնելու</w:t>
              <w:br/>
              <w:t>հնարավորություն, թաղանթի հաստությունը՝ առնվազն 50 միկրոն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ափանցիկ պոլիմերային թաղանթ, A4 ձևաչափի թղթերի համար, արագակալներին ամրացնելու</w:t>
              <w:br/>
              <w:t>հնարավորություն, թաղանթի հաստությունը՝ առնվազն 50 միկրոն: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ՀՀ կառավարության 27.12.2018թ. N 1515-Ն, որոշում, ՀՀ ֆինանսների նախարարի առաջին տեղակալի 22.02.2019թ. N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rFonts w:cs="Verdana" w:ascii="GHEA Grapalat" w:hAnsi="GHEA Grapalat"/>
                <w:color w:val="000000"/>
                <w:sz w:val="12"/>
                <w:szCs w:val="12"/>
                <w:shd w:fill="FFFFFF" w:val="clear"/>
              </w:rPr>
              <w:t>-02845-20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9 շրջաբերական գրություն,</w:t>
            </w:r>
            <w:r>
              <w:rPr>
                <w:rFonts w:cs="Sylfaen" w:ascii="GHEA Grapalat" w:hAnsi="GHEA Grapalat"/>
                <w:color w:val="403931"/>
                <w:sz w:val="12"/>
                <w:szCs w:val="12"/>
                <w:shd w:fill="FFFFFF" w:val="clear"/>
              </w:rPr>
              <w:t xml:space="preserve"> ԳՊ</w:t>
            </w:r>
            <w:r>
              <w:rPr>
                <w:rFonts w:cs="Helvetica" w:ascii="GHEA Grapalat" w:hAnsi="GHEA Grapalat"/>
                <w:color w:val="403931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2"/>
                <w:szCs w:val="12"/>
                <w:shd w:fill="FFFFFF" w:val="clear"/>
              </w:rPr>
              <w:t>փոփոխման</w:t>
            </w:r>
            <w:r>
              <w:rPr>
                <w:rFonts w:cs="Helvetica" w:ascii="GHEA Grapalat" w:hAnsi="GHEA Grapalat"/>
                <w:color w:val="403931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2"/>
                <w:szCs w:val="12"/>
                <w:shd w:fill="FFFFFF" w:val="clear"/>
              </w:rPr>
              <w:t>հայտ</w:t>
            </w:r>
            <w:r>
              <w:rPr>
                <w:rFonts w:cs="Helvetica" w:ascii="GHEA Grapalat" w:hAnsi="GHEA Grapalat"/>
                <w:color w:val="403931"/>
                <w:sz w:val="12"/>
                <w:szCs w:val="12"/>
                <w:shd w:fill="FFFFFF" w:val="clear"/>
              </w:rPr>
              <w:t xml:space="preserve"> №</w:t>
            </w:r>
            <w:r>
              <w:rPr>
                <w:rFonts w:cs="Helvetica" w:ascii="Helvetica" w:hAnsi="Helvetica"/>
                <w:color w:val="403931"/>
                <w:sz w:val="12"/>
                <w:szCs w:val="12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bCs/>
                <w:color w:val="403931"/>
                <w:sz w:val="12"/>
                <w:szCs w:val="12"/>
                <w:shd w:fill="FFFFFF" w:val="clear"/>
              </w:rPr>
              <w:t>199378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2.2019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35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5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5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10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1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605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605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74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7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7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7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496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4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5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5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վարար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ահատված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յտեր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և &lt;&lt;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որմ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ր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սնակիցներ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աժամանակ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06.03.2019թ.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նուց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վել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21-րդ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ուրջ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աժամանակյա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անակց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վարմա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: Բ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ակց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վարվ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ել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af-ZA"/>
              </w:rPr>
              <w:t>11.03.201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af-ZA"/>
              </w:rPr>
              <w:t>ժամը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  <w:shd w:fill="FFFFFF" w:val="clear"/>
                <w:lang w:val="af-ZA"/>
              </w:rPr>
              <w:t xml:space="preserve"> 1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af-ZA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af-ZA"/>
              </w:rPr>
              <w:t>ին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ՀՀ Շիրակի մարզպետարանի վարչական շենքում՝ հասցե ք. Գյումրի, Գ. Նժդեհի 16 /վարչական շենքի նիստերի դահլիճում/: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ՇՄ ԳՀԱՊՁԲ 19/0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գնանշման հարցման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1-րդ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ուր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ժամանակյ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ջնաժամ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րանա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</w:t>
            </w:r>
            <w:r>
              <w:rPr>
                <w:rFonts w:cs="Sylfaen" w:ascii="GHEA Grapalat" w:hAnsi="GHEA Grapalat"/>
                <w:sz w:val="12"/>
                <w:szCs w:val="12"/>
              </w:rPr>
              <w:t>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7500.0 ՀՀ դրամ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գնային առաջ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թողնվել են անփոփոխ /ընկերությունը չի ներկայացել բանակցությանը:</w:t>
            </w:r>
          </w:p>
        </w:tc>
      </w:tr>
      <w:tr>
        <w:trPr>
          <w:trHeight w:val="1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6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159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3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9 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3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3.2019թ. և 29.03.2019թ.</w:t>
            </w:r>
          </w:p>
        </w:tc>
      </w:tr>
      <w:tr>
        <w:trPr>
          <w:trHeight w:val="150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3.2019թ. և 29.03.2019թ.</w:t>
            </w:r>
          </w:p>
        </w:tc>
      </w:tr>
      <w:tr>
        <w:trPr>
          <w:trHeight w:val="21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8 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ՇՄ ԳՀԱՊՁԲ 19/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3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49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ագիրը ուժի մեջ մտնելու օրվանից սկս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650.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50.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,2,3,4,5,6,7,8,9,10,11,12,13,14,15,16,17,18,19,20,21 և 2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Նորմա Ք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ՇՄ ԳՀԱՊՁԲ 19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.03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49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ագիրը ուժի մեջ մտնելու օրվանից սկս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5796.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5796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8 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2"/>
                <w:szCs w:val="12"/>
                <w:lang w:val="es-ES"/>
              </w:rPr>
              <w:t>ssmartline@mail. 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egoe UI"/>
                <w:color w:val="000000"/>
                <w:sz w:val="12"/>
                <w:szCs w:val="12"/>
                <w:shd w:fill="FFFFFF" w:val="clear"/>
                <w:lang w:val="es-ES"/>
              </w:rPr>
            </w:pPr>
            <w:r>
              <w:rPr>
                <w:rFonts w:cs="GHEA Grapalat" w:ascii="GHEA Grapalat" w:hAnsi="GHEA Grapalat"/>
                <w:color w:val="1D2228"/>
                <w:sz w:val="12"/>
                <w:szCs w:val="12"/>
                <w:lang w:val="af-ZA"/>
              </w:rPr>
              <w:t>16300-703150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  <w:shd w:fill="FFFFFF" w:val="clear"/>
                <w:lang w:val="es-ES"/>
              </w:rPr>
            </w:pP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,2,3,4,5,6,7,8,9,10,11,12,13,14,15,16,17,18,19,20,21 և 2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Նորմա Քար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26 Կոմիսարների 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color w:val="00206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2"/>
                <w:szCs w:val="12"/>
              </w:rPr>
              <w:t>Norma-car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egoe UI"/>
                <w:color w:val="000000"/>
                <w:sz w:val="12"/>
                <w:szCs w:val="12"/>
                <w:shd w:fill="FFFFFF" w:val="clear"/>
                <w:lang w:val="es-ES"/>
              </w:rPr>
            </w:pPr>
            <w:r>
              <w:rPr>
                <w:rFonts w:cs="Segoe UI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205012202748-100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333333"/>
                <w:sz w:val="12"/>
                <w:szCs w:val="12"/>
                <w:shd w:fill="FFFFFF" w:val="clear"/>
                <w:lang w:val="es-ES"/>
              </w:rPr>
            </w:pP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</w:rPr>
              <w:t>05533538</w:t>
            </w:r>
          </w:p>
        </w:tc>
      </w:tr>
      <w:tr>
        <w:trPr>
          <w:trHeight w:val="6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33333"/>
                <w:sz w:val="8"/>
                <w:szCs w:val="8"/>
                <w:shd w:fill="FFFFFF" w:val="clear"/>
                <w:lang w:val="es-ES"/>
              </w:rPr>
            </w:pPr>
            <w:r>
              <w:rPr>
                <w:rFonts w:cs="Sylfaen" w:ascii="GHEA Grapalat" w:hAnsi="GHEA Grapalat"/>
                <w:color w:val="333333"/>
                <w:sz w:val="8"/>
                <w:szCs w:val="8"/>
                <w:shd w:fill="FFFFFF" w:val="clear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3.2019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նքված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ՀՀ ՇՄ ԳՀԱՊՁԲ 19/02-2 պայմանագիրը ՀՀ Շիրակի մարզպետարան ուղղարկվել է փոստով և մուտքագրվել 29.03.2019թ;</w:t>
            </w:r>
          </w:p>
        </w:tc>
      </w:tr>
      <w:tr>
        <w:trPr>
          <w:trHeight w:val="10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9-04-01T13:36:00Z</dcterms:modified>
  <cp:revision>19</cp:revision>
  <dc:subject/>
  <dc:title>Ð²Úî²ð²ðàôÂÚàôÜ ´²ò  ÀÜÂ²ò²Î²ðàì  ÜàôØ   Î²î²ðºÈàô  Ø²êÆÜ</dc:title>
</cp:coreProperties>
</file>