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</w:t>
      </w:r>
      <w:r>
        <w:rPr>
          <w:rFonts w:cs="Sylfaen" w:ascii="GHEA Grapalat" w:hAnsi="GHEA Grapalat"/>
          <w:b w:val="false"/>
          <w:sz w:val="20"/>
          <w:lang w:val="en-US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ՀՄ-ԳՀԱ</w:t>
      </w:r>
      <w:r>
        <w:rPr>
          <w:rFonts w:cs="Sylfaen" w:ascii="GHEA Grapalat" w:hAnsi="GHEA Grapalat"/>
          <w:b w:val="false"/>
          <w:sz w:val="20"/>
          <w:lang w:val="ru-RU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9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րամ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hy-AM"/>
        </w:rPr>
        <w:t xml:space="preserve">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  <w:lang w:val="ru-RU"/>
        </w:rPr>
        <w:t>Բ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9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25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րինե Հայրապետ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ԷՄՄԱ&gt;&gt; 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ԵՎԱ ԵՎ ՍՅՈՒԶ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ը մերժել, քանի որ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րջանակում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վելի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պրան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յտով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2192"/>
        <w:gridCol w:w="250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րինե Հայրապետյան Ա/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8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ԷՄՄԱ&gt;&gt;  Ա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737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ԵՎԱ ԵՎ ՍՅՈՒԶԻ&gt;&gt; 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4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,3</w:t>
      </w:r>
      <w:r>
        <w:rPr>
          <w:rFonts w:cs="Sylfaen" w:ascii="Sylfaen" w:hAnsi="Sylfaen"/>
          <w:sz w:val="20"/>
          <w:lang w:val="ru-RU"/>
        </w:rPr>
        <w:t>-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, Հրուշակեղեն,Շաքարավազ,Î³ñ³· սերուցքային,Արևածաղկի ձեթ, ռաֆինացված, Մակարոնեղեն´ñÇÝÓ,ÐÝ¹Ï³Ó³í³ñ (·ñ»ãÏ³),Կիսել /90գրամ տուփերով/,àëå,àÉáé,îáÙ³ïÇ Ù³ÍáõÏ,Հավի ձու/01կարգ/ Տավարի միս տեղական փափուկ,ä³ÝÇñ /չանախ/,Կաթ,Մածուն,ÂÃí³ë»ñ ï»Õ³Ï³Ý ³ñï³¹ñáõÃÛ³Ý 400գ,/, Կաթնաշոռ /200գր տուփ/,Ջեմ տեղական,Խտացրած կաթ/350գր/,Կոնֆետեղեն /կարամել/Թեյ (100գր),Աղ կերկրի,Կարտոֆիլ, Կաղամբ, Լոլիկ,¶³½³ñ,Ö³ÏÝ¹»Õ ,Սոխ/գլուխ/,Թարմ կանաչի խառը (100գր),ÊÝÓáñ միջին չափի,Պղպեղ քաղցր,Մրգեր կորիզավոր, Հավի կրծքամիս տեղական ,նարինջ, բարձր տեսակի ցորենի ալյուր </w:t>
      </w:r>
      <w:r>
        <w:rPr>
          <w:rFonts w:cs="Sylfaen" w:ascii="Sylfaen" w:hAnsi="Sylfaen"/>
          <w:sz w:val="20"/>
          <w:lang w:val="af-ZA"/>
        </w:rPr>
        <w:t xml:space="preserve">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</w:rPr>
              <w:t>4425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7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7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99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4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49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0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78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49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49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496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05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65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66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8041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797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68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3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6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0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1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08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5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5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ԵՎԱ ԵՎ ՍՅՈՒԶԻ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Բ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9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507792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hyperlink r:id="rId2">
        <w:r>
          <w:rPr>
            <w:rStyle w:val="InternetLink"/>
            <w:sz w:val="20"/>
            <w:lang w:val="af-ZA"/>
          </w:rPr>
          <w:t>Baghramyanimank@gmail.com</w:t>
        </w:r>
      </w:hyperlink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  <w:lang w:val="ru-RU"/>
        </w:rPr>
        <w:t>Բաղրամ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Sylfaen" w:hAnsi="Sylfaen"/>
          <w:lang w:val="af-ZA"/>
        </w:rPr>
        <w:t xml:space="preserve">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ramyaniman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8-04-23T10:04:00Z</cp:lastPrinted>
  <dcterms:modified xsi:type="dcterms:W3CDTF">2019-04-26T07:55:00Z</dcterms:modified>
  <cp:revision>100</cp:revision>
  <dc:subject/>
  <dc:title>                                        Ð²Úî²ð²ðàôÂÚàôÜ ´²ò  ÀÜÂ²ò²Î²ðàì  ÜàôØ   Î²î²ðºÈàô  Ø²êÆÜ</dc:title>
</cp:coreProperties>
</file>