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 ծածկագիրը ՀՀ ՖՆ-ԳՀԾՁԲ-18/1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ախտահանման և մակաբույծների ոչնչացման ծառայությունների ձեռքբերման նպատակով կազմակերպված ՀՀ ՖՆ-ԳՀԾՁԲ-18/1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մարտի 15-ի թիվ 1 որոշմամբ հաստատվել են ընթացակարգի մասնակցի կողմից ներկայացված հայտերի` հրավերի 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GHEA Grapalat"/>
          <w:b/>
          <w:b/>
          <w:sz w:val="20"/>
          <w:lang w:val="es-ES"/>
        </w:rPr>
      </w:pPr>
      <w:r>
        <w:rPr>
          <w:rFonts w:cs="GHEA Grapalat" w:ascii="Sylfaen" w:hAnsi="Sylfaen"/>
          <w:b/>
          <w:sz w:val="20"/>
          <w:lang w:val="es-ES"/>
        </w:rPr>
        <w:t>Գնման առարկա է հանդիսանում` ախտահանման և մակաբույծների ոչնչացման ծառայություններ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7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ամ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րևանի կանխարգելիչ ախտահան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Վ-Հ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դե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ԴԱՎ-Հ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դե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Երևանի կանխարգելիչ ախտահան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Լամե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3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ՖՆ-ԳՀԾՁԲ-18/14 ծածկագրով գնահատող հանձնաժողովի քարտուղար Անի Աղաբա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aghabab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Aghababyan</cp:lastModifiedBy>
  <cp:lastPrinted>2017-12-08T12:28:00Z</cp:lastPrinted>
  <dcterms:modified xsi:type="dcterms:W3CDTF">2018-03-15T12:55:00Z</dcterms:modified>
  <cp:revision>101</cp:revision>
  <dc:subject/>
  <dc:title>                                        Ð²Úî²ð²ðàôÂÚàôÜ ´²ò  ÀÜÂ²ò²Î²ðàì  ÜàôØ   Î²î²ðºÈàô  Ø²êÆÜ</dc:title>
</cp:coreProperties>
</file>