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567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276"/>
        <w:ind w:firstLine="567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ՃԿՊԱ-ԳՀԱՊՁԲ-ՇԿ-23/31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ՆԳՆ Ճգնաժամային կառավարման պետական ակադեմիա ՊՈԱԿ-ի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Շենքերի և կառույցների ընթացիկ նորոգման և պահպանման ապրանքների</w:t>
      </w:r>
      <w:r>
        <w:rPr>
          <w:rFonts w:cs="GHEA Grapalat" w:ascii="GHEA Grapalat" w:hAnsi="GHEA Grapalat"/>
          <w:sz w:val="20"/>
          <w:lang w:val="af-ZA"/>
        </w:rPr>
        <w:t xml:space="preserve"> մատակարար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ՃԿՊԱ-ԳՀԱՊՁԲ-ՇԿ-23/31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ծածկագրի տեխնիկական վրիպակ:</w:t>
      </w:r>
    </w:p>
    <w:p>
      <w:pPr>
        <w:pStyle w:val="Normal"/>
        <w:spacing w:lineRule="auto" w:line="276"/>
        <w:ind w:left="4253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sz w:val="20"/>
          <w:lang w:val="af-ZA"/>
        </w:rPr>
        <w:t>ծածկագրի հերթական համարի շտկում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Cs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Գնահատող հանձնաժողովի 19.06.2023թ. արտահերտ նիստ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Cs/>
          <w:sz w:val="20"/>
          <w:u w:val="single"/>
          <w:lang w:val="af-ZA"/>
        </w:rPr>
      </w:pPr>
      <w:r>
        <w:rPr>
          <w:rFonts w:cs="Sylfaen" w:ascii="GHEA Grapalat" w:hAnsi="GHEA Grapalat"/>
          <w:bCs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ՃԿՊԱ-ԳՀԱՊՁԲ-ՇԿ-23/3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Գոհար Մանուկ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60.69.10.00 /127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@cmsa.a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՝  ՆԳՆ Ճգնաժամային կառավարման պետական ակադեմիա ՊՈԱԿ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ohar Manukyan</cp:lastModifiedBy>
  <cp:lastPrinted>2018-11-19T10:38:00Z</cp:lastPrinted>
  <dcterms:modified xsi:type="dcterms:W3CDTF">2023-06-19T12:45:00Z</dcterms:modified>
  <cp:revision>22</cp:revision>
  <dc:subject/>
  <dc:title>Ð²Úî²ð²ðàôÂÚàôÜ ´²ò  ÀÜÂ²ò²Î²ðàì  ÜàôØ   Î²î²ðºÈàô  Ø²êÆÜ</dc:title>
</cp:coreProperties>
</file>