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տարածքի վարձակալության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Եղեգնաձոր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>հունիսի 2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Եղեգնաձոր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ձ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00 /ամսական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00 /ամսական/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եգնաձոր, Երևանյան խճուղի 5-5/2 հասցեում տարածքի վարձակալ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եգնաձոր, Երևանյան խճուղի 5-5/2 հասցեում տարածքի վարձակալությու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եգնաձոր 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75700 /ամսական/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757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ամսական/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եգնաձոր, Մամիկոնյան 22, բն.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8711676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AM 03142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3-04T12:36:00Z</dcterms:modified>
  <cp:revision>44</cp:revision>
  <dc:subject/>
  <dc:title>Ð²Úî²ð²ðàôÂÚàôÜ ´²ò  ÀÜÂ²ò²Î²ðàì  ÜàôØ   Î²î²ðºÈàô  Ø²êÆÜ</dc:title>
</cp:coreProperties>
</file>