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 Անշարժ գույքի վարձակալության ծառայությունների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գնման ընթացակարգի արդյունքում 2018 թվականաի մարտի 6-ին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անշարժ գույքի վարձակալությա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87"/>
        <w:gridCol w:w="1130"/>
        <w:gridCol w:w="1511"/>
        <w:gridCol w:w="766"/>
        <w:gridCol w:w="2048"/>
        <w:gridCol w:w="1190"/>
        <w:gridCol w:w="2394"/>
        <w:gridCol w:w="2247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վարձակալությու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0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ք. Երևան, Ավան, Ռուբինյաց փողոցի նրբանցքի թիվ 5 հասցեում: Մակերեսը` 3497.6 քմ: Տարածքի նպատակային նշանակությունը` հասարակական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ք. Երևան, Ավան, Ռուբինյաց փողոցի նրբանցքի թիվ 5 հասցեում: Մակերեսը` 3497.6 քմ: Տարածքի նպատակային նշանակությունը` հասարակական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4"/>
        <w:gridCol w:w="748"/>
        <w:gridCol w:w="812"/>
        <w:gridCol w:w="168"/>
        <w:gridCol w:w="144"/>
        <w:gridCol w:w="543"/>
        <w:gridCol w:w="138"/>
        <w:gridCol w:w="114"/>
        <w:gridCol w:w="141"/>
        <w:gridCol w:w="278"/>
        <w:gridCol w:w="114"/>
        <w:gridCol w:w="871"/>
        <w:gridCol w:w="173"/>
        <w:gridCol w:w="136"/>
        <w:gridCol w:w="22"/>
        <w:gridCol w:w="1063"/>
        <w:gridCol w:w="41"/>
        <w:gridCol w:w="372"/>
        <w:gridCol w:w="165"/>
        <w:gridCol w:w="549"/>
        <w:gridCol w:w="392"/>
        <w:gridCol w:w="66"/>
        <w:gridCol w:w="204"/>
        <w:gridCol w:w="243"/>
        <w:gridCol w:w="714"/>
        <w:gridCol w:w="136"/>
        <w:gridCol w:w="129"/>
        <w:gridCol w:w="230"/>
        <w:gridCol w:w="10"/>
        <w:gridCol w:w="565"/>
        <w:gridCol w:w="73"/>
        <w:gridCol w:w="325"/>
        <w:gridCol w:w="940"/>
        <w:gridCol w:w="72"/>
        <w:gridCol w:w="174"/>
        <w:gridCol w:w="843"/>
        <w:gridCol w:w="1985"/>
      </w:tblGrid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7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8.12.2017թ.. № 1717-Ն որոշմամբ(« Ոչ բնակելի անշարժ գույքի վարձակալության կամ լիզինգի ծառայություններ»)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3.2018թ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Հայաստանի ԴՕՍԱԱՖ» համահայկական հայրենասիրական հասարակական կազմակերպություն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8500000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85000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700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70000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20000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200000</w:t>
            </w:r>
          </w:p>
        </w:tc>
      </w:tr>
      <w:tr>
        <w:trPr>
          <w:trHeight w:val="23" w:hRule="atLeast"/>
        </w:trPr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3.2018թ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3.2018թ</w:t>
            </w:r>
          </w:p>
        </w:tc>
      </w:tr>
      <w:tr>
        <w:trPr>
          <w:trHeight w:val="23" w:hRule="atLeast"/>
        </w:trPr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3.2018թ</w:t>
            </w:r>
          </w:p>
        </w:tc>
      </w:tr>
      <w:tr>
        <w:trPr>
          <w:trHeight w:val="197" w:hRule="atLeast"/>
        </w:trPr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3.2018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Հայաստանի ԴՕՍԱԱՖ» համահայկական հայրենասիրական հասարակական կազմակերպություն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շարժ գույքի վարձակալության մասին  պայմանագի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highlight w:val="magenta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3.2018թ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20.12.2018թ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-------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20000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200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Հայաստանի ԴՕՍԱԱՖ» համահայկական հայրենասիրական հասարակական կազմակերպություն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. Երևան, Արշակունյաց 5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sz w:val="12"/>
                <w:szCs w:val="12"/>
                <w:lang w:val="nl-NL"/>
              </w:rPr>
              <w:t>--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/Հ 220483350314000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00404077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1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Սույն ընթացակարգի հետ կապված հայտարարությունները սահմանված ժամկետից ուշ հրապարակելը պայմանավորված է անկանխատեսելի հանգամանքներով, սակայն հավաստում ենք, որ դա չի հանգեցրել գնման ընթացակարգի կամ դրա արդյունքների փոփոխման, գնման գործընթացի մասնակիցների շահերի ոտնահարման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22T14:38:00Z</cp:lastPrinted>
  <dcterms:modified xsi:type="dcterms:W3CDTF">2018-03-14T14:32:00Z</dcterms:modified>
  <cp:revision>574</cp:revision>
  <dc:subject/>
  <dc:title>                                        Ð²Úî²ð²ðàôÂÚàôÜ ´²ò  ÀÜÂ²ò²Î²ðàì  ÜàôØ   Î²î²ðºÈàô  Ø²êÆÜ</dc:title>
</cp:coreProperties>
</file>