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ԴԴ-ԳՀԱՊՁԲ-20/1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Դատական դեպարտամենտի կարիքների համար </w:t>
      </w:r>
      <w:r>
        <w:rPr>
          <w:rFonts w:cs="Sylfaen" w:ascii="GHEA Grapalat" w:hAnsi="GHEA Grapalat"/>
          <w:sz w:val="20"/>
        </w:rPr>
        <w:t>անվտանգ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ախցի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ԴԴ-ԳՀԱՊՁԲ-20/16 ծածկագրով գնման ընթացակարգի գնահատող հանձնաժողովը ստորև ներկայացնում է նույն ծածկագրով հրավերի վերաբերյալ 06.04.2020 թվականին ստացված հարցադրումն և դրա վերաբերյալ 07.04.2020 թվականին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Հարցադրում N 1 Տեխնիկական բնութագրերում կա անհամապատասխանություն, առնվազն 3MP և առնվազն 1920(H) x 1080(V) =2073600pix=2Mp, 1280(H)×960(V)=1228800=1.3Mp: Որ մեկը?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րզաբանում N 1. Ի պատասխան Ձեր կողմից ուղարկված հարցմանը՝ տեղեկացնում եմ, որ տեխնիկական բնութագրերում անհամապատասխանություններ առկա չեն, և Ձեր կողմից առաջարկվող ապրանքների տեխնիկական տվյալները պետք է համապատասխանեն (պակաս չլինեն) հրավերով սահմանված ապրանքների տեխնիկական տվյալների բոլոր չափանիշներին (առնվազն ապահովեն այդ չափանիշները):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ԴԴ-ԳՀԱՊՁԲ-20/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Դավիթ Թովմա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0-511-79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ddgnumner@mail.ru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3:00Z</dcterms:created>
  <dc:creator>NAT</dc:creator>
  <dc:description/>
  <cp:keywords/>
  <dc:language>en-US</dc:language>
  <cp:lastModifiedBy>ПК</cp:lastModifiedBy>
  <cp:lastPrinted>2019-09-25T10:00:00Z</cp:lastPrinted>
  <dcterms:modified xsi:type="dcterms:W3CDTF">2020-04-07T11:38:00Z</dcterms:modified>
  <cp:revision>74</cp:revision>
  <dc:subject/>
  <dc:title>Ð²Úî²ð²ðàôÂÚàôÜ ´²ò  ÀÜÂ²ò²Î²ðàì  ÜàôØ   Î²î²ðºÈàô  Ø²êÆÜ</dc:title>
</cp:coreProperties>
</file>