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ԲՄ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23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0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կարիքների համար Երևան քաղաքի «Սուրբ Աստվածամայր» բժշկական կենտրոնի 9 հարկանի մասնաշենքի թվով 1 վերելակի ձեռքբերման (տեղադրումով և սպասարկումով)   նպատակով կազմակերպված ԵՔ-ԲՄ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3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0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առաջացման պատճառ. Երևանի քաղաքապետարանի աշխատակազմի կոմունալ տնտեսության վարչության 04.08.2023 թվականի Ն/39911-23 գրությու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ման ընթացակարգի հրավերի տեխնիկական բնութագրում փոփոխություն՝ հաստատելով նոր տեխնիկական բնութագիրը: Հրավերի փոփոխությամբ պայմանավորված՝ հայտերի ներկայացման վերջնաժամկետ սահմանել 08.09.2023 թվակա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ru-RU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իմնավորում՝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առաջացման պատճառ. Երևանի քաղաքապետարանի աշխատակազմի կոմունալ տնտեսության վարչության 04.08.2023 թվականի Ն/39911-23 գրությու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ԲՄ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23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 xml:space="preserve">0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hy-AM"/>
        </w:rPr>
        <w:t>Ս. Խաչատրյա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-ԲՄ</w:t>
      </w:r>
      <w:r>
        <w:rPr>
          <w:rFonts w:cs="Sylfaen" w:ascii="GHEA Grapalat" w:hAnsi="GHEA Grapalat"/>
          <w:b/>
          <w:sz w:val="20"/>
          <w:lang w:val="hy-AM"/>
        </w:rPr>
        <w:t>ԱՊ</w:t>
      </w:r>
      <w:r>
        <w:rPr>
          <w:rFonts w:cs="Sylfaen" w:ascii="GHEA Grapalat" w:hAnsi="GHEA Grapalat"/>
          <w:b/>
          <w:sz w:val="20"/>
          <w:lang w:val="af-ZA"/>
        </w:rPr>
        <w:t xml:space="preserve">ՁԲ-23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Sofa Khachatryan</cp:lastModifiedBy>
  <cp:lastPrinted>2023-02-03T16:59:00Z</cp:lastPrinted>
  <dcterms:modified xsi:type="dcterms:W3CDTF">2023-08-04T13:08:00Z</dcterms:modified>
  <cp:revision>25</cp:revision>
  <dc:subject/>
  <dc:title>Ð²Úî²ð²ðàôÂÚàôÜ ´²ò  ÀÜÂ²ò²Î²ðàì  ÜàôØ   Î²î²ðºÈàô  Ø²êÆÜ</dc:title>
</cp:coreProperties>
</file>