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</w:t>
      </w:r>
      <w:r>
        <w:rPr>
          <w:rFonts w:cs="Sylfaen" w:ascii="Sylfaen" w:hAnsi="Sylfaen"/>
          <w:lang w:val="de-DE"/>
        </w:rPr>
        <w:t xml:space="preserve">  «131ՀԴ-ԳՀԱՇՁԲ18/1»</w:t>
      </w:r>
      <w:r>
        <w:rPr>
          <w:rFonts w:cs="Arial Armenian" w:ascii="Arial Armenian" w:hAnsi="Arial Armenian"/>
          <w:bCs/>
          <w:iCs/>
          <w:lang w:val="pt-BR"/>
        </w:rPr>
        <w:t xml:space="preserve"> </w:t>
      </w:r>
      <w:r>
        <w:rPr>
          <w:rFonts w:cs="Arial Armenian" w:ascii="Arial Armenian" w:hAnsi="Arial Armenian"/>
          <w:bCs/>
          <w:i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րևանի Պ. Յավորովի անվան հ.131 հիմնական դպրոց» ՊՈԱԿ-ը, որը գտնվում ք.Երևան , Արզումանյան 22 հասցեում , ստորև ներկայացնում է«131ՀԴ-ԳՀԱՇՁԲ18/1»</w:t>
      </w:r>
      <w:r>
        <w:rPr>
          <w:rFonts w:cs="Sylfaen" w:ascii="Sylfaen" w:hAnsi="Sylfaen"/>
          <w:bCs/>
          <w:iCs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գնանշման հարցման ձևով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անհանգույցների, դասասենյակների և բուֆետի վերանորոգմ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աշխատանքներ</w:t>
            </w:r>
          </w:p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vertAlign w:val="subscript"/>
                <w:lang w:val="de-DE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07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57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07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>57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ումների մասին”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5.2018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ում չի եղել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 չի պահանջվել</w:t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3062" w:hanging="3062"/>
              <w:jc w:val="center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rFonts w:cs="Arial" w:ascii="Sylfaen" w:hAnsi="Sylfaen"/>
                <w:sz w:val="16"/>
                <w:szCs w:val="16"/>
                <w:lang w:val="de-DE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Լուսի -Ար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 30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 30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 36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 36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 588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 588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17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 705 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 705 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Ջատե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 922 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 922 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8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84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4 707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4 707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Ա</w:t>
            </w:r>
            <w:r>
              <w:rPr>
                <w:rFonts w:cs="Sylfaen" w:ascii="Sylfaen" w:hAnsi="Sylfaen"/>
                <w:sz w:val="16"/>
                <w:szCs w:val="16"/>
              </w:rPr>
              <w:t>բակ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 78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 78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1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 936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 93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Լուսի -Ար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նակցի ներկայ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ստաթղթե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նահատ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նձնաժողո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դամ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յտնաբերվե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որ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Գնային Առաջարկ&gt;&gt; հավելված 4 -ում , սյունակ 2-ում,  որպես Աշխատանքի անվան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նշված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և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ավորո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.13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մ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պրո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ՈԱԿ-ի մասնակի վերանորոգման աշխատանքներ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Պատվիրատուի կողմից հայտարարված և հրապարակված հրավերում, Հավելված 4-ում,Գնային առաջարկի աշխատանքի անվանում նշվել էր &lt;&lt;Սանհանգույցների, դասասենյակների և բուֆետի վերանորոգման աշխատանքներ&gt;&gt;: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.05.2018թ.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6.05.2018թ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6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6.2018թ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Ջատե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N «131ՀԴ-ԳՀԱՇՁԲ18/1</w:t>
            </w:r>
            <w:r>
              <w:rPr>
                <w:rFonts w:cs="Arial" w:ascii="GHEA Grapalat;Arial" w:hAnsi="GHEA Grapalat;Arial"/>
                <w:lang w:val="es-ES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6.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 707 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 707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Ջատե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ՀՀ, ք. Երևան, Նար-Դոս1շ, բն.31, հեռ.094-08-08-00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էլ.փոստ- jateg-llc@rambler.ru,janoyan-tigran@mail.ru, հեռ.094-08-08-00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157002448890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0045446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Մելիք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41-80-28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eliqyangayan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de-DE"/>
        </w:rPr>
        <w:t>«</w:t>
      </w:r>
      <w:r>
        <w:rPr>
          <w:rFonts w:cs="Sylfaen" w:ascii="Sylfaen" w:hAnsi="Sylfaen"/>
          <w:lang w:val="de-DE"/>
        </w:rPr>
        <w:t>Երևանի Պ. Յավորովի անվան հ.131 հիմնական դպրոց» 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INTEL</cp:lastModifiedBy>
  <cp:lastPrinted>2016-09-27T09:46:00Z</cp:lastPrinted>
  <dcterms:modified xsi:type="dcterms:W3CDTF">2018-06-08T10:16:00Z</dcterms:modified>
  <cp:revision>17</cp:revision>
  <dc:subject/>
  <dc:title>Ð²Úî²ð²ðàôÂÚàôÜ ´²ò  ÀÜÂ²ò²Î²ðàì  ÜàôØ   Î²î²ðºÈàô  Ø²êÆÜ</dc:title>
</cp:coreProperties>
</file>