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ՍՄ-ՄԱԱՇՁԲ-2021/1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color w:val="000000"/>
          <w:sz w:val="20"/>
          <w:u w:val="single"/>
          <w:lang w:val="hy-AM"/>
        </w:rPr>
        <w:t>ՀՀ Սյունիքի մարզպետարան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ստորև ներկայացնում է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շինարարական աշխատանքների ձե</w:t>
      </w:r>
      <w:r>
        <w:rPr>
          <w:rFonts w:cs="Sylfaen" w:ascii="GHEA Grapalat" w:hAnsi="GHEA Grapalat"/>
          <w:color w:val="000000"/>
          <w:sz w:val="20"/>
          <w:lang w:val="af-ZA"/>
        </w:rPr>
        <w:t>ռքբերման նպատակով կազմակերպված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ՍՄ-ՄԱԱՇՁԲ-2021/1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ման ընթացակարգի 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000000"/>
          <w:sz w:val="20"/>
          <w:lang w:val="hy-AM"/>
        </w:rPr>
        <w:t>2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հունիսի 4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2</w:t>
      </w:r>
      <w:r>
        <w:rPr>
          <w:rFonts w:cs="Cambria Math" w:ascii="Cambria Math" w:hAnsi="Cambria Math"/>
          <w:color w:val="000000"/>
          <w:sz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0"/>
          <w:lang w:val="hy-AM"/>
        </w:rPr>
        <w:t>2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ոլ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Calibri"/>
          <w:color w:val="000000"/>
          <w:sz w:val="20"/>
          <w:lang w:val="hy-AM"/>
        </w:rPr>
      </w:pPr>
      <w:r>
        <w:rPr>
          <w:rFonts w:cs="Calibri" w:ascii="GHEA Grapalat" w:hAnsi="GHEA Grapalat"/>
          <w:color w:val="000000"/>
          <w:sz w:val="20"/>
          <w:lang w:val="hy-AM"/>
        </w:rPr>
        <w:t>Գնման առարկա է հանդիսանում` ՀՀ ՍՅՈՒՆԻՔԻ ՄԱՐԶԻ ԾԱՎԻ ՄԻՋԱՆԱԿԱՐԳ ԴՊՐՈՑ ՊՈԱԿ-Ի ՄԱՍՆԱԿԻ ՆՈՐՈԳՄԱՆ ԱՇԽԱՏԱՆՔՆԵՐ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3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05"/>
        <w:gridCol w:w="1435"/>
        <w:gridCol w:w="2573"/>
      </w:tblGrid>
      <w:tr>
        <w:trPr>
          <w:trHeight w:val="1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461,39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2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  <w:t>Գնման առարկա է հանդիսանում` ՀՀ ՍՅՈՒՆԻՔԻ ՄԱՐԶԻ ՆԵՐՔԻՆ ՀԱՆԴԻ  ՀԻՄՆԱԿԱՆ  ԴՊՐՈՑ ՊՈԱԿ-Ի ՄԱՍՆԱԿԻ ՆՈՐՈԳՄԱՆ ԱՇԽԱՏԱՆՔՆԵՐ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3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05"/>
        <w:gridCol w:w="1435"/>
        <w:gridCol w:w="2573"/>
      </w:tblGrid>
      <w:tr>
        <w:trPr>
          <w:trHeight w:val="1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8,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3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es-ES"/>
        </w:rPr>
      </w:pPr>
      <w:r>
        <w:rPr>
          <w:rFonts w:cs="Calibri" w:ascii="GHEA Grapalat" w:hAnsi="GHEA Grapalat"/>
          <w:color w:val="000000"/>
          <w:sz w:val="20"/>
          <w:lang w:val="es-ES"/>
        </w:rPr>
        <w:t>Գնման առարկա է հանդիսանում` ՀՀ ՍՅՈՒՆԻՔԻ ՄԱՐԶԻ ՇԻԿԱՀՈՂԻ ՄԻՋՆԱԿԱՐԳ ԴՊՐՈՑ ՊՈԱԿ-Ի ՄԱՍՆԱԿԻ ՆՈՐՈԳՄԱՆ ԱՇԽԱՏԱՆՔՆԵՐ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3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05"/>
        <w:gridCol w:w="1435"/>
        <w:gridCol w:w="2573"/>
      </w:tblGrid>
      <w:tr>
        <w:trPr>
          <w:trHeight w:val="1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43,733</w:t>
            </w:r>
          </w:p>
        </w:tc>
      </w:tr>
    </w:tbl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4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Գնման առարկա է հանդիսանում` </w:t>
      </w:r>
      <w:r>
        <w:rPr/>
        <w:t>ՀՀ ՍՅՈՒՆԻՔԻ ՄԱՐԶԻ ՃԱԿԱՏԵՆԻ ՀԻՄՆԱԿԱՆ ԴՊՐՈՑ ՊՈԱԿ-Ի ՄԱՍՆԱԿԻ ՆՈՐՈԳՄԱՆ ԱՇԽԱՏԱՆՔՆԵՐ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3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05"/>
        <w:gridCol w:w="1435"/>
        <w:gridCol w:w="2573"/>
      </w:tblGrid>
      <w:tr>
        <w:trPr>
          <w:trHeight w:val="1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41,05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5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  <w:t>Գնման առարկա է հանդիսանում` ՀՀ ՍՅՈՒՆԻՔԻ ՄԱՐԶԻ &lt;&lt; ԳՈՐԻՍԻ ՍԵՐՈ ԽԱՆԶԱԴՅԱՆԻ  ԱՆՎԱՆ № 6 ՀԻՄՆԱԿԱՆ ԴՊՐՈՑ &gt;&gt; ՊՈԱԿ-Ի ՄԱՍՆԱԿԻ ՎԵՐՉԱՆՈՐՈԳՄԱՆ ԱՇԽԱՏԱՆՔՆԵՐ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3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05"/>
        <w:gridCol w:w="1435"/>
        <w:gridCol w:w="2573"/>
      </w:tblGrid>
      <w:tr>
        <w:trPr>
          <w:trHeight w:val="1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43,70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6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es-ES"/>
        </w:rPr>
      </w:pPr>
      <w:r>
        <w:rPr>
          <w:rFonts w:cs="Calibri" w:ascii="GHEA Grapalat" w:hAnsi="GHEA Grapalat"/>
          <w:color w:val="000000"/>
          <w:sz w:val="20"/>
          <w:lang w:val="es-ES"/>
        </w:rPr>
        <w:t>Գնման առարկա է հանդիսանում` ՀՀ ՍՅՈՒՆԻՔԻ ՄԱՐԶԻ ԴԱՎԻԹ ԲԵԿԻ ՄԻՋԱՆԱԿԱՐԳ ԴՊՐՈՑ ՊՈԱԿ-Ի ՄԱՍՆԱԿԻ ՆՈՐՈԳՄԱՆ ԱՇԽԱՏԱՆՔՆԵՐ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3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05"/>
        <w:gridCol w:w="1435"/>
        <w:gridCol w:w="2573"/>
      </w:tblGrid>
      <w:tr>
        <w:trPr>
          <w:trHeight w:val="1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60,9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  <w:t>Գնման առարկա է հանդիսանում` ՀՀ ՍՅՈՒՆԻՔԻ ՄԱՐԶԻ ԵՂՎԱՐԴԻ ՄԻՋՆԱԿԱՐԳ ԴՊՐՈՑ ՊՈԱԿ-Ի ՄԱՍՆԱԿԻ ՆՈՐՈԳՄԱՆ ԱՇԽԱՏԱՆՔՆԵՐ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3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05"/>
        <w:gridCol w:w="1435"/>
        <w:gridCol w:w="2573"/>
      </w:tblGrid>
      <w:tr>
        <w:trPr>
          <w:trHeight w:val="1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33,7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8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  <w:t>Գնման առարկա է հանդիսանում` ՀՀ ՍՅՈՒՆԻՔԻ ՄԱՐԶԻ Ա․Վ․ՍԱՐԴԱՐՅԱՆԻ ԱՆՎԱՆ ԱԳԱՐԱԿԻ ՀԻՄՆԱԿԱՆ ԴՊՐՈՑ ՊՈԱԿ-Ի ՄԱՍՆԱԿԻ ՆՈՐՈԳՄԱՆ ԱՇԽԱՏԱՆՔՆԵՐ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3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05"/>
        <w:gridCol w:w="1435"/>
        <w:gridCol w:w="2573"/>
      </w:tblGrid>
      <w:tr>
        <w:trPr>
          <w:trHeight w:val="1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80,34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9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Հ ՍՅՈՒՆԻՔԻ ՄԱՐԶԻ ԿԱՊԱՆԻ ԹԻՎ 8 ՄԻՋՆԱԿԱՐԳ ԴՊՐՈՑ ՊՈԱԿ-Ի ՏԱՆԻՔԻ ՎԵՐԱՆՈՐՈԳՄԱՆ ԱՇԽԱՏԱՆՔՆԵՐ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3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05"/>
        <w:gridCol w:w="1435"/>
        <w:gridCol w:w="2573"/>
      </w:tblGrid>
      <w:tr>
        <w:trPr>
          <w:trHeight w:val="1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360,4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4-րդ կե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չ</w:t>
      </w:r>
      <w:r>
        <w:rPr>
          <w:rFonts w:cs="Sylfaen" w:ascii="GHEA Grapalat" w:hAnsi="GHEA Grapalat"/>
          <w:color w:val="000000"/>
          <w:sz w:val="20"/>
          <w:lang w:val="af-ZA"/>
        </w:rPr>
        <w:t>սահման</w:t>
      </w:r>
      <w:r>
        <w:rPr>
          <w:rFonts w:cs="Sylfaen" w:ascii="GHEA Grapalat" w:hAnsi="GHEA Grapalat"/>
          <w:color w:val="000000"/>
          <w:sz w:val="20"/>
          <w:lang w:val="hy-AM"/>
        </w:rPr>
        <w:t>ել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ՍՄ-ՄԱԱՇՁԲ-2021/1 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Ս</w:t>
      </w:r>
      <w:r>
        <w:rPr>
          <w:rFonts w:cs="Cambria Math" w:ascii="Cambria Math" w:hAnsi="Cambria Math"/>
          <w:color w:val="000000"/>
          <w:sz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0"/>
          <w:lang w:val="hy-AM"/>
        </w:rPr>
        <w:t>Գրիգորյանին</w:t>
      </w:r>
      <w:r>
        <w:rPr>
          <w:rFonts w:cs="Sylfaen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0285) 4 42 88</w:t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syunik.finans@</w:t>
        </w:r>
      </w:hyperlink>
      <w:r>
        <w:rPr>
          <w:rFonts w:cs="Sylfaen" w:ascii="GHEA Grapalat" w:hAnsi="GHEA Grapalat"/>
          <w:color w:val="000000"/>
          <w:sz w:val="20"/>
          <w:lang w:val="af-ZA"/>
        </w:rPr>
        <w:t xml:space="preserve">mail.ru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 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ՀՀ Սյունի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63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1:00Z</dcterms:created>
  <dc:creator>NAT</dc:creator>
  <dc:description/>
  <cp:keywords/>
  <dc:language>en-US</dc:language>
  <cp:lastModifiedBy>User1</cp:lastModifiedBy>
  <cp:lastPrinted>2019-04-03T10:45:00Z</cp:lastPrinted>
  <dcterms:modified xsi:type="dcterms:W3CDTF">2021-06-07T19:19:00Z</dcterms:modified>
  <cp:revision>40</cp:revision>
  <dc:subject/>
  <dc:title>Ð²Úî²ð²ðàôÂÚàôÜ ´²ò  ÀÜÂ²ò²Î²ðàì  ÜàôØ   Î²î²ðºÈàô  Ø²êÆÜ</dc:title>
</cp:coreProperties>
</file>