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</w:rPr>
        <w:t>ԳՆԱՆՇՄԱՆ ՀԱՐՑՄԱՆ 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« 13ԵԴ-ԳՀԱՊՁԲ-02/17»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Պատվիրատուն` «Երևանի երաժշտական N 13 հատուկ դպրոց» ՊՈԱԿ-ը,  որը գտնվում է ք. Երևան Ծ. Իսակովի 13  հասցեում, ստորև ներկայացնում է «13ԵԴ-ԳՀԱՊՁԲ-02/17»  ծածկագրով կազմակերպված ԳԱ ընթացակարգի արդյունքում կնքված</w:t>
      </w:r>
      <w:r>
        <w:rPr>
          <w:rFonts w:cs="Sylfaen" w:ascii="GHEA Grapalat" w:hAnsi="GHEA Grapalat"/>
          <w:sz w:val="20"/>
          <w:lang w:val="af-ZA"/>
        </w:rPr>
        <w:t xml:space="preserve">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9"/>
        <w:gridCol w:w="10"/>
        <w:gridCol w:w="114"/>
        <w:gridCol w:w="208"/>
        <w:gridCol w:w="1082"/>
        <w:gridCol w:w="29"/>
        <w:gridCol w:w="94"/>
        <w:gridCol w:w="50"/>
        <w:gridCol w:w="139"/>
        <w:gridCol w:w="396"/>
        <w:gridCol w:w="18"/>
        <w:gridCol w:w="195"/>
        <w:gridCol w:w="71"/>
        <w:gridCol w:w="142"/>
        <w:gridCol w:w="627"/>
        <w:gridCol w:w="80"/>
        <w:gridCol w:w="339"/>
        <w:gridCol w:w="188"/>
        <w:gridCol w:w="94"/>
        <w:gridCol w:w="83"/>
        <w:gridCol w:w="24"/>
        <w:gridCol w:w="113"/>
        <w:gridCol w:w="776"/>
        <w:gridCol w:w="106"/>
        <w:gridCol w:w="83"/>
        <w:gridCol w:w="178"/>
        <w:gridCol w:w="164"/>
        <w:gridCol w:w="180"/>
        <w:gridCol w:w="198"/>
        <w:gridCol w:w="190"/>
        <w:gridCol w:w="149"/>
        <w:gridCol w:w="134"/>
        <w:gridCol w:w="130"/>
        <w:gridCol w:w="275"/>
        <w:gridCol w:w="25"/>
        <w:gridCol w:w="256"/>
        <w:gridCol w:w="264"/>
        <w:gridCol w:w="184"/>
        <w:gridCol w:w="199"/>
        <w:gridCol w:w="155"/>
        <w:gridCol w:w="21"/>
        <w:gridCol w:w="189"/>
        <w:gridCol w:w="86"/>
        <w:gridCol w:w="270"/>
        <w:gridCol w:w="180"/>
        <w:gridCol w:w="276"/>
        <w:gridCol w:w="443"/>
        <w:gridCol w:w="817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ց մատնաքաշ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8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8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լյու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րաստված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90 %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լյուր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րաստված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90 %</w:t>
            </w:r>
          </w:p>
        </w:tc>
      </w:tr>
      <w:tr>
        <w:trPr>
          <w:trHeight w:val="8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Բարձր տեսակի ցորենի ալյու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8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լյուր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նորոշ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թվ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առն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տահոտ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որբո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՝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տաղամագնիս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առնուրդները՝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ոխ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՝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յութ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սնձանյութ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ակությունը՝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նվազ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լյուր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նորոշ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թվ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առն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տահոտ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որբո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՝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տաղամագնիս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առնուրդները՝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ոխ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՝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յութ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սնձանյութ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ակությունը՝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նվազ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կարո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արոնեղ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դրոժ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ո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խ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լյու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ակ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A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ն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լյու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), </w:t>
            </w:r>
            <w:r>
              <w:rPr>
                <w:color w:val="000000"/>
                <w:sz w:val="12"/>
                <w:szCs w:val="12"/>
                <w:shd w:fill="FFFFFF" w:val="clear"/>
              </w:rPr>
              <w:t>Б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փու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պակեն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լյու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), B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ցաթխ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լյու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ածրա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ածրարման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արոնեղ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դրոժ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ո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խ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լյու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ակ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A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ն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լյու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), </w:t>
            </w:r>
            <w:r>
              <w:rPr>
                <w:color w:val="000000"/>
                <w:sz w:val="12"/>
                <w:szCs w:val="12"/>
                <w:shd w:fill="FFFFFF" w:val="clear"/>
              </w:rPr>
              <w:t>Б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փու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պակեն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լյու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), B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ցաթխ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լյու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ածրա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ածրարման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Խտացրած կաթ, շաքար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15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95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տացր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աքա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խարոզ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յութ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թվայն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48 0 T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տակարա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տացր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աքա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խարոզ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յութ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թվայն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48 0 T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տակարա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161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րագ, սերուցքայի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րուցք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ւղայն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իճակ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րոտեի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ունակ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ծխաջ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կա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րծարան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ներով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րուցք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ւղայն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իճակ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րոտեի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ունակ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ծխաջ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կա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րծարան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ներով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</w:t>
            </w:r>
          </w:p>
        </w:tc>
      </w:tr>
      <w:tr>
        <w:trPr>
          <w:trHeight w:val="127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նիր լոռ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25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նի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ն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վ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ղաջր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տակ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յ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ծ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չք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ւղայն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նի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ն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վ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ղաջր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տակ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յ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ծ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չք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ւղայն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րևածաղիկի ձեթ, ռաֆինացված, (զտած) /բուսական յուղ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րաս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ևածաղ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րմ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ուծամզ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զմ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ղանակ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ազերծված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րաս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ևածաղ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րմ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ուծամզ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զմ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ղանակ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ազերծված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Տավարի միս, տեղական փափուկ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2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872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վ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ղեցր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փու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սկո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րգաց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կան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C 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րմաստիճ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յմաններ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արտ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ղեցր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երե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սկո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րաբերակց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պատասխանաբա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վ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ղեցր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փու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սկո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րգաց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կան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C 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vertAlign w:val="superscript"/>
              </w:rPr>
              <w:t>օ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րմաստիճ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յմաններ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արտ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ղեցր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երե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սկո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րաբերակց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պատասխանաբա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վարի մսի պահած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47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11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ծոն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վ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երմետ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տաղ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ա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րպ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վում՝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րպ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7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լորիդ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,2-1,5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ծոն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վ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երմետ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տաղ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ա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րպ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վում՝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րպ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7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լորիդ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,2-1,5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շիկեղեն և նմանատիպ մսամթերք /նրբերշիկ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432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´³ñÓñ ï»ë³ÏÇ, å³ïñ³ëïí³Í ï³í³ñÇ ¨ Ëá½Ç Ï³Ù ï³í³ñÇ ¨ ÑáñÃÇ Ùë»ñÇó, ¶úêî 23670-79,</w:t>
              <w:br/>
              <w:t>³Ýíï³Ý·áõÃÛáõÝÁ` Áëï N 2-III-4.9-01-2003 (è¸ ê³Ý äÇÜ 2.3.2-1078-01) ë³ÝÇï³ñ³Ñ³Ù³×³ñ³Ï³ÛÇÝ Ï³ÝáÝÝ»ñÇ ¨</w:t>
              <w:br/>
              <w:t>ÝáñÙ»ñÇ, ¨ §êÝÝ¹³ÙÃ»ñùÇ ³Ýíï³Ý·áõÃÛ³Ý Ù³ëÇÝ¦ ÐÐ ûñ»ÝùÇ 9-ñ¹ Ñá¹í³ÍÇ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´³ñÓñ ï»ë³ÏÇ, å³ïñ³ëïí³Í ï³í³ñÇ ¨ Ëá½Ç Ï³Ù ï³í³ñÇ ¨ ÑáñÃÇ Ùë»ñÇó, ¶úêî 23670-79,</w:t>
              <w:br/>
              <w:t>³Ýíï³Ý·áõÃÛáõÝÁ` Áëï N 2-III-4.9-01-2003 (è¸ ê³Ý äÇÜ 2.3.2-1078-01) ë³ÝÇï³ñ³Ñ³Ù³×³ñ³Ï³ÛÇÝ Ï³ÝáÝÝ»ñÇ ¨</w:t>
              <w:br/>
              <w:t>ÝáñÙ»ñÇ, ¨ §êÝÝ¹³ÙÃ»ñùÇ ³Ýíï³Ý·áõÃÛ³Ý Ù³ëÇÝ¦ ÐÐ ûñ»ÝùÇ 9-ñ¹ Ñá¹í³ÍÇ</w:t>
            </w:r>
          </w:p>
        </w:tc>
      </w:tr>
      <w:tr>
        <w:trPr>
          <w:trHeight w:val="1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վի  Միս / Հավի մսեղիք պաղեցրած, տեղական, ամբողջական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6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6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րոյլ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պ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որոտի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յունազրկ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ոլիէթիլեն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ղանթներով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րոյլ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պ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որոտի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յունազրկ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ոլիէթիլեն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ղանթներով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ս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73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վի ձու, 01 կարգ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28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968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ղ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իետ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ավո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իետ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ղ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ի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ռնարան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յմաններ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վակ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պ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ել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» N 143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ղ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իետ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ավո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իետ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7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ղ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ի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ռնարան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յմաններ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վակ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եպ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ել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» N 143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Լոբի հատիկավո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9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7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ո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նավ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ագույ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նավ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յտու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ջ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0 %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ո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նավ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ագույ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նավ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յտու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ջ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0 %:</w:t>
            </w:r>
          </w:p>
        </w:tc>
      </w:tr>
      <w:tr>
        <w:trPr>
          <w:trHeight w:val="15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լոռ ամբողջակ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6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8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ացր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ղև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ա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յ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ացր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ղև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ա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յ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սպ  ամբողջակ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75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ե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սեռ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ե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սեռ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84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Բրինձ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11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տա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շ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կոտր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յնություն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ժանվ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պ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պ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ւնվ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ցահատիկ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մշակ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հան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.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տա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շ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կոտր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յնություն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ժանվ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պ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իպ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ւնվ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ցահատիկ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մշակ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հան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Ցորենաձավա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9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1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տ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եփահ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ղկ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ետագ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տրատ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ղկ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յր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ղկ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լ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ղբ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առնուկ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րաս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ջ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ւնվ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‚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ցահատիկ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մշակ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հան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տ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եփահ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ղկ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ետագ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տրատ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ղկ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յր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ղկ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լ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ղբ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առնուկ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րաս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ջ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ւնվ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‚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ցահատիկ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մշակ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հան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նդկաձավա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6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նդկաձավա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14,0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97,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ւնվ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ցահատիկ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մշակ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հան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նդկաձավա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14,0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97,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ւնվ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ցահատիկ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մշակ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հան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ճարաձավա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3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32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տ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ճ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50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կ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ւնվ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ցահատիկ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մշակ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հան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տ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ճ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50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կ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ւնվ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ցահատիկ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երամշակ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հանմ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Սպիտակաձավա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84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ä³ïñ³ëïí³Í Ïáßï ¨ ÷³÷áõÏ óáñ»ÝÇó, ¶úêî 7022-97: ²Ýíï³Ý·áõÃÛáõÝÁ ¨ Ù³ÏÝßáõÙÁª N 2-III-4.9-01-2003 (è¸ ê³Ý</w:t>
              <w:br/>
              <w:t>äÇÝ 2.3.2-1078-01) ë³ÝÇï³ñ³Ñ³Ù³×³ñ³Ï³ÛÇÝ Ï³ÝáÝÝ»ñÇ ¨ ÝáñÙ»ñÇ ¨ §êÝÝ¹³ÙÃ»ñùÇ ³Ýíï³Ý·áõÃÛ³Ý</w:t>
              <w:br/>
              <w:t>Ù³ëÇÝ¦ ÐÐ ûñ»ÝùÇ 9-ñ¹ Ñá¹í³ÍÇ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ä³ïñ³ëïí³Í Ïáßï ¨ ÷³÷áõÏ óáñ»ÝÇó, ¶úêî 7022-97: ²Ýíï³Ý·áõÃÛáõÝÁ ¨ Ù³ÏÝßáõÙÁª N 2-III-4.9-01-2003 (è¸ ê³Ý</w:t>
              <w:br/>
              <w:t>äÇÝ 2.3.2-1078-01) ë³ÝÇï³ñ³Ñ³Ù³×³ñ³Ï³ÛÇÝ Ï³ÝáÝÝ»ñÇ ¨ ÝáñÙ»ñÇ ¨ §êÝÝ¹³ÙÃ»ñùÇ ³Ýíï³Ý·áõÃÛ³Ý</w:t>
              <w:br/>
              <w:t>Ù³ëÇÝ¦ ÐÐ ûñ»ÝùÇ 9-ñ¹ Ñá¹í³ÍÇ</w:t>
            </w:r>
          </w:p>
        </w:tc>
      </w:tr>
      <w:tr>
        <w:trPr>
          <w:trHeight w:val="172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Բլղու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28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ավա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տ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եփահ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ղկ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ետագ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տրատ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ղկ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յր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ղկ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լ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ղբ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առնուկ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րաս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ջ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ց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ավա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տ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եփահ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ղկ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ետագ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տրատ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ղկ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ծայր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ղկ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լ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ղբ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առնուկ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տրաս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ջ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որենից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ղ կերակրի, ման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7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րակ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դ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վան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մի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երակ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դ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վան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մի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27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Շաքարավազ սպիտակ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3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81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տա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յ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րու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ղց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նչպե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իճակ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նպե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ուծույթ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աք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ուծույթ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փանց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լուծ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ստված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առնու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խարոզ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99,75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յութ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ր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շ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0,1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ֆեռոխառնու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0,000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տակարա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հման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տա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յ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րու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ղց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նչպե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իճակ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յնպե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ուծույթ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աքա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ուծույթ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փանց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լուծ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ստված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առնու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խարոզ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99,75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յութ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ր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շ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0,14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ֆեռոխառնու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0,000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տակարա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հման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Պղպեղ  /Աղացած սև/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12"/>
                <w:szCs w:val="12"/>
                <w:lang w:val="pt-BR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Ð³Ù»ÙáõÝù ³Õ³ó³Í, ËáÝ³íáõÃÛáõÝÁ` 12%-Çó áã ³í»ÉÇ, »Ã»ñ³ÛÇÝ ÛáõÕ»ñÁ` 0,8%-Çó áã å³Ï³ë, ÙáËñÇ ³éÏ³ÛáõÃÛáõÝÁ` 5-6%, ³Ýíï³Ý·áõÃÛáõÝÁ` ê³Ý äÇÝ 2.3.2.560- 96, ¶úêî 29053-9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Ð³Ù»ÙáõÝù ³Õ³ó³Í, ËáÝ³íáõÃÛáõÝÁ` 12%-Çó áã ³í»ÉÇ, »Ã»ñ³ÛÇÝ ÛáõÕ»ñÁ` 0,8%-Çó áã å³Ï³ë, ÙáËñÇ ³éÏ³ÛáõÃÛáõÝÁ` 5-6%, ³Ýíï³Ý·áõÃÛáõÝÁ` ê³Ý äÇÝ 2.3.2.560- 96, ¶úêî 29053-91</w:t>
            </w:r>
          </w:p>
        </w:tc>
      </w:tr>
      <w:tr>
        <w:trPr>
          <w:trHeight w:val="15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ղպեղ  /աղացած կարմիր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Ð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12"/>
                <w:szCs w:val="12"/>
                <w:lang w:val="pt-BR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Ð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</w:tr>
      <w:tr>
        <w:trPr>
          <w:trHeight w:val="104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Կարտոֆիլ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6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8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ղ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շ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ցրտահա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ք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լ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աձ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լ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աձ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լ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աձ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լ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աձ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ան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90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ածրա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ղ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շ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ցրտահա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ք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լ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աձ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լ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աձ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լ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աձ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լ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վաձ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աց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ան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90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ածրա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Սոխ (գլուխ)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ծ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իսակծ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ղց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նտի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բանջարեղ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ծ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իսակծ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ղց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նտի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բանջարեղ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ղամբ մաքրած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1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րածախ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ևտ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նր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բյեկտն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տակարա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րաց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ունաց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տորաբաժանվ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ետևյա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ղ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ջ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շ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ք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մբողջ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ողջ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ով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ավո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վանդություն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ծլ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վյա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ուսաբան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նորոշ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յն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յուղատնտես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ատու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նեն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ո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ի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ի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ի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յ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խրու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ղ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ստիճ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խրուն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ստիճ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երևույթ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մ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րկ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ա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տա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րև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ղ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րդաձ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րևաբույլե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գործ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րևնե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ակոթ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շ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0.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ղ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ք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ր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խա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ք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ր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խա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ք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ք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խ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յուղատնտես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ատու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րտահա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ոգեհա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ջու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նված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րմրած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շան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կայությու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ույլատրվ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ույլատրվ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շահ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ակոթ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կայությու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րածախ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ևտ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նր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բյեկտն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տակարա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րաց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ունաց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տորաբաժանվ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ետևյա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ղ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ջ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շ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քին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ք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մբողջ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ողջ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ով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ավո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վանդություն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ծլ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վյա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ուսաբան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նորոշ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ույն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ձև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ղմ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տ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յուղատնտես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ատու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ւնեն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ո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նավությու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ի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ի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ի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յ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խրու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ղ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ստիճ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խրուն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ստիճ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երևույթ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մ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րկ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ա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իտա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րև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ղ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ետք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ին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րդաձ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րևաբույլե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գործ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մա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րևնե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ակոթ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կար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ք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շ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0.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աղահ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ք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ր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խա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ք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5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ր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խա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ք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ք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խ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յուղատնտես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ատու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ցրտահա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ոգեհա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ջու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ղնված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րմրած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շան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կայությու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ույլատրվ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ույլատրվ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շահ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լուխ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ակոթ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ղա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կայությու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Ճակնդեղ, արմատապտուղ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1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ք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մատապտուղ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մբողջ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վանդություն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կեղտո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ք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ք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  <w:r>
              <w:rPr>
                <w:color w:val="000000"/>
                <w:sz w:val="12"/>
                <w:szCs w:val="12"/>
                <w:lang w:val="pt-BR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ուցվածք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ջուկ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յութա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ու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րմի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անգ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  <w:r>
              <w:rPr>
                <w:color w:val="000000"/>
                <w:sz w:val="12"/>
                <w:szCs w:val="12"/>
                <w:lang w:val="pt-BR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մատապտուղ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ս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մենամե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յ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ծ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ույլատրվ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եղումն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շ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սե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խա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ք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ր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նդհան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մատապտուղներ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պ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ղ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ակ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նդհան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%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ք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մատապտուղ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մբողջ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վանդություն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կեղտո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ճաք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ք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  <w:r>
              <w:rPr>
                <w:color w:val="000000"/>
                <w:sz w:val="12"/>
                <w:szCs w:val="12"/>
                <w:lang w:val="pt-BR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ուցվածք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ջուկ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յութա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ու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րմի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րանգ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  <w:r>
              <w:rPr>
                <w:color w:val="000000"/>
                <w:sz w:val="12"/>
                <w:szCs w:val="12"/>
                <w:lang w:val="pt-BR"/>
              </w:rPr>
              <w:br/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մատապտուղ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ս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մենամե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այ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ծ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ույլատրվու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է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շեղումն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շ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սեր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խա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վնասվածք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ր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նդհան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մատապտուղներ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պ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ղ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ակ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նդհանու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%:</w:t>
            </w:r>
          </w:p>
        </w:tc>
      </w:tr>
      <w:tr>
        <w:trPr>
          <w:trHeight w:val="161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զա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6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վար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նտի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վար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նտի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Ձմերուկ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3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4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Àëï ¶úêî-Ç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Àëï ¶úêî-Ç </w:t>
            </w:r>
          </w:p>
        </w:tc>
      </w:tr>
      <w:tr>
        <w:trPr>
          <w:trHeight w:val="127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Լոլիկ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ոլ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գործ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Ռ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Լոլ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գործ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Ռ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1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նձոր, միջին չափ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4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6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նձ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նձ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Քաղցր թխվածքաբլիթ /պեչենի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5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35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12"/>
                <w:szCs w:val="12"/>
                <w:lang w:val="pt-BR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Î³ÃÝ³ÑáõÝó, ß³ù³ñ³ÑáõÝó ¨ »ñÏ³ñ³ï¨ å³ïñ³ëïí³Í, ËáÝ³íáõÃÛáõÝÁ` 3%-ÇóÙÇÝã¨ 10%, ß³ù³ñÇ ½³Ý·í³Í³ÛÇÝ</w:t>
              <w:br/>
              <w:t>å³ñáõÝ³ÏáõÃÛáõÝÁ` 20%-ÇóÙÇÝã¨ 27%, ÛáõÕ³ÛÝáõÃÛáõÝÁ` 3%- ÇóÙÇÝã¨ 30%, ¶úêî 24901-89: ²Ýíï³Ý·áõÃÛáõÝÁ ¨</w:t>
              <w:br/>
              <w:t>Ù³ÏÝßáõÙÁ` N 2-III-4.9-01-2003 (è¸ ê³Ý äÇÝ 2.3.2-1078-01) ë³ÝÇï³ñ³Ñ³Ù³×³ñ³Ï³ÛÇÝ Ï³ÝáÝÝ»ñÇ ¨ ÝáñÙ»ñÇ,</w:t>
              <w:br/>
              <w:t xml:space="preserve">§êÝÝ¹³ÙÃ»ñùÇ ³Ýíï³Ý·áõÃÛ³Ý Ù³ëÇÝ¦ ÐÐ ûñ»ÝùÇ 9-ñ¹ Ñá¹í³ÍÇ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12"/>
                <w:szCs w:val="12"/>
                <w:lang w:val="pt-BR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Î³ÃÝ³ÑáõÝó, ß³ù³ñ³ÑáõÝó ¨ »ñÏ³ñ³ï¨ å³ïñ³ëïí³Í, ËáÝ³íáõÃÛáõÝÁ` 3%-ÇóÙÇÝã¨ 10%, ß³ù³ñÇ ½³Ý·í³Í³ÛÇÝ</w:t>
              <w:br/>
              <w:t>å³ñáõÝ³ÏáõÃÛáõÝÁ` 20%-ÇóÙÇÝã¨ 27%, ÛáõÕ³ÛÝáõÃÛáõÝÁ` 3%- ÇóÙÇÝã¨ 30%, ¶úêî 24901-89: ²Ýíï³Ý·áõÃÛáõÝÁ ¨</w:t>
              <w:br/>
              <w:t>Ù³ÏÝßáõÙÁ` N 2-III-4.9-01-2003 (è¸ ê³Ý äÇÝ 2.3.2-1078-01) ë³ÝÇï³ñ³Ñ³Ù³×³ñ³Ï³ÛÇÝ Ï³ÝáÝÝ»ñÇ ¨ ÝáñÙ»ñÇ,</w:t>
              <w:br/>
              <w:t xml:space="preserve">§êÝÝ¹³ÙÃ»ñùÇ ³Ýíï³Ý·áõÃÛ³Ý Ù³ëÇÝ¦ ÐÐ ûñ»ÝùÇ 9-ñ¹ Ñá¹í³ÍÇ </w:t>
            </w:r>
          </w:p>
        </w:tc>
      </w:tr>
      <w:tr>
        <w:trPr>
          <w:trHeight w:val="1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որահաց /սուխարի 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Àëï ¶úêî-Ç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 xml:space="preserve">Àëï ¶úêî-Ç </w:t>
            </w:r>
          </w:p>
        </w:tc>
      </w:tr>
      <w:tr>
        <w:trPr>
          <w:trHeight w:val="161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Քաղցր թխվածքաբլիթ /վաֆլի 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7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19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ÃÛáõÝÁ ¨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br/>
              <w:t>Ù³ÏÝßáõÙÁ` N 2-III-4.9-01-2003 (è¸ ê³Ý äÇÝ 2.3.2-1078-01) ë³ÝÇï³ñ³Ñ³Ù³×³ñ³Ï³ÛÇÝ Ï³ÝáÝÝ»ñÇ ¨ ÝáñÙ»ñÇ,</w:t>
              <w:br/>
              <w:t xml:space="preserve">§êÝÝ¹³ÙÃ»ñùÇ ³Ýíï³Ý·áõÃÛ³Ý Ù³ëÇÝ¦ ÐÐ ûñ»ÝùÇ 9-ñ¹ Ñá¹í³ÍÇ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ÃÛáõÝÁ ¨</w:t>
            </w:r>
            <w:r>
              <w:rPr>
                <w:rFonts w:cs="Arial" w:ascii="Arial Armenian" w:hAnsi="Arial Armenian"/>
                <w:sz w:val="12"/>
                <w:szCs w:val="12"/>
                <w:lang w:val="pt-BR"/>
              </w:rPr>
              <w:br/>
              <w:t>Ù³ÏÝßáõÙÁ` N 2-III-4.9-01-2003 (è¸ ê³Ý äÇÝ 2.3.2-1078-01) ë³ÝÇï³ñ³Ñ³Ù³×³ñ³Ï³ÛÇÝ Ï³ÝáÝÝ»ñÇ ¨ ÝáñÙ»ñÇ,</w:t>
              <w:br/>
              <w:t xml:space="preserve">§êÝÝ¹³ÙÃ»ñùÇ ³Ýíï³Ý·áõÃÛ³Ý Ù³ëÇÝ¦ ÐÐ ûñ»ÝùÇ 9-ñ¹ Ñá¹í³ÍÇ </w:t>
            </w:r>
          </w:p>
        </w:tc>
      </w:tr>
      <w:tr>
        <w:trPr>
          <w:trHeight w:val="127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ծուն, կովի կաթից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225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վ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ւղայն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թվայն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վ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ւղայն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թվայն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թվասեր, տեղակ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7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8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վ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ւղայն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թվայն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90 %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ով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ւղայն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թվայն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։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</w:rPr>
              <w:t xml:space="preserve"> 90 %</w:t>
            </w:r>
          </w:p>
        </w:tc>
      </w:tr>
      <w:tr>
        <w:trPr>
          <w:trHeight w:val="184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թնաշոռ դասակ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2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134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շոռ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ւղ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ունակ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թվայն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210-24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  <w:lang w:val="pt-BR"/>
              </w:rPr>
              <w:t>0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առող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ա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շոռ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յուղ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րունակ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թվայն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210-240</w:t>
            </w:r>
            <w:r>
              <w:rPr>
                <w:rStyle w:val="Appleconvertedspace"/>
                <w:color w:val="000000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  <w:lang w:val="pt-BR"/>
              </w:rPr>
              <w:t>0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պառող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ա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թնամթերք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ր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րտադրությա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երկայացվո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անջ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Տաքդեղ քաղց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նտի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վոր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նտի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ովոր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138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Սմբուկ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բու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մբու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196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նաչի խառը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8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աչ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Ռ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պ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քաշ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pt-BR"/>
              </w:rPr>
              <w:t xml:space="preserve"> 190- 200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աչ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Ռ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նոն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պ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քաշը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pt-BR"/>
              </w:rPr>
              <w:t xml:space="preserve"> 190- 200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Թեյ, սև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յխաթեյ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ածրա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շ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րև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ավո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ր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անգամյ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գործ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եյ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ոպրակ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ավո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ներով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ունջ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որա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յխաթեյ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չափածրա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ն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խոշո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րև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ատիկավո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նր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անգամյ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գտագործ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թեյ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ոպրակներ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ավոր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ե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գ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ներով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ունջ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որա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։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173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Ջեմ, տեղական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8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185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րգ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Ջե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րգ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19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ուրաբա, տեղակա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0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տակարա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իտանելի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նացորդայ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ժամկետ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տակարարմ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հից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ք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0 %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Tahoma" w:ascii="Tahoma" w:hAnsi="Tahoma"/>
                <w:color w:val="000000"/>
                <w:sz w:val="12"/>
                <w:szCs w:val="12"/>
                <w:shd w:fill="FFFFFF" w:val="clear"/>
              </w:rPr>
              <w:t>։</w:t>
            </w:r>
          </w:p>
        </w:tc>
      </w:tr>
      <w:tr>
        <w:trPr>
          <w:trHeight w:val="123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Տոմատի մածուկ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46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684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ջ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պակե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տաղյ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ա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մ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  <w:lang w:val="pt-BR"/>
              </w:rPr>
              <w:t>3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ող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արձր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ռաջ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պակե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ետաղյա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աներով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ինչ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դմ</w:t>
            </w:r>
            <w:r>
              <w:rPr>
                <w:color w:val="000000"/>
                <w:sz w:val="12"/>
                <w:szCs w:val="12"/>
                <w:shd w:fill="FFFFFF" w:val="clear"/>
                <w:vertAlign w:val="superscript"/>
                <w:lang w:val="pt-BR"/>
              </w:rPr>
              <w:t>3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տարողությամբ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րինացված վարունգ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95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6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հման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նութագ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color w:val="FF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ահմանված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բնութագ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color w:val="000000"/>
                <w:sz w:val="12"/>
                <w:szCs w:val="12"/>
                <w:shd w:fill="FFFFFF" w:val="clear"/>
                <w:lang w:val="pt-BR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հածոյացված ոլոռ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գ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40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</w:t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Àëï ¶úêî-Ç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Àëï ¶úêî-Ç</w:t>
            </w:r>
          </w:p>
        </w:tc>
      </w:tr>
      <w:tr>
        <w:trPr>
          <w:trHeight w:val="169" w:hRule="atLeast"/>
        </w:trPr>
        <w:tc>
          <w:tcPr>
            <w:tcW w:w="8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9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133.3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800</w:t>
            </w:r>
          </w:p>
        </w:tc>
      </w:tr>
      <w:tr>
        <w:trPr>
          <w:trHeight w:val="80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ուսաննա խաչատրյան Ա/Ձ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0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0400</w:t>
            </w:r>
          </w:p>
        </w:tc>
      </w:tr>
      <w:tr>
        <w:trPr>
          <w:trHeight w:val="21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4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296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7600</w:t>
            </w:r>
          </w:p>
        </w:tc>
      </w:tr>
      <w:tr>
        <w:trPr>
          <w:trHeight w:val="149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3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063.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38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95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19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150</w:t>
            </w:r>
          </w:p>
        </w:tc>
      </w:tr>
      <w:tr>
        <w:trPr>
          <w:trHeight w:val="17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82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400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47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850</w:t>
            </w:r>
          </w:p>
        </w:tc>
      </w:tr>
      <w:tr>
        <w:trPr>
          <w:trHeight w:val="126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6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0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8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</w:tr>
      <w:tr>
        <w:trPr>
          <w:trHeight w:val="17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8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720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4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4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82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95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6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60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37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250</w:t>
            </w:r>
          </w:p>
        </w:tc>
      </w:tr>
      <w:tr>
        <w:trPr>
          <w:trHeight w:val="15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800</w:t>
            </w:r>
          </w:p>
        </w:tc>
      </w:tr>
      <w:tr>
        <w:trPr>
          <w:trHeight w:val="134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33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66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0000</w:t>
            </w:r>
          </w:p>
        </w:tc>
      </w:tr>
      <w:tr>
        <w:trPr>
          <w:trHeight w:val="17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166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00</w:t>
            </w:r>
          </w:p>
        </w:tc>
      </w:tr>
      <w:tr>
        <w:trPr>
          <w:trHeight w:val="12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90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0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666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00</w:t>
            </w:r>
          </w:p>
        </w:tc>
      </w:tr>
      <w:tr>
        <w:trPr>
          <w:trHeight w:val="80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20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0041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250</w:t>
            </w:r>
          </w:p>
        </w:tc>
      </w:tr>
      <w:tr>
        <w:trPr>
          <w:trHeight w:val="23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2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84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0600</w:t>
            </w:r>
          </w:p>
        </w:tc>
      </w:tr>
      <w:tr>
        <w:trPr>
          <w:trHeight w:val="15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96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97600</w:t>
            </w:r>
          </w:p>
        </w:tc>
      </w:tr>
      <w:tr>
        <w:trPr>
          <w:trHeight w:val="127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ԽԱՔ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65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9000</w:t>
            </w:r>
          </w:p>
        </w:tc>
      </w:tr>
      <w:tr>
        <w:trPr>
          <w:trHeight w:val="115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541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9083.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4500</w:t>
            </w:r>
          </w:p>
        </w:tc>
      </w:tr>
      <w:tr>
        <w:trPr>
          <w:trHeight w:val="195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5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400</w:t>
            </w:r>
          </w:p>
        </w:tc>
      </w:tr>
      <w:tr>
        <w:trPr>
          <w:trHeight w:val="13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5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4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</w:tr>
      <w:tr>
        <w:trPr>
          <w:trHeight w:val="17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0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300</w:t>
            </w:r>
          </w:p>
        </w:tc>
      </w:tr>
      <w:tr>
        <w:trPr>
          <w:trHeight w:val="123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12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720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16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96000</w:t>
            </w:r>
          </w:p>
        </w:tc>
      </w:tr>
      <w:tr>
        <w:trPr>
          <w:trHeight w:val="172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9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18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1100</w:t>
            </w:r>
          </w:p>
        </w:tc>
      </w:tr>
      <w:tr>
        <w:trPr>
          <w:trHeight w:val="149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6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6000</w:t>
            </w:r>
          </w:p>
        </w:tc>
      </w:tr>
      <w:tr>
        <w:trPr>
          <w:trHeight w:val="17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1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032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1950</w:t>
            </w:r>
          </w:p>
        </w:tc>
      </w:tr>
      <w:tr>
        <w:trPr>
          <w:trHeight w:val="195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8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572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432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72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3200</w:t>
            </w:r>
          </w:p>
        </w:tc>
      </w:tr>
      <w:tr>
        <w:trPr>
          <w:trHeight w:val="13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6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60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8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800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6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6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64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8400</w:t>
            </w:r>
          </w:p>
        </w:tc>
      </w:tr>
      <w:tr>
        <w:trPr>
          <w:trHeight w:val="17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8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764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65840</w:t>
            </w:r>
          </w:p>
        </w:tc>
      </w:tr>
      <w:tr>
        <w:trPr>
          <w:trHeight w:val="15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72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432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28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9680</w:t>
            </w:r>
          </w:p>
        </w:tc>
      </w:tr>
      <w:tr>
        <w:trPr>
          <w:trHeight w:val="127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89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779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675</w:t>
            </w:r>
          </w:p>
        </w:tc>
      </w:tr>
      <w:tr>
        <w:trPr>
          <w:trHeight w:val="127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6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76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2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04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270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16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9600</w:t>
            </w:r>
          </w:p>
        </w:tc>
      </w:tr>
      <w:tr>
        <w:trPr>
          <w:trHeight w:val="15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52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120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85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</w:tr>
      <w:tr>
        <w:trPr>
          <w:trHeight w:val="134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800</w:t>
            </w:r>
          </w:p>
        </w:tc>
      </w:tr>
      <w:tr>
        <w:trPr>
          <w:trHeight w:val="149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1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600</w:t>
            </w:r>
          </w:p>
        </w:tc>
      </w:tr>
      <w:tr>
        <w:trPr>
          <w:trHeight w:val="17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400</w:t>
            </w:r>
          </w:p>
        </w:tc>
      </w:tr>
      <w:tr>
        <w:trPr>
          <w:trHeight w:val="12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</w:tr>
      <w:tr>
        <w:trPr>
          <w:trHeight w:val="195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95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79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750</w:t>
            </w:r>
          </w:p>
        </w:tc>
      </w:tr>
      <w:tr>
        <w:trPr>
          <w:trHeight w:val="10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6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</w:t>
            </w:r>
          </w:p>
        </w:tc>
      </w:tr>
      <w:tr>
        <w:trPr>
          <w:trHeight w:val="207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0</w:t>
            </w:r>
          </w:p>
        </w:tc>
      </w:tr>
      <w:tr>
        <w:trPr>
          <w:trHeight w:val="115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458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291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750</w:t>
            </w:r>
          </w:p>
        </w:tc>
      </w:tr>
      <w:tr>
        <w:trPr>
          <w:trHeight w:val="207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9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18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1100</w:t>
            </w:r>
          </w:p>
        </w:tc>
      </w:tr>
      <w:tr>
        <w:trPr>
          <w:trHeight w:val="10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1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333.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000</w:t>
            </w:r>
          </w:p>
        </w:tc>
      </w:tr>
      <w:tr>
        <w:trPr>
          <w:trHeight w:val="12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7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20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333.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11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1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100</w:t>
            </w:r>
          </w:p>
        </w:tc>
      </w:tr>
      <w:tr>
        <w:trPr>
          <w:trHeight w:val="19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67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50</w:t>
            </w:r>
          </w:p>
        </w:tc>
      </w:tr>
      <w:tr>
        <w:trPr>
          <w:trHeight w:val="15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9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3800</w:t>
            </w:r>
          </w:p>
        </w:tc>
      </w:tr>
      <w:tr>
        <w:trPr>
          <w:trHeight w:val="12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</w:tr>
      <w:tr>
        <w:trPr>
          <w:trHeight w:val="111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1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600</w:t>
            </w:r>
          </w:p>
        </w:tc>
      </w:tr>
      <w:tr>
        <w:trPr>
          <w:trHeight w:val="19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64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28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7720</w:t>
            </w:r>
          </w:p>
        </w:tc>
      </w:tr>
      <w:tr>
        <w:trPr>
          <w:trHeight w:val="135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6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600</w:t>
            </w:r>
          </w:p>
        </w:tc>
      </w:tr>
      <w:tr>
        <w:trPr>
          <w:trHeight w:val="12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1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000</w:t>
            </w:r>
          </w:p>
        </w:tc>
      </w:tr>
      <w:tr>
        <w:trPr>
          <w:trHeight w:val="115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7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553.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320</w:t>
            </w:r>
          </w:p>
        </w:tc>
      </w:tr>
      <w:tr>
        <w:trPr>
          <w:trHeight w:val="115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17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50</w:t>
            </w:r>
          </w:p>
        </w:tc>
      </w:tr>
      <w:tr>
        <w:trPr>
          <w:trHeight w:val="19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2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600</w:t>
            </w:r>
          </w:p>
        </w:tc>
      </w:tr>
      <w:tr>
        <w:trPr>
          <w:trHeight w:val="17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</w:tr>
      <w:tr>
        <w:trPr>
          <w:trHeight w:val="149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14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84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39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479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875</w:t>
            </w:r>
          </w:p>
        </w:tc>
      </w:tr>
      <w:tr>
        <w:trPr>
          <w:trHeight w:val="15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8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00</w:t>
            </w:r>
          </w:p>
        </w:tc>
      </w:tr>
      <w:tr>
        <w:trPr>
          <w:trHeight w:val="92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</w:tr>
      <w:tr>
        <w:trPr>
          <w:trHeight w:val="134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88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28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333.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00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</w:tr>
      <w:tr>
        <w:trPr>
          <w:trHeight w:val="230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533.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200</w:t>
            </w:r>
          </w:p>
        </w:tc>
      </w:tr>
      <w:tr>
        <w:trPr>
          <w:trHeight w:val="8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6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81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900</w:t>
            </w:r>
          </w:p>
        </w:tc>
      </w:tr>
      <w:tr>
        <w:trPr>
          <w:trHeight w:val="138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6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113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6810</w:t>
            </w:r>
          </w:p>
        </w:tc>
      </w:tr>
      <w:tr>
        <w:trPr>
          <w:trHeight w:val="172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2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200</w:t>
            </w:r>
          </w:p>
        </w:tc>
      </w:tr>
      <w:tr>
        <w:trPr>
          <w:trHeight w:val="13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99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970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2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2000</w:t>
            </w:r>
          </w:p>
        </w:tc>
      </w:tr>
      <w:tr>
        <w:trPr>
          <w:trHeight w:val="111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>
          <w:trHeight w:val="19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207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8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8000</w:t>
            </w:r>
          </w:p>
        </w:tc>
      </w:tr>
      <w:tr>
        <w:trPr>
          <w:trHeight w:val="10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6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9333.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6000</w:t>
            </w:r>
          </w:p>
        </w:tc>
      </w:tr>
      <w:tr>
        <w:trPr>
          <w:trHeight w:val="135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3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86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72000</w:t>
            </w:r>
          </w:p>
        </w:tc>
      </w:tr>
      <w:tr>
        <w:trPr>
          <w:trHeight w:val="112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66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2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600</w:t>
            </w:r>
          </w:p>
        </w:tc>
      </w:tr>
      <w:tr>
        <w:trPr>
          <w:trHeight w:val="15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91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833.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00</w:t>
            </w:r>
          </w:p>
        </w:tc>
      </w:tr>
      <w:tr>
        <w:trPr>
          <w:trHeight w:val="103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</w:tr>
      <w:tr>
        <w:trPr>
          <w:trHeight w:val="8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95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99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950</w:t>
            </w:r>
          </w:p>
        </w:tc>
      </w:tr>
      <w:tr>
        <w:trPr>
          <w:trHeight w:val="23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5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51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100</w:t>
            </w:r>
          </w:p>
        </w:tc>
      </w:tr>
      <w:tr>
        <w:trPr>
          <w:trHeight w:val="115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6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000</w:t>
            </w:r>
          </w:p>
        </w:tc>
      </w:tr>
      <w:tr>
        <w:trPr>
          <w:trHeight w:val="172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600</w:t>
            </w:r>
          </w:p>
        </w:tc>
      </w:tr>
      <w:tr>
        <w:trPr>
          <w:trHeight w:val="135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7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00</w:t>
            </w:r>
          </w:p>
        </w:tc>
      </w:tr>
      <w:tr>
        <w:trPr>
          <w:trHeight w:val="15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5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000</w:t>
            </w:r>
          </w:p>
        </w:tc>
      </w:tr>
      <w:tr>
        <w:trPr>
          <w:trHeight w:val="138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8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</w:tr>
      <w:tr>
        <w:trPr>
          <w:trHeight w:val="21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</w:tr>
      <w:tr>
        <w:trPr>
          <w:trHeight w:val="92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4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800</w:t>
            </w:r>
          </w:p>
        </w:tc>
      </w:tr>
      <w:tr>
        <w:trPr>
          <w:trHeight w:val="19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7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400</w:t>
            </w:r>
          </w:p>
        </w:tc>
      </w:tr>
      <w:tr>
        <w:trPr>
          <w:trHeight w:val="21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</w:t>
            </w:r>
          </w:p>
        </w:tc>
      </w:tr>
      <w:tr>
        <w:trPr>
          <w:trHeight w:val="104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1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333.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6000</w:t>
            </w:r>
          </w:p>
        </w:tc>
      </w:tr>
      <w:tr>
        <w:trPr>
          <w:trHeight w:val="207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8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242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</w:tr>
      <w:tr>
        <w:trPr>
          <w:trHeight w:val="149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6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6000</w:t>
            </w:r>
          </w:p>
        </w:tc>
      </w:tr>
      <w:tr>
        <w:trPr>
          <w:trHeight w:val="15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5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00</w:t>
            </w:r>
          </w:p>
        </w:tc>
      </w:tr>
      <w:tr>
        <w:trPr>
          <w:trHeight w:val="112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5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0000</w:t>
            </w:r>
          </w:p>
        </w:tc>
      </w:tr>
      <w:tr>
        <w:trPr>
          <w:trHeight w:val="172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36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272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6350</w:t>
            </w:r>
          </w:p>
        </w:tc>
      </w:tr>
      <w:tr>
        <w:trPr>
          <w:trHeight w:val="12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15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90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8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8000</w:t>
            </w:r>
          </w:p>
        </w:tc>
      </w:tr>
      <w:tr>
        <w:trPr>
          <w:trHeight w:val="17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1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82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950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6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3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86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91900</w:t>
            </w:r>
          </w:p>
        </w:tc>
      </w:tr>
      <w:tr>
        <w:trPr>
          <w:trHeight w:val="10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03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1800</w:t>
            </w:r>
          </w:p>
        </w:tc>
      </w:tr>
      <w:tr>
        <w:trPr>
          <w:trHeight w:val="219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8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76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5900</w:t>
            </w:r>
          </w:p>
        </w:tc>
      </w:tr>
      <w:tr>
        <w:trPr>
          <w:trHeight w:val="134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2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204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225</w:t>
            </w:r>
          </w:p>
        </w:tc>
      </w:tr>
      <w:tr>
        <w:trPr>
          <w:trHeight w:val="115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3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800</w:t>
            </w:r>
          </w:p>
        </w:tc>
      </w:tr>
      <w:tr>
        <w:trPr>
          <w:trHeight w:val="207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87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250</w:t>
            </w:r>
          </w:p>
        </w:tc>
      </w:tr>
      <w:tr>
        <w:trPr>
          <w:trHeight w:val="104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</w:tr>
      <w:tr>
        <w:trPr>
          <w:trHeight w:val="19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ԽԱՔ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6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000</w:t>
            </w:r>
          </w:p>
        </w:tc>
      </w:tr>
      <w:tr>
        <w:trPr>
          <w:trHeight w:val="172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4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89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3800</w:t>
            </w:r>
          </w:p>
        </w:tc>
      </w:tr>
      <w:tr>
        <w:trPr>
          <w:trHeight w:val="172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6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12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7500</w:t>
            </w:r>
          </w:p>
        </w:tc>
      </w:tr>
      <w:tr>
        <w:trPr>
          <w:trHeight w:val="115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2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2000</w:t>
            </w:r>
          </w:p>
        </w:tc>
      </w:tr>
      <w:tr>
        <w:trPr>
          <w:trHeight w:val="19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ԽԱՔ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4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495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9700</w:t>
            </w:r>
          </w:p>
        </w:tc>
      </w:tr>
      <w:tr>
        <w:trPr>
          <w:trHeight w:val="17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18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800</w:t>
            </w:r>
          </w:p>
        </w:tc>
      </w:tr>
      <w:tr>
        <w:trPr>
          <w:trHeight w:val="149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27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855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1340</w:t>
            </w:r>
          </w:p>
        </w:tc>
      </w:tr>
      <w:tr>
        <w:trPr>
          <w:trHeight w:val="69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8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48000</w:t>
            </w:r>
          </w:p>
        </w:tc>
      </w:tr>
      <w:tr>
        <w:trPr>
          <w:trHeight w:val="242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092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5520</w:t>
            </w:r>
          </w:p>
        </w:tc>
      </w:tr>
      <w:tr>
        <w:trPr>
          <w:trHeight w:val="10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ԽԱՔ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5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31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059000 </w:t>
            </w:r>
          </w:p>
        </w:tc>
      </w:tr>
      <w:tr>
        <w:trPr>
          <w:trHeight w:val="207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5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0000</w:t>
            </w:r>
          </w:p>
        </w:tc>
      </w:tr>
      <w:tr>
        <w:trPr>
          <w:trHeight w:val="195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</w:tr>
      <w:tr>
        <w:trPr>
          <w:trHeight w:val="115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207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10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172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66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</w:tr>
      <w:tr>
        <w:trPr>
          <w:trHeight w:val="207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3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0</w:t>
            </w:r>
          </w:p>
        </w:tc>
      </w:tr>
      <w:tr>
        <w:trPr>
          <w:trHeight w:val="115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0</w:t>
            </w:r>
          </w:p>
        </w:tc>
      </w:tr>
      <w:tr>
        <w:trPr>
          <w:trHeight w:val="149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</w:tr>
      <w:tr>
        <w:trPr>
          <w:trHeight w:val="15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9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58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</w:tr>
      <w:tr>
        <w:trPr>
          <w:trHeight w:val="123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154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0308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1850</w:t>
            </w:r>
          </w:p>
        </w:tc>
      </w:tr>
      <w:tr>
        <w:trPr>
          <w:trHeight w:val="13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20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81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562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3750</w:t>
            </w:r>
          </w:p>
        </w:tc>
      </w:tr>
      <w:tr>
        <w:trPr>
          <w:trHeight w:val="219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0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900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4040</w:t>
            </w:r>
          </w:p>
        </w:tc>
      </w:tr>
      <w:tr>
        <w:trPr>
          <w:trHeight w:val="172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1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03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2000</w:t>
            </w:r>
          </w:p>
        </w:tc>
      </w:tr>
      <w:tr>
        <w:trPr>
          <w:trHeight w:val="103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ր Ֆուդ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51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302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8120</w:t>
            </w:r>
          </w:p>
        </w:tc>
      </w:tr>
      <w:tr>
        <w:trPr>
          <w:trHeight w:val="8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8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8000</w:t>
            </w:r>
          </w:p>
        </w:tc>
      </w:tr>
      <w:tr>
        <w:trPr>
          <w:trHeight w:val="23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9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4000</w:t>
            </w:r>
          </w:p>
        </w:tc>
      </w:tr>
      <w:tr>
        <w:trPr>
          <w:trHeight w:val="134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14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840</w:t>
            </w:r>
          </w:p>
        </w:tc>
      </w:tr>
      <w:tr>
        <w:trPr>
          <w:trHeight w:val="57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29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659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954</w:t>
            </w:r>
          </w:p>
        </w:tc>
      </w:tr>
      <w:tr>
        <w:trPr>
          <w:trHeight w:val="265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</w:tr>
      <w:tr>
        <w:trPr>
          <w:trHeight w:val="158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22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060</w:t>
            </w:r>
          </w:p>
        </w:tc>
      </w:tr>
      <w:tr>
        <w:trPr>
          <w:trHeight w:val="126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76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600</w:t>
            </w:r>
          </w:p>
        </w:tc>
      </w:tr>
      <w:tr>
        <w:trPr>
          <w:trHeight w:val="149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4175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5050</w:t>
            </w:r>
          </w:p>
        </w:tc>
      </w:tr>
      <w:tr>
        <w:trPr>
          <w:trHeight w:val="161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958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7916.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500</w:t>
            </w:r>
          </w:p>
        </w:tc>
      </w:tr>
      <w:tr>
        <w:trPr>
          <w:trHeight w:val="8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670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7342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4050</w:t>
            </w:r>
          </w:p>
        </w:tc>
      </w:tr>
      <w:tr>
        <w:trPr>
          <w:trHeight w:val="242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ր Ֆուդ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45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8091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8546</w:t>
            </w:r>
          </w:p>
        </w:tc>
      </w:tr>
      <w:tr>
        <w:trPr>
          <w:trHeight w:val="80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րդմե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0</w:t>
            </w:r>
          </w:p>
        </w:tc>
      </w:tr>
      <w:tr>
        <w:trPr>
          <w:trHeight w:val="184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լիմ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0</w:t>
            </w:r>
          </w:p>
        </w:tc>
      </w:tr>
      <w:tr>
        <w:trPr>
          <w:trHeight w:val="127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Սվետլանա Աթանեսյան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6666.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333.33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2000</w:t>
            </w:r>
          </w:p>
        </w:tc>
      </w:tr>
      <w:tr>
        <w:trPr>
          <w:trHeight w:val="230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ագա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0</w:t>
            </w:r>
          </w:p>
        </w:tc>
      </w:tr>
      <w:tr>
        <w:trPr>
          <w:trHeight w:val="186" w:hRule="atLeast"/>
        </w:trPr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4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4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9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Cs/>
                <w:sz w:val="16"/>
                <w:szCs w:val="16"/>
                <w:lang w:val="hy-AM"/>
              </w:rPr>
              <w:t>7-րդ  չափաբաժնի մասով  «Գարդմեն» ՍՊԸ-ն  և «Գալիմա» ՍՊԸ-ն, իսկ 24-րդ չափաբաժնի մասով «Գարդմեն» ՍՊԸ-ն  և «Սվետլանա Աթանեսյան» ՍՊԸ-ն ներկայացրել են միևնույն նվազագույն գնային առաջարկները, ուստի ՀՀ կառավարության 2017թ. մայիսի 4-ի N 526–Ն որոշման 40-րդ կետի 5-րդ ենթակետի համաձայն  2017թ. դեկտեմբերի 19-ին ժամը 11:00-ին  նշված չափաբաժինների մասով հավասար գնային առաջարկ ներկայացրած մասնակիցների հետ վար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</w:rPr>
              <w:t>վել է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  <w:lang w:val="hy-AM"/>
              </w:rPr>
              <w:t xml:space="preserve"> 10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</w:rPr>
              <w:t>ական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  <w:lang w:val="hy-AM"/>
              </w:rPr>
              <w:t xml:space="preserve"> րոպե տևողությամբ գների նվազեցման շուրջ միաժամանակյա բանակցություններ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</w:rPr>
              <w:t xml:space="preserve">, որի արդյունքում 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  <w:lang w:val="hy-AM"/>
              </w:rPr>
              <w:t>«Գարդմեն» ՍՊԸ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</w:rPr>
              <w:t xml:space="preserve">-ն 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  <w:lang w:val="hy-AM"/>
              </w:rPr>
              <w:t xml:space="preserve">7-րդ  չափաբաժնի մասով  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</w:rPr>
              <w:t xml:space="preserve">իր կողմից առաջարկված գինը նվազեցրել է 400 ՀՀ դրամով՝ վերջնական գին սահմանելով  201 000 ՀՀ դրամ, իսկ 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  <w:lang w:val="hy-AM"/>
              </w:rPr>
              <w:t>24-րդ չափաբաժնի մասով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  <w:lang w:val="hy-AM"/>
              </w:rPr>
              <w:t xml:space="preserve">մասով  </w:t>
            </w:r>
            <w:r>
              <w:rPr>
                <w:rFonts w:cs="Sylfaen" w:ascii="GHEA Grapalat" w:hAnsi="GHEA Grapalat"/>
                <w:b/>
                <w:iCs/>
                <w:sz w:val="16"/>
                <w:szCs w:val="16"/>
              </w:rPr>
              <w:t>իր կողմից առաջարկված գինը նվազեցրել է 200 ՀՀ դրամով՝ վերջնական գին սահմանելով  29800 ՀՀ դրամ: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377" w:hRule="atLeast"/>
        </w:trPr>
        <w:tc>
          <w:tcPr>
            <w:tcW w:w="5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7թ.</w:t>
            </w:r>
          </w:p>
        </w:tc>
        <w:tc>
          <w:tcPr>
            <w:tcW w:w="3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1.2018թ.</w:t>
            </w:r>
          </w:p>
        </w:tc>
      </w:tr>
      <w:tr>
        <w:trPr>
          <w:trHeight w:val="288" w:hRule="atLeast"/>
        </w:trPr>
        <w:tc>
          <w:tcPr>
            <w:tcW w:w="5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2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1.2018թ.</w:t>
            </w:r>
          </w:p>
        </w:tc>
      </w:tr>
      <w:tr>
        <w:trPr>
          <w:trHeight w:val="288" w:hRule="atLeast"/>
        </w:trPr>
        <w:tc>
          <w:tcPr>
            <w:tcW w:w="5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1.2018թ.</w:t>
            </w:r>
          </w:p>
        </w:tc>
      </w:tr>
      <w:tr>
        <w:trPr>
          <w:trHeight w:val="288" w:hRule="atLeast"/>
        </w:trPr>
        <w:tc>
          <w:tcPr>
            <w:tcW w:w="5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8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0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1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2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27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28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29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32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3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40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4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 xml:space="preserve"> և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47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Դեագա» ՍՊԸ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13ԵԴ-ԳՀԱՊՁԲ-02/17-4»  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1.2018թ.</w:t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.12.2018թ.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94 800</w:t>
            </w:r>
          </w:p>
        </w:tc>
      </w:tr>
      <w:tr>
        <w:trPr>
          <w:trHeight w:val="69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1-ին, 5-րդ, 15-րդ,  16-րդ,  18-րդ, 30-րդ, 31-րդ,  34-րդ,  36-րդ,  37-րդ,  38-րդ,  39-րդ,  44-րդ և 45-րդ  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Գալիմա» ՍՊԸ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13ԵԴ-ԳՀԱՊՁԲ-02/17-3» 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1.2018թ.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.12.2018թ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267 115</w:t>
            </w:r>
          </w:p>
        </w:tc>
      </w:tr>
      <w:tr>
        <w:trPr>
          <w:trHeight w:val="11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2-րդ,  3-րդ,  4-րդ,  6-րդ, 7-րդ, 8-րդ,  9-րդ,  10-րդ,  12-րդ,  13-րդ,  14-րդ,  17-րդ,  19-րդ,  20-րդ,  21-րդ,  22-րդ,  23-րդ, 24-րդ,  42-րդ,  43-րդ և 48-րդ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Գարդմեն» ՍՊԸ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13ԵԴ-ԳՀԱՊՁԲ-02/17-2» 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1.2018թ.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.12.2018թ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5 870 530  </w:t>
            </w:r>
          </w:p>
        </w:tc>
      </w:tr>
      <w:tr>
        <w:trPr>
          <w:trHeight w:val="8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25-րդ, 35-րդ և 46-րդ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Սվետլանա Աթանեսյան» ՍՊԸ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13ԵԴ-ԳՀԱՊՁԲ-02/17-1»  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1.2018թ.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5.12.2018թ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9 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6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1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2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27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28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29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32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3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40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4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 xml:space="preserve"> և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  47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</w:rPr>
              <w:t>րդ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Դեագա» ՍՊԸ</w:t>
            </w:r>
          </w:p>
        </w:tc>
        <w:tc>
          <w:tcPr>
            <w:tcW w:w="2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Ք,. Երևան Էրեբունի 34/62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af-ZA"/>
                </w:rPr>
                <w:t>deaga2015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200901238150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0442959</w:t>
            </w:r>
          </w:p>
        </w:tc>
      </w:tr>
      <w:tr>
        <w:trPr>
          <w:trHeight w:val="69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 xml:space="preserve">1-ին, 5-րդ, 15-րդ,  16-րդ,  18-րդ, 30-րդ, 31-րդ,  34-րդ,  36-րդ,  37-րդ,  38-րդ,  39-րդ,  44-րդ և 45-րդ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Գալիմա» ՍՊԸ</w:t>
            </w:r>
          </w:p>
        </w:tc>
        <w:tc>
          <w:tcPr>
            <w:tcW w:w="24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Ք. Երևան մամիկոնյան 8ա բն 4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af-ZA"/>
                </w:rPr>
                <w:t>galima7777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0506-22049091001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0128415</w:t>
            </w:r>
          </w:p>
        </w:tc>
      </w:tr>
      <w:tr>
        <w:trPr>
          <w:trHeight w:val="138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i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2-րդ,  3-րդ,  4-րդ,  6-րդ, 7-րդ, 8-րդ,  9-րդ,  10-րդ,  12-րդ,  13-րդ,  14-րդ,  17-րդ,  19-րդ,  20-րդ,  21-րդ,  22-րդ,  23-րդ, 24-րդ,  42-րդ,  43-րդ և 48-րդ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Գարդմեն» ՍՊԸ</w:t>
            </w:r>
          </w:p>
        </w:tc>
        <w:tc>
          <w:tcPr>
            <w:tcW w:w="24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Ք. Երևան Էրեբունի Ավանեսովի ՆՐԲ 8/1. 22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gardbrig@mail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6048272960300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0464307</w:t>
            </w:r>
          </w:p>
        </w:tc>
      </w:tr>
      <w:tr>
        <w:trPr>
          <w:trHeight w:val="81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hy-AM"/>
              </w:rPr>
              <w:t>25-րդ, 35-րդ և 46-րդ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Սվետլանա Աթանեսյան» ՍՊԸ</w:t>
            </w:r>
          </w:p>
        </w:tc>
        <w:tc>
          <w:tcPr>
            <w:tcW w:w="242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Ք. Երևան կոմիտասի պողոտա 33</w:t>
            </w:r>
          </w:p>
        </w:tc>
        <w:tc>
          <w:tcPr>
            <w:tcW w:w="201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af-ZA"/>
                </w:rPr>
                <w:t>svetlanaatanesyan7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4104004764900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0102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Գալստ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744-300</w:t>
            </w:r>
          </w:p>
        </w:tc>
        <w:tc>
          <w:tcPr>
            <w:tcW w:w="39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tender1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Երևանի երաժշտական N 13 հատուկ դպրոց»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ga2015@mail.ru" TargetMode="External"/><Relationship Id="rId3" Type="http://schemas.openxmlformats.org/officeDocument/2006/relationships/hyperlink" Target="mailto:galima7777@mail.ru" TargetMode="External"/><Relationship Id="rId4" Type="http://schemas.openxmlformats.org/officeDocument/2006/relationships/hyperlink" Target="mailto:svetlanaatanesyan7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7-05-04T15:27:00Z</cp:lastPrinted>
  <dcterms:modified xsi:type="dcterms:W3CDTF">2018-01-11T07:13:00Z</dcterms:modified>
  <cp:revision>574</cp:revision>
  <dc:subject/>
  <dc:title>Ð²Úî²ð²ðàôÂÚàôÜ ´²ò  ÀÜÂ²ò²Î²ðàì  ÜàôØ   Î²î²ðºÈàô  Ø²êÆÜ</dc:title>
</cp:coreProperties>
</file>