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ԷԱՃԱՊՁԲ-2019/16-2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«Երևանի Մխիթար Հերացու անվան պետական բժշկական համալսարան» հիմնադրամը ստորև ներկայացնում է իր կարիքների համար սրտի կորոնար անոթների ստենտավորման ժամանակ օգտագործվող բժշկական գործիքերի և պարագաների ձեռքբերման նպատակով կազմակերպված «ԷԱՃԱՊՁԲ-2019/16-2-ԵՊԲՀ» ծածկագրով </w:t>
      </w:r>
      <w:bookmarkStart w:id="0" w:name="_Hlk526156838"/>
      <w:r>
        <w:rPr>
          <w:rFonts w:cs="Sylfaen" w:ascii="Sylfaen" w:hAnsi="Sylfaen"/>
          <w:sz w:val="20"/>
          <w:szCs w:val="20"/>
          <w:lang w:val="hy-AM"/>
        </w:rPr>
        <w:t xml:space="preserve">գնման ընթացակարգի </w:t>
      </w:r>
      <w:bookmarkEnd w:id="0"/>
      <w:r>
        <w:rPr>
          <w:rFonts w:cs="Sylfaen" w:ascii="Sylfaen" w:hAnsi="Sylfaen"/>
          <w:sz w:val="20"/>
          <w:szCs w:val="20"/>
          <w:lang w:val="hy-AM"/>
        </w:rPr>
        <w:t>արդյունքում պայմանագրերի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8 թվականի դեկտեմբերի 19-ի թիվ 7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Չափաբաժին 2: Գնման առարկա է հանդիսանում «Անգիոգրաֆիկ վիրահատական ծածկոցների հավաքածու/2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Իմպլանտմե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Էյչ Էմ Էս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Իմպլանտմե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95,20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Էյչ Էմ Էս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8.48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3: Գնման առարկա է հանդիսանում «Դեղապատ ստենտ/3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Լաէկա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»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Հ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Լաէկա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»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Հ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4.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4: Գնման առարկա է հանդիսանում «</w:t>
      </w:r>
      <w:r>
        <w:rPr>
          <w:rFonts w:cs="Sylfaen" w:ascii="Sylfaen" w:hAnsi="Sylfaen"/>
          <w:sz w:val="20"/>
          <w:lang w:val="hy-AM"/>
        </w:rPr>
        <w:t>Դեղապատ ստենտ/4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Պրոֆտես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Պրոֆտես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9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5: Գնման առարկա է հանդիսանում «</w:t>
      </w:r>
      <w:r>
        <w:rPr>
          <w:rFonts w:cs="Sylfaen" w:ascii="Sylfaen" w:hAnsi="Sylfaen"/>
          <w:sz w:val="20"/>
          <w:lang w:val="hy-AM"/>
        </w:rPr>
        <w:t>Բազմաեռուղի  պունկցիոն ասեղով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.Կոստանյան և ընկերներ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.Կոստանյան և ընկերներ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8.779,6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6: Գնման առարկա է հանդիսանում «Դեղապատ ստենտ/3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Լաէկա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»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Հ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Լաէկա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»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Հ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.150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Չափաբաժին 7: Գնման առարկա է հանդիսանում «Անգիոգրաֆիկ վիրահատական ծածկոցների հավաքածու/2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Զորաշեն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Լաէկա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»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Հ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Զորաշեն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98,00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Լաէկա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»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Հ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8.649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3-րդ կետի համաձայն 2 և 7 չափաբաժինների համար անգործության ժամկետ է սահմանվում մինչև դեկտեմբերի 29-ը ներառյալ ընկած ժամանակահատվածը: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4-րդ կետի համաձայն 3, 4, 5, 6 չափաբաժինների համար անգործության ժամկետ չի սահմանվում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ԷԱՃԱՊՁԲ-2019/16-2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>.ysmu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8-10-17T12:07:00Z</cp:lastPrinted>
  <dcterms:modified xsi:type="dcterms:W3CDTF">2018-12-20T07:58:00Z</dcterms:modified>
  <cp:revision>182</cp:revision>
  <dc:subject/>
  <dc:title/>
</cp:coreProperties>
</file>