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ՀՀԱՄ-ԲՀ-ԳՀԾՁԲ-20/22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Բյուրականի  համայնքապետարա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ՀՀ  Արագածոտնի մարզի  Բյուրական  համայնքի կարիքների համար աշխատանքների որակի տեխնիկական հսկողությ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ՀԱՄ-ԲՀ-ԳՀԾՁԲ-20/22</w:t>
      </w:r>
      <w:r>
        <w:rPr>
          <w:rFonts w:cs="Sylfaen" w:ascii="GHEA Grapalat" w:hAnsi="GHEA Grapalat"/>
          <w:sz w:val="20"/>
          <w:lang w:val="af-ZA"/>
        </w:rPr>
        <w:t xml:space="preserve">     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0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8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Բյուրական համայնքի փողոցների գազաֆիկացման աշխատանքների որակի տեխնիկական հսկողության ծառայություն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որայր և ընկե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6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որայր և ընկե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57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  <w:lang w:val="af-ZA"/>
        </w:rPr>
        <w:t>Բյուրականի համայնքապետարանի մասնակի վերանորոգման և կից պահեստի կառուցման աշխատանքների որակի տեխնիկական հսկողության ծառայությու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ՐԻՀՈՎ ԳԵ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որայր և ընկե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6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ՐԻՀՈՎ ԳԵ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6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որայր և ընկե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20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  <w:lang w:val="af-ZA"/>
        </w:rPr>
        <w:t>Բյուրական համայնքի 3 փողոցների արտաքին լուսավորության կառուցան    աշխատանքների որակի տեխնիկական հսկողության ծառայությու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որայր և ընկե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6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որայր և ընկե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98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 (03.08.2020-08.08.2020թթ)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ՀԱՄ-ԲՀ-ԳՀԾՁԲ-20/22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Կարեն Հովսեփյանին:</w:t>
      </w:r>
    </w:p>
    <w:p>
      <w:pPr>
        <w:pStyle w:val="TextBodyIndent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GHEA Grapalat" w:ascii="GHEA Grapalat" w:hAnsi="GHEA Grapalat"/>
          <w:i/>
          <w:u w:val="single"/>
          <w:lang w:val="af-ZA"/>
        </w:rPr>
        <w:t>093930088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TextBodyIndent"/>
        <w:ind w:firstLine="708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i/>
            <w:lang w:val="hy-AM"/>
          </w:rPr>
          <w:t>agnumner@mail.ru</w:t>
        </w:r>
      </w:hyperlink>
    </w:p>
    <w:p>
      <w:pPr>
        <w:pStyle w:val="TextBodyIndent"/>
        <w:ind w:firstLine="708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` Բյուրականի 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8-03T11:08:00Z</dcterms:modified>
  <cp:revision>23</cp:revision>
  <dc:subject/>
  <dc:title>Ð²Úî²ð²ðàôÂÚàôÜ ´²ò  ÀÜÂ²ò²Î²ðàì  ÜàôØ   Î²î²ðºÈàô  Ø²êÆÜ</dc:title>
</cp:coreProperties>
</file>