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պետական եկամուտների կոմիտեի կարիքների համար կազմակերպված</w:t>
      </w:r>
      <w:r>
        <w:rPr>
          <w:rFonts w:cs="Sylfaen" w:ascii="GHEA Grapalat" w:hAnsi="GHEA Grapalat"/>
          <w:b/>
          <w:sz w:val="20"/>
          <w:lang w:val="af-ZA"/>
        </w:rPr>
        <w:t xml:space="preserve"> հարկ վճարողների բջջային հեռախոսահամարին կարճ (sms) հաղորդագրությունների ուղարկմ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-ՊԵԿ-ՄԱՁԲ-24/13-Ա ծածկագրով գնման ընթացակարգի արդյունքում 2024 թվականի հունիսի 05-ին կնքված ՀՀ-ՊԵԿ-ՄԱՁԲ-24/13-Ա ծածկագրով պայմանագրի մասին տեղեկատվությունը`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7"/>
        <w:gridCol w:w="310"/>
        <w:gridCol w:w="86"/>
        <w:gridCol w:w="824"/>
        <w:gridCol w:w="20"/>
        <w:gridCol w:w="148"/>
        <w:gridCol w:w="27"/>
        <w:gridCol w:w="137"/>
        <w:gridCol w:w="7"/>
        <w:gridCol w:w="702"/>
        <w:gridCol w:w="43"/>
        <w:gridCol w:w="634"/>
        <w:gridCol w:w="161"/>
        <w:gridCol w:w="49"/>
        <w:gridCol w:w="376"/>
        <w:gridCol w:w="43"/>
        <w:gridCol w:w="120"/>
        <w:gridCol w:w="132"/>
        <w:gridCol w:w="110"/>
        <w:gridCol w:w="183"/>
        <w:gridCol w:w="392"/>
        <w:gridCol w:w="873"/>
        <w:gridCol w:w="152"/>
        <w:gridCol w:w="229"/>
        <w:gridCol w:w="472"/>
        <w:gridCol w:w="403"/>
        <w:gridCol w:w="31"/>
        <w:gridCol w:w="206"/>
        <w:gridCol w:w="311"/>
        <w:gridCol w:w="41"/>
        <w:gridCol w:w="345"/>
        <w:gridCol w:w="230"/>
        <w:gridCol w:w="491"/>
        <w:gridCol w:w="352"/>
        <w:gridCol w:w="268"/>
        <w:gridCol w:w="134"/>
        <w:gridCol w:w="146"/>
        <w:gridCol w:w="877"/>
      </w:tblGrid>
      <w:tr>
        <w:trPr>
          <w:trHeight w:val="146" w:hRule="atLeast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անավորված առավելագույն ընդհանուր գինը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րկ վճարողների բջջային հեռախոսահամարին կարճ (sms) հաղորդագրությունների ուղարկման ծառայություններ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90 000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90 00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Arial Unicode MS" w:cs="Arial"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  <w:lang w:val="pt-BR"/>
              </w:rPr>
              <w:t>1.Նպատակը.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Arial Unicode MS" w:cs="Arial"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  <w:lang w:val="pt-BR"/>
              </w:rPr>
              <w:t>Անհրաժեշտ է ապահովել ստուգումներին առնչվող ծանուցումներ հարկ վճարողներին՝ նրանց բջջային հեռախոսահամարին կարճ (sms) հաղորդագրության ուղարկման միջոցով։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Arial Unicode MS" w:cs="Arial"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  <w:lang w:val="pt-BR"/>
              </w:rPr>
              <w:t>2.Պահանջներ</w:t>
            </w:r>
            <w:r>
              <w:rPr>
                <w:rFonts w:eastAsia="Arial Unicode MS" w:cs="Cambria Math" w:ascii="Cambria Math" w:hAnsi="Cambria Math"/>
                <w:sz w:val="14"/>
                <w:szCs w:val="14"/>
                <w:lang w:val="pt-BR"/>
              </w:rPr>
              <w:t>․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GHEA Grapalat" w:hAnsi="GHEA Grapalat"/>
                <w:sz w:val="14"/>
                <w:szCs w:val="14"/>
                <w:lang w:val="pt-BR"/>
              </w:rPr>
              <w:t>1.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  <w:szCs w:val="14"/>
                <w:lang w:val="pt-BR"/>
              </w:rPr>
              <w:t>ՀՀ ՊԵԿ-ի կողմից հարկ վճարողին ուղարկվող ծանուցումների, ծանուցագրերի, հիշեցումների, իրազեկումների, հայտարարությունների և այլ տեղեկությունների (այսուհետ՝ ծանուցումներ) վերաբերյալ հարկ վճարողի կողմից նշված բջջային հեռախոսահամարին պետք է ուղարկվի տեղեկատվություն՝ ուղարկված ծանուցման վերաբերյալ։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Arial Unicode MS" w:cs="Arial"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  <w:lang w:val="pt-BR"/>
              </w:rPr>
              <w:t>2.Ուղարկվող SMS հաղորդագրությունների բովանդակությունը պետք է համապատասխանի Պատվիրատուի կողմից նախապես սահմանված կառուցվածքին և ձևաչափին։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Arial Unicode MS" w:cs="Arial"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  <w:lang w:val="pt-BR"/>
              </w:rPr>
              <w:t>3.Կատարողը պետք է տրամադրի (SMS) ծառայության ներդման և ապահովման համար տեխնիկական ուղեցույցը և առնչվող փաստաթղթերը։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Arial Unicode MS" w:cs="Arial"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  <w:lang w:val="pt-BR"/>
              </w:rPr>
              <w:t>4.Ծառայությունը կարող է ակտիվանալ և ապաակտիվանալ Պատվիրատուի գրավոր պահանջի հիման վրա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Arial Unicode MS" w:cs="Arial"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  <w:lang w:val="pt-BR"/>
              </w:rPr>
              <w:t>5.Ծառայության մատուցման հաջորդ ամսում պարտադիր, ինչպես նաև անհրաժեշտության դեպքում (ըստ Պատվիրատուի պահանջի) Կատարողը պետք է տրամադրի ուղարկված հաղորդագրությունների քանակի վերաբերյալ հաշվետվություն (վերծանում): Վերծանումը պետք է տրամադրվի միայն կազմակերպության լիազորված անձին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Arial Unicode MS" w:cs="Arial"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  <w:lang w:val="pt-BR"/>
              </w:rPr>
              <w:t>6.Կատարողը պարտավորվում է ապահովել գաղտնիություն և չբացահայտել ծառայությունների մատուցման ժամանակ նրան հասանելի դարձած տեղեկատվությունը։ Կատարողը պարտավոր է ստորագրել տեղեկատվության չբացահայտման համաձայնագիր / NDA - Non-disclosure agreement (կցվում է):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Arial Unicode MS" w:cs="Arial"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  <w:lang w:val="pt-BR"/>
              </w:rPr>
              <w:t>1.Նպատակը.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Arial Unicode MS" w:cs="Arial"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  <w:lang w:val="pt-BR"/>
              </w:rPr>
              <w:t>Անհրաժեշտ է ապահովել ստուգումներին առնչվող ծանուցումներ հարկ վճարողներին՝ նրանց բջջային հեռախոսահամարին կարճ (sms) հաղորդագրության ուղարկման միջոցով։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Arial Unicode MS" w:cs="Arial"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  <w:lang w:val="pt-BR"/>
              </w:rPr>
              <w:t>2.Պահանջներ</w:t>
            </w:r>
            <w:r>
              <w:rPr>
                <w:rFonts w:eastAsia="Arial Unicode MS" w:cs="Cambria Math" w:ascii="Cambria Math" w:hAnsi="Cambria Math"/>
                <w:sz w:val="14"/>
                <w:szCs w:val="14"/>
                <w:lang w:val="pt-BR"/>
              </w:rPr>
              <w:t>․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Arial Unicode MS" w:cs="Arial"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  <w:lang w:val="pt-BR"/>
              </w:rPr>
              <w:t>1. ՀՀ ՊԵԿ-ի կողմից հարկ վճարողին ուղարկվող ծանուցումների, ծանուցագրերի, հիշեցումների, իրազեկումների, հայտարարությունների և այլ տեղեկությունների (այսուհետ՝ ծանուցումներ) վերաբերյալ հարկ վճարողի կողմից նշված բջջային հեռախոսահամարին պետք է ուղարկվի տեղեկատվություն՝ ուղարկված ծանուցման վերաբերյալ։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Arial Unicode MS" w:cs="Arial"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  <w:lang w:val="pt-BR"/>
              </w:rPr>
              <w:t>2.Ուղարկվող SMS հաղորդագրությունների բովանդակությունը պետք է համապատասխանի Պատվիրատուի կողմից նախապես սահմանված կառուցվածքին և ձևաչափին։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Arial Unicode MS" w:cs="Arial"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  <w:lang w:val="pt-BR"/>
              </w:rPr>
              <w:t>3.Կատարողը պետք է տրամադրի (SMS) ծառայության ներդման և ապահովման համար տեխնիկական ուղեցույցը և առնչվող փաստաթղթերը։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Arial Unicode MS" w:cs="Arial"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  <w:lang w:val="pt-BR"/>
              </w:rPr>
              <w:t>4.Ծառայությունը կարող է ակտիվանալ և ապաակտիվանալ Պատվիրատուի գրավոր պահանջի հիման վրա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Arial Unicode MS" w:cs="Arial"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  <w:lang w:val="pt-BR"/>
              </w:rPr>
              <w:t>5.Ծառայության մատուցման հաջորդ ամսում պարտադիր, ինչպես նաև անհրաժեշտության դեպքում (ըստ Պատվիրատուի պահանջի) Կատարողը պետք է տրամադրի ուղարկված հաղորդագրությունների քանակի վերաբերյալ հաշվետվություն (վերծանում): Վերծանումը պետք է տրամադրվի միայն կազմակերպության լիազորված անձին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Arial Unicode MS" w:cs="Arial"/>
                <w:sz w:val="14"/>
                <w:szCs w:val="14"/>
                <w:lang w:val="pt-BR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  <w:lang w:val="pt-BR"/>
              </w:rPr>
              <w:t>6.Կատարողը պարտավորվում է ապահովել գաղտնիություն և չբացահայտել ծառայությունների մատուցման ժամանակ նրան հասանելի դարձած տեղեկատվությունը։ Կատարողը պարտավոր է ստորագրել տեղեկատվության չբացահայտման համաձայնագիր / NDA - Non-disclosure agreement (կցվում է)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” ՀՀ օրենքի 23-րդ հոդվածի 1-ին կետի 4-ին ենթակետ,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48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8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8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8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48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sz w:val="14"/>
                <w:szCs w:val="14"/>
                <w:lang w:val="hy-AM"/>
              </w:rPr>
            </w:pPr>
            <w:r>
              <w:rPr>
                <w:rFonts w:cs="Segoe UI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sz w:val="14"/>
                <w:szCs w:val="14"/>
                <w:lang w:val="hy-AM"/>
              </w:rPr>
            </w:pPr>
            <w:r>
              <w:rPr>
                <w:rFonts w:cs="Segoe UI" w:ascii="GHEA Grapalat" w:hAnsi="GHEA Grapalat"/>
                <w:b/>
                <w:sz w:val="14"/>
                <w:szCs w:val="14"/>
                <w:lang w:val="hy-AM"/>
              </w:rPr>
              <w:t>«Տելեկոմ Արմենիա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sz w:val="14"/>
                <w:szCs w:val="14"/>
              </w:rPr>
            </w:pPr>
            <w:r>
              <w:rPr>
                <w:rFonts w:cs="Segoe UI" w:ascii="GHEA Grapalat" w:hAnsi="GHEA Grapalat"/>
                <w:sz w:val="14"/>
                <w:szCs w:val="14"/>
              </w:rPr>
              <w:t>825 0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sz w:val="14"/>
                <w:szCs w:val="14"/>
              </w:rPr>
            </w:pPr>
            <w:r>
              <w:rPr>
                <w:rFonts w:cs="Segoe UI" w:ascii="GHEA Grapalat" w:hAnsi="GHEA Grapalat"/>
                <w:sz w:val="14"/>
                <w:szCs w:val="14"/>
              </w:rPr>
              <w:t>825 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 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 000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sz w:val="14"/>
                <w:szCs w:val="14"/>
              </w:rPr>
            </w:pPr>
            <w:r>
              <w:rPr>
                <w:rFonts w:cs="Segoe UI" w:ascii="GHEA Grapalat" w:hAnsi="GHEA Grapalat"/>
                <w:sz w:val="14"/>
                <w:szCs w:val="14"/>
              </w:rPr>
              <w:t>990 00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sz w:val="14"/>
                <w:szCs w:val="14"/>
              </w:rPr>
            </w:pPr>
            <w:r>
              <w:rPr>
                <w:rFonts w:cs="Segoe UI" w:ascii="GHEA Grapalat" w:hAnsi="GHEA Grapalat"/>
                <w:sz w:val="14"/>
                <w:szCs w:val="14"/>
              </w:rPr>
              <w:t>990 000</w:t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egoe UI"/>
                <w:b/>
                <w:b/>
                <w:sz w:val="14"/>
                <w:szCs w:val="14"/>
                <w:lang w:val="af-ZA"/>
              </w:rPr>
            </w:pPr>
            <w:r>
              <w:rPr>
                <w:rFonts w:cs="Segoe UI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2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43" w:hRule="atLeast"/>
        </w:trPr>
        <w:tc>
          <w:tcPr>
            <w:tcW w:w="2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47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3" w:hRule="atLeast"/>
        </w:trPr>
        <w:tc>
          <w:tcPr>
            <w:tcW w:w="47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5" w:hRule="atLeast"/>
        </w:trPr>
        <w:tc>
          <w:tcPr>
            <w:tcW w:w="47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9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mbria Math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41" w:hRule="atLeast"/>
        </w:trPr>
        <w:tc>
          <w:tcPr>
            <w:tcW w:w="47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17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>
          <w:trHeight w:val="262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1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024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sz w:val="14"/>
                <w:szCs w:val="14"/>
                <w:lang w:val="hy-AM"/>
              </w:rPr>
            </w:pPr>
            <w:r>
              <w:rPr>
                <w:rFonts w:cs="Segoe UI" w:ascii="GHEA Grapalat" w:hAnsi="GHEA Grapalat"/>
                <w:sz w:val="14"/>
                <w:szCs w:val="14"/>
                <w:lang w:val="hy-AM"/>
              </w:rPr>
              <w:t>«Տելեկոմ Արմենիա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Հ-ՊԵԿ-ՄԱՁԲ-24/13-Ա</w:t>
            </w:r>
          </w:p>
        </w:tc>
        <w:tc>
          <w:tcPr>
            <w:tcW w:w="1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GHEA Grapalat" w:hAnsi="GHEA Grapalat"/>
                <w:sz w:val="14"/>
                <w:szCs w:val="14"/>
                <w:lang w:val="ru-RU"/>
              </w:rPr>
              <w:t>05</w:t>
            </w:r>
            <w:r>
              <w:rPr>
                <w:rFonts w:cs="Cambria Math" w:ascii="Cambria Math" w:hAnsi="Cambria Math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6</w:t>
            </w:r>
            <w:r>
              <w:rPr>
                <w:rFonts w:cs="Cambria Math" w:ascii="Cambria Math" w:hAnsi="Cambria Math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ռայությունների մատուցումն իրականացվում պայմանագրի ուժի մեջ մտնելու օրվանից հաշված առավելագույնը 230 օրացուցային օրվա ընթացում: Հրավերով նախատեսել դեկտեմբեր ամսվա համար կանխավճարի հատկացում՝ պայմանագրի ընդհանուր գումարի մինչև 10% չափով։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sz w:val="14"/>
                <w:szCs w:val="14"/>
              </w:rPr>
            </w:pPr>
            <w:r>
              <w:rPr>
                <w:rFonts w:cs="Segoe UI" w:ascii="GHEA Grapalat" w:hAnsi="GHEA Grapalat"/>
                <w:sz w:val="14"/>
                <w:szCs w:val="14"/>
              </w:rPr>
              <w:t>990 000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sz w:val="14"/>
                <w:szCs w:val="14"/>
              </w:rPr>
            </w:pPr>
            <w:r>
              <w:rPr>
                <w:rFonts w:cs="Segoe UI" w:ascii="GHEA Grapalat" w:hAnsi="GHEA Grapalat"/>
                <w:sz w:val="14"/>
                <w:szCs w:val="14"/>
              </w:rPr>
              <w:t>990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28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sz w:val="14"/>
                <w:szCs w:val="14"/>
                <w:lang w:val="hy-AM"/>
              </w:rPr>
            </w:pPr>
            <w:r>
              <w:rPr>
                <w:rFonts w:cs="Segoe UI" w:ascii="GHEA Grapalat" w:hAnsi="GHEA Grapalat"/>
                <w:sz w:val="14"/>
                <w:szCs w:val="14"/>
                <w:lang w:val="hy-AM"/>
              </w:rPr>
              <w:t>«Տելեկոմ Արմենիա»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զատության 24/1 /09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-22340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orp_tender@telecomarmenia.am</w:t>
            </w:r>
          </w:p>
        </w:tc>
        <w:tc>
          <w:tcPr>
            <w:tcW w:w="1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04038861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500052</w:t>
            </w:r>
          </w:p>
        </w:tc>
      </w:tr>
      <w:tr>
        <w:trPr>
          <w:trHeight w:val="118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5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Էլ</w:t>
            </w:r>
            <w:r>
              <w:rPr>
                <w:rFonts w:cs="Cambria Math" w:ascii="Cambria Math" w:hAnsi="Cambria Math"/>
                <w:sz w:val="14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փոստ,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</w:p>
        </w:tc>
      </w:tr>
      <w:tr>
        <w:trPr>
          <w:trHeight w:val="161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51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ու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վ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յնպե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նրապետություն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րանց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տաց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սարակ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զմակերպություն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րատվ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ունեությու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նող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ձին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ող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զմակերպ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տվիրատու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ն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յմանագ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վ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դյու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դու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ընթաց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տասխանատու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տորաբաժա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տեղ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հանջ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ու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ու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ացուց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վ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հանջ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ի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1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ֆիզիկ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ձ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րամադր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իազորագ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նօրինակ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իազորված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ֆիզիկ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ձան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ող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երազանց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կուս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ֆիզիկ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ձ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ձ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տա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ողություն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րոն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իազոր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2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ընթաց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հանջ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յնպե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իազոր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ֆիզիկ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ձան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տորագր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նօրին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ներ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5.1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ահ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ախ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ացակայութ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3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փոս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սցե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եռախոսահամար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րոն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տվիրատու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ող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պ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ստատ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ձ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երջին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իազոր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ֆիզիկ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ձ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4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նրապետություն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րանց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տաց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սարակ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րատվ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ունեությու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նող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ձան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րան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կայակա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տճեն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տասխանատու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տորաբաժա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ղեկավա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փոս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191919"/>
                <w:sz w:val="14"/>
                <w:szCs w:val="14"/>
                <w:shd w:fill="F6F6F6" w:val="clear"/>
              </w:rPr>
              <w:t>lusine_ayvazyan@taxservice.am</w:t>
            </w:r>
          </w:p>
        </w:tc>
      </w:tr>
      <w:tr>
        <w:trPr>
          <w:trHeight w:val="43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3" w:hRule="atLeast"/>
        </w:trPr>
        <w:tc>
          <w:tcPr>
            <w:tcW w:w="3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ուշ Ալիխանյան</w:t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(060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-7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3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ush_Alikhanyan@taxservice.am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sz w:val="20"/>
          <w:lang w:val="af-ZA"/>
        </w:rPr>
        <w:t>ՀՀ պետական եկամուտների կոմիտե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ush Alikhanyan</cp:lastModifiedBy>
  <cp:lastPrinted>2021-08-26T11:50:00Z</cp:lastPrinted>
  <dcterms:modified xsi:type="dcterms:W3CDTF">2024-06-05T13:01:00Z</dcterms:modified>
  <cp:revision>94</cp:revision>
  <dc:subject/>
  <dc:title>Ð²Úî²ð²ðàôÂÚàôÜ ´²ò  ÀÜÂ²ò²Î²ðàì  ÜàôØ   Î²î²ðºÈàô  Ø²êÆÜ</dc:title>
</cp:coreProperties>
</file>