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NՀՀՍՆ-ԳՀ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18/12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պրանքների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af-ZA"/>
        </w:rPr>
        <w:t>NՀՀՍՆ-ԳՀ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1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լար հեռախոս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ԷԼՄԱՐ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>ԶԻԳԶԱ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>ՏԻԳՎԱԿ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Ձ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ԳՐԻԳՈՐ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ԲԱԲԱ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ինը գերազանցելու հիմնավորմամբ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ՐՎԱՏԵԿ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ինը գերազանցելու հիմնավորմամբ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ՐՏՇԻՆ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ինը գերազանցելու հիմնավորմամբ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ՄԱՐԻՆԵ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pt-BR"/>
              </w:rPr>
              <w:t>90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ինը գերազանցելու հիմնավորմամբ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ԷԼՄԱՐ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>ԶԻԳԶԱ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6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>ՏԻԳՎԱԿ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2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Ձ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ԳՐԻԳՈՐ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ԲԱԲ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5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ՐՎԱՏԵԿ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9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ԱՐՏՇԻՆ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ՄԱՐԻՆԵ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pt-BR"/>
              </w:rPr>
              <w:t>90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1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k@mindiaspora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8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2-20T00:25:00Z</dcterms:modified>
  <cp:revision>8</cp:revision>
  <dc:subject/>
  <dc:title>Ð²Úî²ð²ðàôÂÚàôÜ ´²ò  ÀÜÂ²ò²Î²ðàì  ÜàôØ   Î²î²ðºÈàô  Ø²êÆÜ</dc:title>
</cp:coreProperties>
</file>