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19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լաբորատոր նյութերի, պարագա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19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ներ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14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shd w:fill="FFFFFF" w:val="clear"/>
        </w:rPr>
      </w:pPr>
      <w:r>
        <w:rPr>
          <w:rFonts w:cs="Sylfaen" w:ascii="GHEA Grapalat" w:hAnsi="GHEA Grapalat"/>
          <w:sz w:val="20"/>
          <w:shd w:fill="FFFFFF" w:val="clear"/>
        </w:rPr>
        <w:tab/>
      </w:r>
      <w:r>
        <w:rPr>
          <w:rFonts w:cs="GHEA Grapalat" w:ascii="GHEA Grapalat" w:hAnsi="GHEA Grapalat"/>
          <w:sz w:val="20"/>
          <w:lang w:val="af-ZA"/>
        </w:rPr>
        <w:t>Հարգելի մրցույթային հանձնաժողով, սույն մրցույթր 5-րդ չափաբաժով պահանջվում է վակումային պլաստիկ Փորձանոթներ ԷՆԱ համար Na citricum պարունակող, նախատեսված KIMASED շտատիվիի համար։ Խնդրում եմ պատասխանել արդյոք հնարավոր է պլաստիկի փոխարեն առաջարկել ապակուց փորձանոթներ, որը ի տարբերություն պլաստիկի առավել համատեղելի է Na citricum-ի հետ և երկար ժամանակով ավելի կայունէ պահում Na citricum-ումը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պակուց պատրաստված փորձանոթների կոտրվելու պարագայում առաջանում է բուժանձնակազմի արյան միջոցով տարածվող հիվանդություններով վարակվելու վտանգ: Տարաբնույթ պայմաններում աշխատող ռազմաբժշկական հաստատությունների անձնակազմի վարակման ռիսկայնությունը նվազեցնելու նպատակով կիրառվում են պլաստիկե փորձանոթներ: Ոստի Ձեր առաջարկը ընդունելի չէ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մրցույթային հանձնաժողով, սույն մրցութի տեխնիկական առաջարկի 1-ին կետով պահանջվում է, որ առաջարկվող ապրանքները ունենան Եվրամիության երկրներից որևէ մեկում և/կամ ԱՄՆ-ում և/ կամ Ճապոնիայում ապրանքների գրանցման հավաստագիր (բացառություն են կազմում ՀՀ-ում արտադրված ապրանքները) , իսկ 2-րդ կետով պահանջվում է ներկայացնել որակի վերահսկման միջազգային հավաստագիր (ISO, GMP, CE Mark կամ այլ)։ Խնդրում եմ պարզաբանել , որն է եվրոպական երկրներում գրանցման հավաստագրի և CE Mark-ի տարբերությունը։</w:t>
      </w:r>
    </w:p>
    <w:p>
      <w:pPr>
        <w:pStyle w:val="Normal"/>
        <w:ind w:firstLine="284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 պատասխան Ձեր հարցմանը հայտնում ենք, որ Եվրոմիության երկրներից որևէ մեկում գրանցման հավաստագրի առկայությունը հավաստում է տվյալ ապրանքատեսակի կիրառման թույլտվությունը Եվրոմիության երկրներում: CE Mark հավաստագրի առկայությունը հավաստում է տվյալ ապրանքատեսակի համապատասխանությունը ԵՄ դիրեկտիվաների պահանջներին և ստանդարտներին, սակայն դա չի նշանակում, որ գրանցված է և թույլատրելի է կիրառումը ԵՄ երկրներում: ԵՄ երկրներում գրանցման համար պարտադիր պահանջ է CE Mark հավաստագրի առկայություն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 Խնդրում ենք պարզաբանել` Չափաբաժին 1-ի անվանումը: Ըստ հրավերի՝ 1-ին չափաբաժինը անվանված է Start 4 FIBRI-PREST a 480 tests (Stago) 12x2 ml, այսինքն՝ անվանման մեջ բացակայում է որևէ հայերեն բառ և նշված է, ինչ-որ ապրանքի ապրանքային նշանը: Ստացվում է, որ ապագա պայմանագրում տվյալ չափաբաժնի համար ապրանքի անվանման փոխարեն պետք է նշվի ինչ-որ ապրանքային նշան, ինչը միանշանակ հանգեցնելու է բարդությունների տվյալ ապրանքի մատակարարման ժամանակ: Խնդրում եմ ճշտել,թե ինչ թեստ-հավաքածուի մասին է խոսքը և հստակեցնել դրա հայերեն անվանումը:</w:t>
      </w:r>
    </w:p>
    <w:p>
      <w:pPr>
        <w:pStyle w:val="Normal"/>
        <w:ind w:firstLine="284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3</w:t>
      </w:r>
      <w:r>
        <w:rPr>
          <w:rFonts w:cs="Arial Armenian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"Start 4 FIBRI-PREST a 480 tests (Stago)" անվանումը նշանակում է "Stago" ընկերության կողմից արտադրված փակ համակարգով աշխատող "Start-4" անալիզատորի համար նախատեսված "a 480 tests" թեստի լրակազմը` որն ապահովում է "ավտոմատ" (a) 480 հետազոտության իրականացում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 Խնդրում ենք պարզաբանել: Համաձայն տեխնիկական բնութագրի 6, 7 –րդ չափաբաժինների համար պահանջվում է &lt;&lt;Ապրանքները պետք է ունենան. 1.Եվրամիության երկրներից որևէ մեկում և/կամ ԱՄՆ-ում և/ կամ Ճապոնիայում ապրանքների գրանցման հավաստագիր (բացառություն են կազմում ՀՀ-ում արտադրված ապրանքները)&gt;&gt;: Մեր մատակարարի կողմից տրամադրված փաստաթուղթը հավաստում է գրանցումը այլ երկրում` Թաիլանդում: Խնդրում ենք պարզաբանել փաստաթուղթը կդիտվի համարծեք թե ոչ: Քանի որ նշված փաստաթուղթը հնարավոր չէ բեռնել համակարգում այն ուղարկված է m.hokheyan@mil.am մրցույթի հանձնաժողովի քարտուղարին:</w:t>
      </w:r>
    </w:p>
    <w:p>
      <w:pPr>
        <w:pStyle w:val="Normal"/>
        <w:ind w:firstLine="284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4</w:t>
      </w:r>
      <w:r>
        <w:rPr>
          <w:rFonts w:cs="Arial Armenian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ջարկվող ապրանքատեսակները (բացառությամբ ՀՀ-ում արտադրված ապրանքների) պետք է գրանցված լինեն Եվրամիության երկրներից որևէ մեկում և/կամ ԱՄՆ-ում և/ կամ Ճապոնիայում և ունենան գրանցման փաստը վկայող հավաստագիր: Թաիլանդում գրանցված լինելու վերաբերյալ հավաստագիրը համարժեք դիտվել չի կարող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Մ. Հոխեյան</cp:lastModifiedBy>
  <cp:lastPrinted>2018-10-31T18:22:00Z</cp:lastPrinted>
  <dcterms:modified xsi:type="dcterms:W3CDTF">2018-12-14T13:48:00Z</dcterms:modified>
  <cp:revision>54</cp:revision>
  <dc:subject/>
  <dc:title>Ð²Úî²ð²ðàôÂÚàôÜ ´²ò  ÀÜÂ²ò²Î²ðàì  ÜàôØ   Î²î²ðºÈàô  Ø²êÆÜ</dc:title>
</cp:coreProperties>
</file>