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1-9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>«Բժշկական թանզիվի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-ԳՀԱՊՁԲ-2-19/1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ուսումնասիրելով  ՀՀ ՊՆ կարիքների համար «Բժշկական թանզիվի» ձեռք բերման նպատակով հայտարարված «ՀՀ ՊՆ-ԳՀԱՊՁԲ-21-9/1» ծածկագրով գնման ընթացակարգի շրջանակներում ստացված պարզաբանման հարցումն, անհրաժեշտություն է առաջացել տեխնիկական բնութագրում կատարել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 w:eastAsia="en-US"/>
        </w:rPr>
        <w:t>հիմք ընդունելով պատասխանատու ստորաբաժանման համապատասխան գրությունը`  հանձնաժողովը որոշեց ընթացակարգի հրավերով սահմանված բնութագրում կատարել փոփոխություն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Ճշտված տեխնիկական բնութագիրը կից ներկայացվում է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99"/>
        <w:gridCol w:w="8787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426"/>
              <w:rPr/>
            </w:pPr>
            <w:r>
              <w:rPr>
                <w:rFonts w:cs="Sylfaen" w:ascii="GHEA Grapalat" w:hAnsi="GHEA Grapalat"/>
                <w:sz w:val="18"/>
                <w:lang w:val="es-ES" w:eastAsia="en-US"/>
              </w:rPr>
              <w:t>3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</w:rPr>
              <w:t>Բժշկական թանզի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Բժշկական թանզիվը պետք է արտադրված լին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սպիտակեցված բամբակյա թելից, մակերեսային խտությունը՝ հաշվի առնելով նաև թույլատրելի 5% շեղումը, պետք է լինի առնվազն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8գ/ք.մ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: Մեկ գլանափաթեթում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թանզիվ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8"/>
                <w:lang w:val="hy-AM"/>
              </w:rPr>
              <w:t xml:space="preserve">ի երկարությունը պետք է կազմի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1000 մետրից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ոչ պակաս` </w:t>
            </w:r>
            <w:r>
              <w:rPr>
                <w:rFonts w:cs="GHEA Grapalat" w:ascii="GHEA Grapalat" w:hAnsi="GHEA Grapalat"/>
                <w:sz w:val="18"/>
                <w:u w:val="single"/>
                <w:lang w:val="hy-AM"/>
              </w:rPr>
              <w:t>(հիմք` ГОСТ 9412-93-ի 3.2.3 կետ)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, լայնությունը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90±1.5սմ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u w:val="single"/>
                <w:lang w:val="hy-AM"/>
              </w:rPr>
              <w:t>հիմք` ГОСТ 9412-93-ի 3.2.2 կետ)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, 10սմ-ի վրա թելերի թույլատրելի շեղումները` ըստ հիմքի (լայնքի)`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(-) 2 թել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, ըստ երկարության`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(-) 3թել </w:t>
            </w:r>
            <w:r>
              <w:rPr>
                <w:rFonts w:cs="GHEA Grapalat" w:ascii="GHEA Grapalat" w:hAnsi="GHEA Grapalat"/>
                <w:sz w:val="18"/>
                <w:u w:val="single"/>
                <w:lang w:val="hy-AM"/>
              </w:rPr>
              <w:t>(հիմք` ГОСТ 9412-93-ի 3.2.6 կետ),</w:t>
            </w:r>
            <w:r>
              <w:rPr>
                <w:rFonts w:cs="GHEA Grapalat" w:ascii="GHEA Grapalat" w:hAnsi="GHEA Grapalat"/>
                <w:sz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խոնավակլանությունը`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u w:val="single"/>
                <w:lang w:val="hy-AM"/>
              </w:rPr>
              <w:t>10 վրկ-ից</w:t>
            </w:r>
            <w:r>
              <w:rPr>
                <w:rFonts w:cs="GHEA Grapalat" w:ascii="GHEA Grapalat" w:hAnsi="GHEA Grapalat"/>
                <w:sz w:val="18"/>
                <w:u w:val="single"/>
                <w:lang w:val="hy-AM"/>
              </w:rPr>
              <w:t xml:space="preserve"> ոչ ավել` (հիմք` ГОСТ 9412-93-ի 5.17 կետ):</w:t>
            </w:r>
            <w:r>
              <w:rPr>
                <w:rFonts w:cs="GHEA Grapalat" w:ascii="GHEA Grapalat" w:hAnsi="GHEA Grapalat"/>
                <w:sz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Գլանափաթեթ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ակնիշավորումը պետք է պարունակի հետևյալ գրառումները. 1. Ապրանքային նշանը և/կամ արտադրողի անվանումը, 2. Թանզիվի անվանումը 3. Թանզիվի ընդհանուր երկարությունը գլանափաթեթում                              4. Խմբաքանակի համարը, 4. Արտադրման տարեթիվը և ստանդարտի կամ տեխնիկական պայմանների (ТУ) անվանումը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Թանզիվի գլանափաթեթը պետք է փաթեթավորված լինի թղթով և բնական կամ արհեստական մանրաթելից պատրաստված կտորե գործվածքով: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2021թ. ապրիլի 26-ը, ժամը 11:00-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1-9/1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.maghaqyan@mil.am</w:t>
        </w:r>
      </w:hyperlink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21-04-16T15:37:00Z</cp:lastPrinted>
  <dcterms:modified xsi:type="dcterms:W3CDTF">2021-04-16T23:37:00Z</dcterms:modified>
  <cp:revision>41</cp:revision>
  <dc:subject/>
  <dc:title>                                        Ð²Úî²ð²ðàôÂÚàôÜ ´²ò  ÀÜÂ²ò²Î²ðàì  ÜàôØ   Î²î²ðºÈàô  Ø²êÆÜ</dc:title>
</cp:coreProperties>
</file>