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Սննդամթերքի անվտանգության ոլորտի ռիսկերի գնահատման ե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լուծության գիտական կենտրոն» 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ջերմաչափի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Ա962292825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>20 թվականի</w:t>
      </w:r>
      <w:r>
        <w:rPr>
          <w:rFonts w:cs="Sylfaen" w:ascii="GHEA Grapalat" w:hAnsi="GHEA Grapalat"/>
          <w:sz w:val="20"/>
          <w:lang w:val="hy-AM"/>
        </w:rPr>
        <w:t xml:space="preserve"> օգոստ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sz w:val="20"/>
          <w:lang w:val="hy-AM"/>
        </w:rPr>
        <w:t>Ա9622928254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745"/>
        <w:gridCol w:w="27"/>
        <w:gridCol w:w="768"/>
        <w:gridCol w:w="132"/>
        <w:gridCol w:w="293"/>
        <w:gridCol w:w="43"/>
        <w:gridCol w:w="362"/>
        <w:gridCol w:w="112"/>
        <w:gridCol w:w="581"/>
        <w:gridCol w:w="36"/>
        <w:gridCol w:w="553"/>
        <w:gridCol w:w="166"/>
        <w:gridCol w:w="177"/>
        <w:gridCol w:w="204"/>
        <w:gridCol w:w="317"/>
        <w:gridCol w:w="2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Տոպրակ միանգամիա 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45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New Star ապրանքանիշ, տուփում  100հ.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New Star ապրանքանիշ, տուփում  100հ. 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Բաժակ հյութ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6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Luminarc Rhodes ապրանքանիշ 6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. 310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մ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Luminarc Rhodes ապրանքանիշ 6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. 310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մ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Սրբիչ 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66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6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վաֆլի 50x80սմ. տեղական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վաֆլի 50x80սմ. տեղական 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Օճառ 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տնտեսական 72%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տնտեսական 72% 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Օճառ 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05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նկ. Alisa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ապրանքանիշ, 150գր.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նկ. Alisa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ապրանքանիշ, 150գր. 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Օճառ 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26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2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օճառ հեղուկ Le Flirt ապրանքանիշ 1000գր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օճառ հեղուկ Le Flirt ապրանքանիշ 1000գր.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Օճառ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48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եղուկ oճառ հակաբակտ. Aura ապրանքանիշ 300մլ. aloe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եղուկ oճառ հակաբակտ. Aura ապրանքանիշ 300մլ. aloe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Օճառ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44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4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եղուկ oճառ հակաբակտ. Aura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պրանքանիշ 300մլ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plantain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եղուկ oճառ հակաբակտ. Aura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պրանքանիշ 300մլ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plantain 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Օճառ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44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4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եղուկ oճառ հակաբակտ. Aura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պրանքանիշ, 300մլ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chamomile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եղուկ oճառ հակաբակտ. Aura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պրանքանիշ, 300մլ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chamomile 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Լար 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56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5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Լար երկար. Profi tec 4տ. 3մ.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Լար երկար. Profi tec 4տ. 3մ. 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Լար 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Լար երկար. Kocmoc 4տ. 5մ.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Լար երկար. Kocmoc 4տ. 5մ. 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Անձեռոցիկ 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1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Piano 200հ. 2շ. 200x180մմ.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Piano 200հ. 2շ. 200x180մմ. 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Կտոր սեղանի 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Desen-Ekstra հ/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Desen-Ekstra հ/վ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Մաքրող փոշի 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42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4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Brilas ապրանքանիշ, 500գր.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Brilas ապրանքանիշ, 500գր. 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Փոշի մաքրող 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4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Bingo OV ապրանքանիշ, 500գր. pine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Bingo OV ապրանքանիշ, 500գր. pine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Փոշի մաքրող 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68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68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Bingo OV ապրանքանիշ, 500գր. lemon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Bingo OV ապրանքանիշ, 500գր. lemon 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Մաքրող փոշ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68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6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Pemo Lux ապրանքանիշ, 480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սոդ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ծ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ռու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Pemo Lux ապրանքանիշ, 480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սոդ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ծ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ռու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Մաքրող փոշի 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4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Pemo Lux 480գր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Pemo Lux 480գր.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Ժավել 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Belizna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պրանքանիշ, 1լ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Belizna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պրանքանիշ, 1լ.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Մաքրող փոշ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48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Comet ապրանքանիշ,475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. morning dew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Comet ապրանքանիշ,475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. morning dew</w:t>
            </w:r>
          </w:p>
        </w:tc>
      </w:tr>
      <w:tr>
        <w:trPr>
          <w:trHeight w:val="53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Մաքրող փոշի 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48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Comet ապրանքանիշ, 475գր. ocean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Comet ապրանքանիշ, 475գր. ocean 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Սպունգ սպասքի 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64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6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Paterra ապրանքանիշ, 1հ.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Paterra ապրանքանիշ, 1հ. 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Կտոր փայլեցնող 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6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ix միկրոֆիբր T100600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ix միկրոֆիբր T10060001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Ձեռնոց ռետինե 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4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viora 402-569 XL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viora 402-569 XL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Սպունգ սպասք լվ. 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6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Novax 5+1հ.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Novax 5+1հ. 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Ձեռնոց ռետինե 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36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3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Zajel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պրանքանիշ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Zajel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պրանքանիշ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տոր հատակի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RBI մոխրագույ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RBI մոխրագույն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Ձեռնոց 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65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անվորական պուտիկ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անվորական պուտիկներով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Անձեռոցիկ 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42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4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Papyrus 200հ. 2շ.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Papyrus 200հ. 2շ. 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րաֆին 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14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1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Sylvana 1350cc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Sylvana 1350cc 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Մարտկոց 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GP 2A Peak power 2հ.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GP 2A Peak power 2հ. 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Տախտակ կլո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35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Wilmax 3h. 33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Wilmax 3h. 33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Ավել 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արակ մոլդովակ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արակ մոլդովակ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ումների մասին ՀՀ օրենքի 23-րդ հոդված 1-ին մաս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ետ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 2017 թվականի մայիսի 4-ի թիվ 526- Ն որոշման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20</w:t>
            </w:r>
          </w:p>
        </w:tc>
      </w:tr>
      <w:tr>
        <w:trPr>
          <w:trHeight w:val="164" w:hRule="atLeast"/>
        </w:trPr>
        <w:tc>
          <w:tcPr>
            <w:tcW w:w="621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1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1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1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0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58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58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5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Ր-ԱՌ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20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20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2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Ր-ԱՌ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292825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2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2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89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Ր-ԱՌ» ՍՊ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ԵՎԱՆ ՆՈՐՔ-ՄԱՐԱՇ ԹԱՂ. ԱԲՈՎՅԱՆ Փ. 4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198963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4210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Վերմիշյան</w:t>
            </w:r>
          </w:p>
        </w:tc>
        <w:tc>
          <w:tcPr>
            <w:tcW w:w="37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04-69-6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vermishyan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Սննդամթերքի անվտանգության ոլորտի ռիսկերի գնահատման եվ վերլուծության գիտական կենտրոն» ՓԲԸ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0:43:00Z</dcterms:created>
  <dc:creator>NAT</dc:creator>
  <dc:description/>
  <cp:keywords/>
  <dc:language>en-US</dc:language>
  <cp:lastModifiedBy>z</cp:lastModifiedBy>
  <cp:lastPrinted>2015-07-14T11:47:00Z</cp:lastPrinted>
  <dcterms:modified xsi:type="dcterms:W3CDTF">2020-08-05T17:47:00Z</dcterms:modified>
  <cp:revision>48</cp:revision>
  <dc:subject/>
  <dc:title>Ð²Úî²ð²ðàôÂÚàôÜ ´²ò  ÀÜÂ²ò²Î²ðàì  ÜàôØ   Î²î²ðºÈàô  Ø²êÆÜ</dc:title>
</cp:coreProperties>
</file>