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2832" w:firstLine="708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Ա 5624011332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իջազգային տնտեսական ինտեգրման և բարեփոխում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Տիգրան Մեծ 4 </w:t>
      </w:r>
      <w:r>
        <w:rPr>
          <w:rFonts w:cs="Sylfaen" w:ascii="GHEA Grapalat" w:hAnsi="GHEA Grapalat"/>
          <w:sz w:val="20"/>
          <w:lang w:val="af-ZA"/>
        </w:rPr>
        <w:t>հասցեում, ստորև ներկայացնում է Մ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նոյեմբերի 3-ի թիվ 2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րահի ֆիլտ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ԳԱՍ ԻՆՎԵՍ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ԳԱՍ ԻՆՎԵՍ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ղ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880 8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an_pogosi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իջ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նտես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նտե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արեփոխ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1-13T09:14:00Z</dcterms:modified>
  <cp:revision>9</cp:revision>
  <dc:subject/>
  <dc:title>Ð²Úî²ð²ðàôÂÚàôÜ ´²ò  ÀÜÂ²ò²Î²ðàì  ÜàôØ   Î²î²ðºÈàô  Ø²êÆÜ</dc:title>
</cp:coreProperties>
</file>