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Գյուլագարա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րդատար ավտոմեքեն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8/04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ապրիլի 13-ին կնքված N 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8/04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EXUS GX470 մակնիշի, 2006թ. արտադրության, թափքը ունիվերսալ, շարժիչի ծավալը 4500 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գույնը` սպիտա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EXUS GX470 մակնիշի, 2006թ. արտադրության, թափքը ունիվերսալ, շարժիչի ծավալը 4500 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գույնը` սպիտա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4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նվել Եղի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4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2.04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4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4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4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նվել Եղիազ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8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4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2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նվել Եղիազա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 Երևան, Լվովյան 15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1 86-00-8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op"/>
                <w:rFonts w:cs="Segoe UI" w:ascii="GHEA Grapalat" w:hAnsi="GHEA Grapalat"/>
                <w:sz w:val="14"/>
                <w:szCs w:val="14"/>
                <w:lang w:val="hy-AM"/>
              </w:rPr>
              <w:t>15700175672301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Normaltextrun"/>
                <w:rFonts w:cs="Segoe UI" w:ascii="GHEA Grapalat" w:hAnsi="GHEA Grapalat"/>
                <w:sz w:val="14"/>
                <w:szCs w:val="14"/>
                <w:lang w:val="hy-AM"/>
              </w:rPr>
              <w:t>AH 06002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գ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ր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91-19-6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yulagarak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Գյուլագարակ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extualspellingandgrammarerror">
    <w:name w:val="contextualspellingandgrammar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7-12-22T12:41:00Z</cp:lastPrinted>
  <dcterms:modified xsi:type="dcterms:W3CDTF">2018-04-13T05:31:00Z</dcterms:modified>
  <cp:revision>53</cp:revision>
  <dc:subject/>
  <dc:title>Ð²Úî²ð²ðàôÂÚàôÜ ´²ò  ÀÜÂ²ò²Î²ðàì  ÜàôØ   Î²î²ðºÈàô  Ø²êÆÜ</dc:title>
</cp:coreProperties>
</file>