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ԿԳՄՍՆԳՀԾՁԲ-20/168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  <w:lang w:val="af-ZA"/>
        </w:rPr>
        <w:t>միջոցառումների հետ կապված ծառայությունների ձեռքբերման նպատակով կազմակերպված ՀՀԿԳՄՍՆԳՀԾՁԲ-20/168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ն, ժամը 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>36</w:t>
      </w:r>
      <w:r>
        <w:rPr>
          <w:rFonts w:cs="Sylfaen" w:ascii="GHEA Grapalat" w:hAnsi="GHEA Grapalat"/>
          <w:sz w:val="20"/>
          <w:lang w:val="af-ZA"/>
        </w:rPr>
        <w:t>-ին, էլեկտրոնային գնումների Armeps համակարգով ստացված հարցադրումները և դրանց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 3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lang w:val="af-ZA"/>
        </w:rPr>
        <w:t xml:space="preserve">.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Դոմեյնի ձեռքբերումը և սերվերի ծառայությունը ապահովում է հաղթող կազմակերպությունը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արգելի պատվիրատու խնդրում եմ պարզաբանել կատարողն է վճարում դեմեյնի և սերվերի ծառայության համար, եթե այո ասեք խնդրեմ դոմեյնը և ապահովման ժամանակը»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Դոմեյնի և սերվերի ծառայությունների համար վճարում է Կատարողը՝ 1 տարի ժամկետո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ԳՄՍՆԳՀԾՁԲ-20/16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Sylfaen" w:ascii="GHEA Grapalat" w:hAnsi="GHEA Grapalat"/>
          <w:sz w:val="20"/>
          <w:lang w:val="hy-AM"/>
        </w:rPr>
        <w:t>ննա</w:t>
      </w:r>
      <w:r>
        <w:rPr>
          <w:rFonts w:cs="Sylfaen" w:ascii="GHEA Grapalat" w:hAnsi="GHEA Grapalat"/>
          <w:sz w:val="20"/>
          <w:lang w:val="af-ZA"/>
        </w:rPr>
        <w:t xml:space="preserve"> Ս</w:t>
      </w:r>
      <w:r>
        <w:rPr>
          <w:rFonts w:cs="Sylfaen" w:ascii="GHEA Grapalat" w:hAnsi="GHEA Grapalat"/>
          <w:sz w:val="20"/>
          <w:lang w:val="hy-AM"/>
        </w:rPr>
        <w:t>իմո</w:t>
      </w:r>
      <w:r>
        <w:rPr>
          <w:rFonts w:cs="Sylfaen" w:ascii="GHEA Grapalat" w:hAnsi="GHEA Grapalat"/>
          <w:sz w:val="20"/>
          <w:lang w:val="af-ZA"/>
        </w:rPr>
        <w:t>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010 (599-656) 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na.simonyan@escs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ԿԳՄՍՆԳՀԾՁԲ-20/168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WW8Num38z0">
    <w:name w:val="WW8Num3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Yeranuhi</cp:lastModifiedBy>
  <cp:lastPrinted>2019-10-25T13:42:00Z</cp:lastPrinted>
  <dcterms:modified xsi:type="dcterms:W3CDTF">2020-09-03T12:16:00Z</dcterms:modified>
  <cp:revision>34</cp:revision>
  <dc:subject/>
  <dc:title>Ð²Úî²ð²ðàôÂÚàôÜ ´²ò  ÀÜÂ²ò²Î²ðàì  ÜàôØ   Î²î²ðºÈàô  Ø²êÆÜ</dc:title>
</cp:coreProperties>
</file>