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lang w:val="hy-AM"/>
        </w:rPr>
        <w:t>Գնանշման հարց</w:t>
      </w:r>
      <w:r>
        <w:rPr>
          <w:rFonts w:cs="Sylfaen" w:ascii="GHEA Grapalat" w:hAnsi="GHEA Grapalat"/>
          <w:b/>
          <w:sz w:val="22"/>
        </w:rPr>
        <w:t>ման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ընթացակարգը</w:t>
      </w:r>
      <w:r>
        <w:rPr>
          <w:rFonts w:cs="Sylfaen" w:ascii="GHEA Grapalat" w:hAnsi="GHEA Grapalat"/>
          <w:b/>
          <w:sz w:val="22"/>
          <w:lang w:val="hy-AM"/>
        </w:rPr>
        <w:t xml:space="preserve"> չկայացած</w:t>
      </w:r>
      <w:r>
        <w:rPr>
          <w:rFonts w:cs="Sylfaen" w:ascii="GHEA Grapalat" w:hAnsi="GHEA Grapalat"/>
          <w:b/>
          <w:sz w:val="22"/>
          <w:lang w:val="af-ZA"/>
        </w:rPr>
        <w:t xml:space="preserve">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de-DE"/>
        </w:rPr>
        <w:t>ԿՄՀ5ՀԴ-ԳՀԱՊՁԲ-2025/01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Heading3"/>
        <w:ind w:firstLine="567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bCs/>
          <w:sz w:val="20"/>
          <w:szCs w:val="22"/>
          <w:lang w:val="af-ZA"/>
        </w:rPr>
        <w:t xml:space="preserve">ՀՀ Կոտայքի «Հրազդանի Հ. Թումանյանի անվան N 5 հիմնական դպրոց» ՊՈԱԿ-ը,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որը գտնվում է ՀՀ Արմավիրի մարզ, Գ. Գետաշեն 1-ին փող, 17 շենք հասցեում, ստորև ներկայացնում է իր կարիքների համար &lt;&lt;սննդամթերք&gt;&gt; ձեռքբերման նպատակով կազմակերպված ԿՄՀ5ՀԴ-ԳՀԱՊՁԲ-2025/01 ծածկագրով գնման ընթացակարգը չկայացած հայտարարելու մասին տեղեկատվությունը` 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983"/>
        <w:gridCol w:w="1576"/>
        <w:gridCol w:w="2216"/>
        <w:gridCol w:w="1838"/>
      </w:tblGrid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u w:val="single"/>
                <w:vertAlign w:val="subscript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u w:val="single"/>
                <w:vertAlign w:val="subscript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րևածաղկի ձե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րին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ազա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բ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Խնձո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ղամ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ազու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րտոֆի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վի կրծքամի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նդկաձավա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ո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կարո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Ոլո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Ոս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1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նի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1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ծու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մատի մածու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</w:tbl>
    <w:p>
      <w:pPr>
        <w:pStyle w:val="TextBodyIndent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de-DE"/>
        </w:rPr>
        <w:t xml:space="preserve">ԿՄՀ5ՀԴ-ԳՀԱՊՁԲ-24/02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. Բեկթաշ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706050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razdan5@schools.am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Կոտայքի մարզի «Հրազդանի N5 հիմնական դպրոց» ՊՈԱԿ</w:t>
      </w:r>
    </w:p>
    <w:p>
      <w:pPr>
        <w:pStyle w:val="TextBodyIndent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0:00Z</dcterms:created>
  <dc:creator>NAT</dc:creator>
  <dc:description/>
  <cp:keywords/>
  <dc:language>en-US</dc:language>
  <cp:lastModifiedBy>Արեգ Մկրտչյան</cp:lastModifiedBy>
  <cp:lastPrinted>2020-03-03T14:19:00Z</cp:lastPrinted>
  <dcterms:modified xsi:type="dcterms:W3CDTF">2024-12-20T18:57:00Z</dcterms:modified>
  <cp:revision>28</cp:revision>
  <dc:subject/>
  <dc:title>Ð²Úî²ð²ðàôÂÚàôÜ ´²ò  ÀÜÂ²ò²Î²ðàì  ÜàôØ   Î²î²ðºÈàô  Ø²êÆÜ</dc:title>
</cp:coreProperties>
</file>