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յուրականի համայնքապետարանը ստորև ներկայացնում է իր կարիքների համար Բյուրական համայնքի խմելու ջրագծի  վերանորոգման աշխատանքների ձեռքբերման նպատակով կազմակերպված     ՀՀԱՄ-ԲՅ-ԳՀԱՇՁԲ-18/04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ոյեմբերի 05</w:t>
      </w:r>
      <w:r>
        <w:rPr>
          <w:rFonts w:cs="Sylfaen" w:ascii="GHEA Grapalat" w:hAnsi="GHEA Grapalat"/>
          <w:sz w:val="20"/>
          <w:lang w:val="af-ZA"/>
        </w:rPr>
        <w:t>-ին կնքված N ՀՀԱՄ-ԲՅ-ԳՀԱՇՁԲ-18/0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խմելու ջրագծի 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58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58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խմելու ջրագծի 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խմելու ջրագծի 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ներջի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4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4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8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Ցող Աստղ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10.20182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0.20182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ներջի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ԲՅ-ԳՀԱՇՁԲ-18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ներջի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, ք.Երևան, Լենինգրադյան 34/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energy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66779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158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491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յուրակ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1-06T09:43:00Z</dcterms:modified>
  <cp:revision>9</cp:revision>
  <dc:subject/>
  <dc:title>Ð²Úî²ð²ðàôÂÚàôÜ ´²ò  ÀÜÂ²ò²Î²ðàì  ÜàôØ   Î²î²ðºÈàô  Ø²êÆÜ</dc:title>
</cp:coreProperties>
</file>