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ԱՆ «Տուբերկուլոզի դեմ պայքարի ազգային կենտրոն» ՊՈԱԿ ստորև ներկայացնում է իր կարիքների սննդի պատրաստման ծառայությունների ձեռքբերման նպատակով կազմակերպված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ՀԿ-ԳՀԾՁԲ-3/1 ծածկագրով գնման 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16"/>
          <w:szCs w:val="16"/>
        </w:rPr>
        <w:t>հունվարի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24-ին կնքված  N  ՆՀԿ-ԳՀԾՁԲ-3/1-1 պայմանագ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12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"/>
        <w:gridCol w:w="1134"/>
        <w:gridCol w:w="378"/>
        <w:gridCol w:w="47"/>
        <w:gridCol w:w="121"/>
        <w:gridCol w:w="28"/>
        <w:gridCol w:w="143"/>
        <w:gridCol w:w="275"/>
        <w:gridCol w:w="278"/>
        <w:gridCol w:w="12"/>
        <w:gridCol w:w="181"/>
        <w:gridCol w:w="379"/>
        <w:gridCol w:w="840"/>
        <w:gridCol w:w="44"/>
        <w:gridCol w:w="109"/>
        <w:gridCol w:w="708"/>
        <w:gridCol w:w="284"/>
        <w:gridCol w:w="366"/>
        <w:gridCol w:w="201"/>
        <w:gridCol w:w="710"/>
        <w:gridCol w:w="151"/>
        <w:gridCol w:w="415"/>
        <w:gridCol w:w="377"/>
        <w:gridCol w:w="293"/>
        <w:gridCol w:w="180"/>
        <w:gridCol w:w="348"/>
        <w:gridCol w:w="30"/>
        <w:gridCol w:w="52"/>
        <w:gridCol w:w="562"/>
        <w:gridCol w:w="159"/>
        <w:gridCol w:w="388"/>
        <w:gridCol w:w="102"/>
        <w:gridCol w:w="40"/>
        <w:gridCol w:w="1012"/>
        <w:gridCol w:w="225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ի պատրաստման ծառայություննե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6"/>
                <w:lang w:val="hy-AM" w:eastAsia="en-US"/>
              </w:rPr>
              <w:t xml:space="preserve">Սննդի օրական միջին չափաբաժինները պետք է համապատասխանեն ՀՀ Կառավարության 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26 մայիսի 2011 թվականի N 711-Ն</w:t>
            </w:r>
            <w:r>
              <w:rPr>
                <w:rFonts w:cs="Courier New" w:ascii="GHEA Grapalat" w:hAnsi="GHEA Grapalat"/>
                <w:sz w:val="16"/>
                <w:lang w:val="hy-AM" w:eastAsia="en-US"/>
              </w:rPr>
              <w:t xml:space="preserve"> որոշմամբ հաստատված չափաբաժիններին և ապահովեն սննդամթերքի  հիմնական  սննդանյութերի  և</w:t>
            </w:r>
          </w:p>
          <w:p>
            <w:pPr>
              <w:pStyle w:val="Normal"/>
              <w:rPr>
                <w:rFonts w:ascii="GHEA Grapalat" w:hAnsi="GHEA Grapalat" w:cs="Courier New"/>
                <w:sz w:val="16"/>
                <w:lang w:val="hy-AM" w:eastAsia="en-US"/>
              </w:rPr>
            </w:pPr>
            <w:r>
              <w:rPr>
                <w:rFonts w:cs="Courier New" w:ascii="GHEA Grapalat" w:hAnsi="GHEA Grapalat"/>
                <w:sz w:val="16"/>
                <w:lang w:val="hy-AM" w:eastAsia="en-US"/>
              </w:rPr>
              <w:t>էներգետիկ  արժեքի  տվյալները /ըստ ստորև բերված աղյուսակների/։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Նախաճաշի մատակարարումները պետք է  իրականացվեն մինչև ժամը  09:00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Ճաշի մատակարարումները պետք է  իրականացվեն մինչև ժամը  14:00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Ընթրիքի մատակարարումները պետք է  իրականացվեն մինչև ժամը  20:30:</w:t>
            </w:r>
          </w:p>
          <w:p>
            <w:pPr>
              <w:pStyle w:val="Normal"/>
              <w:spacing w:before="0" w:after="0"/>
              <w:ind w:firstLine="453"/>
              <w:contextualSpacing/>
              <w:rPr/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Յուրաքանչյուր սննդի միավոր պետք է փաթեթավորված լինի առանձին սննդի համար նախատեսված տոպրակներով և տարաներով, որոնք պետք է համապատասխանեն ՀՀ Կառավարության 25.05.2005, N679-Ն որոշմամբ հաստատված &lt;&lt;Սննդամթերքի հետ շփվող պոլիմերային և այդ հիմքով պլաստմասսայե արտադրանքների տեխնիկական կանոնակագին&gt;&gt;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Տաք սննդի տարաները պետք է նախատեսված լինեն միկրոալիքային վառարանների համար։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Մատակարարվող սննդի փաթեթներում ներառված ապրանքները պետք է  փաթեթավորված լինեն առանձին` սննդի համար նախատեսված տոպրակներով կամ տարաներով, ընդ որում փաթեթներում առկա ապրանքատեսակները պետք է համապատասխանեն  ապրանքատեսակների տեխնիկական բնութագրերի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իվադների առավելագույն քանակը`  3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Օրերի առավելագույն քանակը` 340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6"/>
                <w:lang w:val="hy-AM" w:eastAsia="en-US"/>
              </w:rPr>
              <w:t xml:space="preserve">Սննդի օրական միջին չափաբաժինները պետք է համապատասխանեն ՀՀ Կառավարության 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26 մայիսի 2011 թվականի N 711-Ն</w:t>
            </w:r>
            <w:r>
              <w:rPr>
                <w:rFonts w:cs="Courier New" w:ascii="GHEA Grapalat" w:hAnsi="GHEA Grapalat"/>
                <w:sz w:val="16"/>
                <w:lang w:val="hy-AM" w:eastAsia="en-US"/>
              </w:rPr>
              <w:t xml:space="preserve"> որոշմամբ հաստատված չափաբաժիններին և ապահովեն սննդամթերքի  հիմնական  սննդանյութերի  և</w:t>
            </w:r>
          </w:p>
          <w:p>
            <w:pPr>
              <w:pStyle w:val="Normal"/>
              <w:rPr>
                <w:rFonts w:ascii="GHEA Grapalat" w:hAnsi="GHEA Grapalat" w:cs="Courier New"/>
                <w:sz w:val="16"/>
                <w:lang w:val="hy-AM" w:eastAsia="en-US"/>
              </w:rPr>
            </w:pPr>
            <w:r>
              <w:rPr>
                <w:rFonts w:cs="Courier New" w:ascii="GHEA Grapalat" w:hAnsi="GHEA Grapalat"/>
                <w:sz w:val="16"/>
                <w:lang w:val="hy-AM" w:eastAsia="en-US"/>
              </w:rPr>
              <w:t>էներգետիկ  արժեքի  տվյալները /ըստ ստորև բերված աղյուսակների/։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Նախաճաշի մատակարարումները պետք է  իրականացվեն մինչև ժամը  09:00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Ճաշի մատակարարումները պետք է  իրականացվեն մինչև ժամը  14:00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Ընթրիքի մատակարարումները պետք է  իրականացվեն մինչև ժամը  20:30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Յուրաքանչյուր սննդի միավոր պետք է փաթեթավորված լինի առանձին սննդի համար նախատեսված տոպրակներով և տարաներով, որոնք պետք է համապատասխանեն ՀՀ Կառավարության 25.05.2005, N679-Ն որոշմամբ հաստատված &lt;&lt;Սննդամթերքի հետ շփվող պոլիմերային և այդ հիմքով պլաստմասսայե արտադրանքների տեխնիկական կանոնակագին&gt;&gt;: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Տաք սննդի տարաները պետք է նախատեսված լինեն միկրոալիքային վառարանների համար։</w:t>
            </w:r>
          </w:p>
          <w:p>
            <w:pPr>
              <w:pStyle w:val="Normal"/>
              <w:spacing w:before="0" w:after="0"/>
              <w:ind w:firstLine="453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Մատակարարվող սննդի փաթեթներում ներառված ապրանքները պետք է  փաթեթավորված լինեն առանձին` սննդի համար նախատեսված տոպրակներով կամ տարաներով, ընդ որում փաթեթներում առկա ապրանքատեսակները պետք է համապատասխանեն  ապրանքատեսակների տեխնիկական բնութագրերի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իվադների առավելագույն քանակը`  3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Օրերի առավելագույն քանակը` 3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ղվարդի նեկտար» ՍՊ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96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9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500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50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Հայարփի Քալանթարյան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8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800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80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․01․2018թ․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Եղվարդի նեկտար» ՍՊ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ՆՀԿ-ԳՀԾՁԲ-3/1-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Gothic;ＭＳ ゴシック" w:cs="MS Gothic;ＭＳ ゴシック"/>
                <w:sz w:val="16"/>
                <w:szCs w:val="16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4.01.2018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ի համար համապատասխան ֆինանսական միջոցներ նախատեսելուց հետո լրացուցիչ համաձայնագրի կնքման պահից, ավարտ 2018 թվականի դեկտեմբերի 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155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1550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ղվարդի նեկտար»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, ք. Եղվարդ, Սաֆարյան 15, 041909908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xvardnektar@mail.ru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46646401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3079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։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4:00Z</dcterms:created>
  <dc:creator>NAT</dc:creator>
  <dc:description/>
  <dc:language>en-US</dc:language>
  <cp:lastModifiedBy>AHarutyunyan</cp:lastModifiedBy>
  <cp:lastPrinted>2015-07-14T11:47:00Z</cp:lastPrinted>
  <dcterms:modified xsi:type="dcterms:W3CDTF">2018-01-25T07:54:00Z</dcterms:modified>
  <cp:revision>2</cp:revision>
  <dc:subject/>
  <dc:title>Ð²Úî²ð²ðàôÂÚàôÜ ´²ò  ÀÜÂ²ò²Î²ðàì  ÜàôØ   Î²î²ðºÈàô  Ø²êÆÜ</dc:title>
</cp:coreProperties>
</file>