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 xml:space="preserve">Երևանի քաղաքապետարանը, որը գտնվում է ք. Երևան Արգիշտի 1 հասցեում, ստորև ներկայացնում է իր կարիքների համար </w:t>
      </w:r>
      <w:r>
        <w:rPr>
          <w:rFonts w:cs="GHEA Grapalat" w:ascii="GHEA Grapalat" w:hAnsi="GHEA Grapalat"/>
          <w:b/>
          <w:sz w:val="22"/>
          <w:lang w:val="af-ZA"/>
        </w:rPr>
        <w:t xml:space="preserve">Երևան քաղաքի Արաբկիր վարչական շրջանի ներքին ջրագծերի և կոյուղագծերի վերանորոգման աշխատանքների որակի տեխնիկական հսկողության խորհրդատվական ծառայությունների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</w:t>
      </w:r>
      <w:r>
        <w:rPr>
          <w:rFonts w:cs="GHEA Grapalat" w:ascii="GHEA Grapalat" w:hAnsi="GHEA Grapalat"/>
          <w:b/>
          <w:sz w:val="20"/>
          <w:lang w:val="af-ZA"/>
        </w:rPr>
        <w:t>ԵՔ-ՀԲՄԽԾՁԲ-24/52</w:t>
      </w:r>
      <w:r>
        <w:rPr>
          <w:rFonts w:cs="Sylfaen" w:ascii="GHEA Grapalat" w:hAnsi="GHEA Grapalat"/>
          <w:sz w:val="20"/>
          <w:lang w:val="hy-AM"/>
        </w:rPr>
        <w:t>» ծածկագրով գնման ընթացակարգի արդյունքում կնքված գնման պայմանագ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''</w:t>
      </w:r>
      <w:r>
        <w:rPr>
          <w:rFonts w:cs="Sylfaen" w:ascii="GHEA Grapalat" w:hAnsi="GHEA Grapalat"/>
          <w:b/>
          <w:sz w:val="20"/>
          <w:lang w:val="ru-RU"/>
        </w:rPr>
        <w:t>EQ-HBMKhTsDzB-24/52</w:t>
      </w:r>
      <w:r>
        <w:rPr>
          <w:rFonts w:cs="Sylfaen" w:ascii="GHEA Grapalat" w:hAnsi="GHEA Grapalat"/>
          <w:sz w:val="20"/>
          <w:lang w:val="hy-AM"/>
        </w:rPr>
        <w:t xml:space="preserve">''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>консалтинговых услуг по техническому надзору  качества ремонтных работ по внутренним водопроводам и канализационным линиям административного района Арабкир города Еревана</w:t>
      </w:r>
      <w:r>
        <w:rPr>
          <w:rFonts w:cs="Sylfaen" w:ascii="GHEA Grapalat" w:hAnsi="GHEA Grapalat"/>
          <w:sz w:val="20"/>
          <w:lang w:val="hy-AM"/>
        </w:rPr>
        <w:t xml:space="preserve"> 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11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8"/>
        <w:gridCol w:w="898"/>
        <w:gridCol w:w="803"/>
        <w:gridCol w:w="7"/>
        <w:gridCol w:w="6"/>
        <w:gridCol w:w="714"/>
        <w:gridCol w:w="18"/>
        <w:gridCol w:w="634"/>
        <w:gridCol w:w="210"/>
        <w:gridCol w:w="601"/>
        <w:gridCol w:w="10"/>
        <w:gridCol w:w="243"/>
        <w:gridCol w:w="90"/>
        <w:gridCol w:w="174"/>
        <w:gridCol w:w="753"/>
        <w:gridCol w:w="16"/>
        <w:gridCol w:w="317"/>
        <w:gridCol w:w="642"/>
        <w:gridCol w:w="339"/>
        <w:gridCol w:w="265"/>
        <w:gridCol w:w="123"/>
        <w:gridCol w:w="307"/>
        <w:gridCol w:w="276"/>
        <w:gridCol w:w="688"/>
        <w:gridCol w:w="26"/>
        <w:gridCol w:w="219"/>
        <w:gridCol w:w="462"/>
        <w:gridCol w:w="517"/>
        <w:gridCol w:w="1232"/>
      </w:tblGrid>
      <w:tr>
        <w:trPr>
          <w:trHeight w:val="146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</w:tr>
      <w:tr>
        <w:trPr>
          <w:trHeight w:val="110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21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</w:tr>
      <w:tr>
        <w:trPr>
          <w:trHeight w:val="175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21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Sylfaen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>.Երևան քաղաքի Արաբկիր վարչական շրջանի ներքին ջրագծերի և կոյուղագծերի վերանորոգման աշխատանքների որակի տեխնիկական հսկողության խորհրդատվական ծառայություններ              Консалтинговые услуги по техническому надзору  качества ремонтных работ по внутренним водопроводам и канализационным линиям административного района Арабкир города Ерева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Драм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lang w:val="hy-AM"/>
              </w:rPr>
              <w:t>243 479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val="hy-AM"/>
              </w:rPr>
              <w:t>243 479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Sylfaen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>.Երևան քաղաքի Արաբկիր վարչական շրջանի ներքին ջրագծերի և կոյուղագծերի վերանորոգման աշխատանքների որակի տեխնիկական հսկողության խորհրդատվական ծառայություններ              Консалтинговые услуги по техническому надзору  качества ремонтных работ по внутренним водопроводам и канализационным линиям административного района Арабкир города Ереван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Sylfaen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>.Երևան քաղաքի Արաբկիր վարչական շրջանի ներքին ջրագծերի և կոյուղագծերի վերանորոգման աշխատանքների որակի տեխնիկական հսկողության խորհրդատվական ծառայություններ              Консалтинговые услуги по техническому надзору  качества ремонтных работ по внутренним водопроводам и канализационным линиям административного района Арабкир города Еревана</w:t>
            </w:r>
          </w:p>
        </w:tc>
      </w:tr>
      <w:tr>
        <w:trPr>
          <w:trHeight w:val="169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Կիրառված գնման ընթացակարգը և դրա ընտրության հիմնավորում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мененна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дур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з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боснов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е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бора</w:t>
            </w:r>
          </w:p>
        </w:tc>
        <w:tc>
          <w:tcPr>
            <w:tcW w:w="7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0-րդ հոդված, 4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тать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Зако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закуп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часть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4</w:t>
            </w:r>
          </w:p>
        </w:tc>
      </w:tr>
      <w:tr>
        <w:trPr>
          <w:trHeight w:val="196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6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Հրավեր ուղարկելու կամ հրապարակելու ամսաթիվ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Дата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направления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или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опубликования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приглашения</w:t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17.04.2024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71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нес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измене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приглашение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2" w:hRule="atLeast"/>
        </w:trPr>
        <w:tc>
          <w:tcPr>
            <w:tcW w:w="571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…</w:t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1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разъяснен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вод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прос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571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71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7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участников</w:t>
            </w:r>
          </w:p>
        </w:tc>
        <w:tc>
          <w:tcPr>
            <w:tcW w:w="8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ուրաքանչյուր մասնակցի հայտով, ներառյալ միաժամանակյա բանակցությունների կազմակերպման արդյունքում ներկայացված 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/ՀՀ դրամ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Цена, представленная по заявке каждого участника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ключа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ставленную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зультат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рганизаци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дновреме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ереговоро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/  Драмов РА</w:t>
            </w:r>
          </w:p>
        </w:tc>
      </w:tr>
      <w:tr>
        <w:trPr>
          <w:trHeight w:val="70" w:hRule="atLeast"/>
        </w:trPr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557" w:hRule="atLeast"/>
        </w:trPr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83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1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Лот 1</w:t>
            </w:r>
          </w:p>
        </w:tc>
      </w:tr>
      <w:tr>
        <w:trPr>
          <w:trHeight w:val="10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ԱՁ Վահրամ Կնյազյան </w:t>
              <w:br/>
              <w:t>ИП Ваграм Князян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lang w:val="hy-AM"/>
              </w:rPr>
              <w:t>190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0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lang w:val="hy-AM"/>
              </w:rPr>
              <w:t>190000</w:t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 w:eastAsia="en-US"/>
              </w:rPr>
            </w:r>
          </w:p>
        </w:tc>
      </w:tr>
      <w:tr>
        <w:trPr/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анные об отклоненных заявках</w:t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-բաժնի համար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омер лота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Մասնակցի անվանում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аимен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ние участника</w:t>
            </w:r>
          </w:p>
        </w:tc>
        <w:tc>
          <w:tcPr>
            <w:tcW w:w="88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зультаты оценки (удовлетворительно или неудовлетворительно)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հանջվող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Наличие требуемых по приглашению документов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այտով ներկայացվ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ամապատասխանությունը հրավերով սահմանված պահանջների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Соответствие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представленных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документо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установленным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приглашением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оответств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ехническ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характеристи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лагаемог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ме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установленн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ем</w:t>
            </w:r>
          </w:p>
        </w:tc>
        <w:tc>
          <w:tcPr>
            <w:tcW w:w="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Գնային առաջար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овое предложение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мечани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</w:p>
        </w:tc>
      </w:tr>
      <w:tr>
        <w:trPr>
          <w:trHeight w:val="344" w:hRule="atLeast"/>
        </w:trPr>
        <w:tc>
          <w:tcPr>
            <w:tcW w:w="2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6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4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ездействия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</w:tr>
      <w:tr>
        <w:trPr>
          <w:trHeight w:val="92" w:hRule="atLeast"/>
        </w:trPr>
        <w:tc>
          <w:tcPr>
            <w:tcW w:w="44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05.20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6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ԵՔ-ՀԲՄԽԾՁԲ-24/52 14.05.2024թ.</w:t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EQ-HBMKhTsDzB-24/52 14.05.20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г.</w:t>
            </w:r>
          </w:p>
        </w:tc>
      </w:tr>
      <w:tr>
        <w:trPr>
          <w:trHeight w:val="344" w:hRule="atLeast"/>
        </w:trPr>
        <w:tc>
          <w:tcPr>
            <w:tcW w:w="4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ом</w:t>
            </w:r>
          </w:p>
        </w:tc>
        <w:tc>
          <w:tcPr>
            <w:tcW w:w="66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ԵՔ-ՀԲՄԽԾՁԲ-24/52 16.05.2024թ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EQ-HBMKhTsDzB-24/52 16.05.20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г.</w:t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участник</w:t>
            </w:r>
          </w:p>
        </w:tc>
        <w:tc>
          <w:tcPr>
            <w:tcW w:w="88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263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</w:tr>
      <w:tr>
        <w:trPr>
          <w:trHeight w:val="263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ԱՁ Վահրամ Կնյազյան </w:t>
              <w:br/>
              <w:t>ИП Ваграм Князян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ԵՔ-ՀԲՄԽԾՁԲ-24/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EQ-HBMKhTsDzB-24/5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.05.2024թ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ը ուժի մեջ է մտնում շինարարական աշխատանքների գնման պայմանագիրը վավերացնելու օրվանից և գործում է շինարարական աշխատանքներին զուգընթաց:</w:t>
            </w:r>
            <w:r>
              <w:rPr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Контрак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вступае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силу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с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дня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ратификаци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контракт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н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закупку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строительных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рабо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действуе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параллельн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с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строительным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работам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19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90000</w:t>
            </w:r>
          </w:p>
        </w:tc>
      </w:tr>
      <w:tr>
        <w:trPr>
          <w:trHeight w:val="150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именование и адрес отобранного участника (отобранных участников)</w:t>
            </w:r>
          </w:p>
        </w:tc>
      </w:tr>
      <w:tr>
        <w:trPr>
          <w:trHeight w:val="81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 Номер лот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 участник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, тел.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. Почта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Банковский счет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УНН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Номер и серия паспорта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en-US"/>
              </w:rPr>
              <w:t>ԱՁ ՎԱՀՐԱՄ ԿՆՅԱԶՅԱՆ</w:t>
              <w:br/>
              <w:t xml:space="preserve"> ЧП ВАГРАМ КНЯЗЯН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GHEA Grapalat" w:hAnsi="GHEA Grapalat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en-US"/>
              </w:rPr>
              <w:t>ք. Արթիկ Բաղրամյան 1/2 Г. Артик, Баграмян 1/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knyazjanvvs@mail.ru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hy-AM"/>
              </w:rPr>
              <w:t>220309604969000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1718934</w:t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   </w:t>
            </w:r>
          </w:p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мечани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 В случае, если какой-либо из лотов не состоялся, заказчик обязан заполнить сведения об этом.</w:t>
            </w:r>
          </w:p>
          <w:p>
            <w:pPr>
              <w:pStyle w:val="TextBody"/>
              <w:ind w:firstLine="27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  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--------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օրացուցային օրվա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Պատվիրատուի պատասխանատու ստորաբաժանման ղեկավարի էլեկտրոնային փոստի պաշտոնական հասցեն 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--------------------------------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ник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а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явк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гу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тор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овместн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е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нят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зульта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люч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гово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че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-------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дн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посл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публикова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лагает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веренност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дан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т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личеств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выс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ву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лж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ч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полня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йств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писа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ж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сутств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нфлик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тересо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усмотр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часть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тать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.1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о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упках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лефо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оме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редств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язать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п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идетельств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луча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фициаль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уководител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------------------------------.</w:t>
            </w:r>
          </w:p>
        </w:tc>
      </w:tr>
      <w:tr>
        <w:trPr>
          <w:trHeight w:val="475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&lt;Գնումների մասին&gt;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 է գնումների հայտարարություններն ու հրավերն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убликации были сделаны согласно закону РА “О закупках”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 рамках процесса закупки противозаконных действий не было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բողոքներ  չեն ներկայացվել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 рамках процесса закупки жалоб не поступало</w:t>
            </w:r>
          </w:p>
          <w:p>
            <w:pPr>
              <w:pStyle w:val="BodyText2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27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</w:tr>
      <w:tr>
        <w:trPr>
          <w:trHeight w:val="47" w:hRule="atLeast"/>
        </w:trPr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</w:tr>
      <w:tr>
        <w:trPr>
          <w:trHeight w:val="47" w:hRule="atLeast"/>
        </w:trPr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րիամ Գրիգորյան</w:t>
            </w:r>
          </w:p>
        </w:tc>
        <w:tc>
          <w:tcPr>
            <w:tcW w:w="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16</w:t>
            </w:r>
          </w:p>
        </w:tc>
        <w:tc>
          <w:tcPr>
            <w:tcW w:w="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grigoryan@yerevan.a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Не заполняется, если стороной договора является лицо, не имеющее расчетного номера налогоплательщика в Республике Арм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ntstyle01">
    <w:name w:val="fontstyle01"/>
    <w:qFormat/>
    <w:rPr>
      <w:rFonts w:ascii="Sylfaen" w:hAnsi="Sylfaen" w:cs="Sylfae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Vahan Arsenyan</cp:lastModifiedBy>
  <cp:lastPrinted>2021-09-03T14:23:00Z</cp:lastPrinted>
  <dcterms:modified xsi:type="dcterms:W3CDTF">2024-05-17T10:17:00Z</dcterms:modified>
  <cp:revision>455</cp:revision>
  <dc:subject/>
  <dc:title>Ð²Úî²ð²ðàôÂÚàôÜ ´²ò  ÀÜÂ²ò²Î²ðàì  ÜàôØ   Î²î²ðºÈàô  Ø²êÆÜ</dc:title>
</cp:coreProperties>
</file>