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N ԱՍՀՆ-ԳՀԱՊՁԲ-18/22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ավտոմեքենաների լվ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ԳՀԱՊՁԲ-18/2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, գրասենյակային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Հասարակ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, կնիքի բարձիկի համա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3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մաստերի տիպի գրիչ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 միջուկով, հասարակ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, գրասենյակային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փոք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միջին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.6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, որտեղ թղթերը միացվում են օղակներով և թղթի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արագակար, թղթյա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(ծակոտիչ)՝ միջին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Թուղթ A4 ֆորմատի </w:t>
      </w:r>
      <w:r>
        <w:rPr/>
        <w:t>/21x29.7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, A5 ձևաչափի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Ք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քնակպչուն թուղթ A4 ֆորմատի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, սոսնձվածք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Թուղթ նշումների, տրցակներ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 , 70-200էջ, տողանի, սպիտակ էջեր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ԳՀԱՊՁԲ-18/2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4-17T12:04:00Z</dcterms:modified>
  <cp:revision>24</cp:revision>
  <dc:subject/>
  <dc:title>                                        Ð²Úî²ð²ðàôÂÚàôÜ ´²ò  ÀÜÂ²ò²Î²ðàì  ÜàôØ   Î²î²ðºÈàô  Ø²êÆÜ</dc:title>
</cp:coreProperties>
</file>