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Սյունիքի մարզային նյարդահոգեբուժական դիսպանսեր» ՓԲ Ընկերությունը ստորև ներկայացնում է իր կարիքների համար էլեկտրոնային տեխնիկայի ձեռքբերման նպատակով կազմակերպված «</w:t>
      </w:r>
      <w:r>
        <w:rPr>
          <w:rFonts w:cs="Sylfaen" w:ascii="Sylfaen" w:hAnsi="Sylfaen"/>
          <w:sz w:val="16"/>
          <w:szCs w:val="16"/>
          <w:lang w:val="hy-AM"/>
        </w:rPr>
        <w:t>ՍՄՆՀԴ-ՄԱ-ԱՊՁԲ-21/12-2</w:t>
      </w:r>
      <w:r>
        <w:rPr>
          <w:rFonts w:cs="Sylfaen" w:ascii="Sylfaen" w:hAnsi="Sylfaen"/>
          <w:sz w:val="18"/>
          <w:szCs w:val="18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21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լիսի 06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ՍՄՆՀԴ-ՄԱ-ԱՊՁԲ-21/12-2-60</w:t>
      </w:r>
      <w:r>
        <w:rPr>
          <w:rFonts w:cs="Sylfaen" w:ascii="Sylfaen" w:hAnsi="Sylfaen"/>
          <w:sz w:val="18"/>
          <w:szCs w:val="18"/>
          <w:lang w:val="hy-AM"/>
        </w:rPr>
        <w:t xml:space="preserve">»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Ուղղահայաց սառ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2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ղմու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dB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րա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Գազ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ես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R600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պողպա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րակն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նյութ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պակ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ռն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վերադասավորում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ռն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Զրոյակ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խցի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Էկր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Էներգախնայողությ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ս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A++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օգտակար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ուսավոր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առավար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ես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Սենսորայի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լիմատի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ս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ոմպրեսսո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ես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Ստանդար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Ձվ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պահոց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Շշ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ր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Ջ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իսպենսեր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ռավ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ստիճ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Ց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+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No fro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զորությու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/24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ժ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նախցիկ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ույց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պատրաստող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րք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ցախցիկ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իրք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ցախցիկ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արեկ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ոս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խս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Վտ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ա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Տեսակ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ռնանի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ՌՆԱՐԱՆ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ԵՐԳ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ղմու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dB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րա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Գազ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ես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R600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պողպա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րակն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նյութ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պակ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ռն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վերադասավորում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ռն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Զրոյակ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խցի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Էկր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Էներգախնայողությ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ս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A++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օգտակար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ուսավոր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առավար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ես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Սենսորայի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լիմատի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ս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ոմպրեսսո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տես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Ստանդար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Ձվ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պահոց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Շշե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արակ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Ջր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իսպենսեր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ռավ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աստիճ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Ց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+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No fro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եցմա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հզորություն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/24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ժ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նախցիկ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ույց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պատրաստող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րք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ցախցիկ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դիրք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Սառցախցիկի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ոս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ծախս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կ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Տեսակ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ռնանի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լ.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ր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շխատանքայի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ակերես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երամիկա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լորշ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լորշու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րված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անկացած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Ինքնամաքրմ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կակաթիլայի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զորություն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Ուղղահայաց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լորշ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Ջ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տարողությ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ծավալ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ru-RU"/>
              </w:rPr>
              <w:t xml:space="preserve">250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color w:val="333333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ARM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ՐԴՈՒԿ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, ARESA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շխատանքայի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ակերես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երամիկա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լորշ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լորշու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րված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ցանկացած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Ինքնամաքրմ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կակաթիլայի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զորություն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Ուղղահայաց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լորշ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Ջ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տարողությ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ծավալ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ru-RU"/>
              </w:rPr>
              <w:t xml:space="preserve">250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color w:val="333333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Էլ. մսաղ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քսեսուարնե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քանակ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պիտակ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Ետադարձ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պտույտ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ֆունկցիա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Ռևերս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զորություն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արմն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նյութ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ետա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ՍԱՂԱՑ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ԵՐԳ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քսեսուարնե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քանակ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պիտակ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Ետադարձ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պտույտ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ֆունկցիա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Ռևերս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զորություն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արմն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նյութ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ետա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Էլ.Թեյն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զորություն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Պատրաստմ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նյութե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լաստմա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Ջ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ակարդակ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ցուցիչ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Օգտակա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չ պակա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Ֆիլտր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ԵՅՆԻԿ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ԼԵԿՏՐԱԿԱՆ</w:t>
            </w: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HITT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ույ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զորություն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տ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Պատրաստման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նյութե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լաստմա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Ջր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մակարդակի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ցուցիչ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Օգտակար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Ծավա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լ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:</w:t>
            </w:r>
          </w:p>
          <w:p>
            <w:pPr>
              <w:pStyle w:val="Normal"/>
              <w:shd w:fill="F2F2F3" w:val="clea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ոչ պակա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Ֆիլտրը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</w:p>
          <w:p>
            <w:pPr>
              <w:pStyle w:val="Normal"/>
              <w:shd w:fill="F2F2F3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յ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,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1թ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Ուղղահայաց սառնար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լ.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րդու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Էլ. մսաղաց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Էլ.Թեյնիկ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,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1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30.03.2021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07,07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08,07.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1/1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2-6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,07,202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1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8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գ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որլ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` ք. Երևան, Թումանյան 4/1</w:t>
            </w:r>
          </w:p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.ք.Կապան Շահումյան 32/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sirushg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  <w:t>20500222446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270441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Ռ.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ARM">
    <w:charset w:val="00"/>
    <w:family w:val="auto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1-07-08T06:41:00Z</dcterms:modified>
  <cp:revision>364</cp:revision>
  <dc:subject/>
  <dc:title>Ð²Úî²ð²ðàôÂÚàôÜ ´²ò  ÀÜÂ²ò²Î²ðàì  ÜàôØ   Î²î²ðºÈàô  Ø²êÆÜ</dc:title>
</cp:coreProperties>
</file>