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>37459014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3745901475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Պատվիրակության ընդունելության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 1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Պատվիրակության ընդունելության համա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Ֆ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Ֆ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74590147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Ք.Երևան Կիևան 11/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1T11:26:00Z</dcterms:modified>
  <cp:revision>101</cp:revision>
  <dc:subject/>
  <dc:title> </dc:title>
</cp:coreProperties>
</file>