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lang w:val="af-ZA"/>
        </w:rPr>
        <w:t xml:space="preserve">ՀՊՏՀ-ԳՀԱՊՁԲ-18/ՏԱ-3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1Arzo Ani" w:hAnsi="1Arzo Ani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af-ZA"/>
        </w:rPr>
        <w:t>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տնտեսական ապրանքների  ձեռքբերման նպատակով </w:t>
      </w:r>
      <w:r>
        <w:rPr>
          <w:rFonts w:cs="GHEA Grapalat" w:ascii="GHEA Grapalat" w:hAnsi="GHEA Grapalat"/>
          <w:sz w:val="18"/>
          <w:lang w:val="af-ZA"/>
        </w:rPr>
        <w:t xml:space="preserve">ՀՊՏՀ-ԳՀԱՊՁԲ-18/ՏԱ-3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Լվացող, մաքրող միջոց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Օդ թարմացնող սարքի բալ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Հատակի ջնջոց /գործվածք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Սալահատակի մաքրող նյութ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2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7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Սպունգ (գուբկա)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Ապակիների լվացման միջոց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Փոշին մաքրելու գործվածքներ /ջնջոց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Հոտազերծ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9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Հեղուկ լամինատի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0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 Հատակ մաքրելու փայ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5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Կոյուղի մաքրելու կրո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Ժավելի սպիր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Աման լվանալու հեղու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9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9.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Ս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Մաստիկ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Պրովայդ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 նախահաշվային գնից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ՊՏՀ-ԳՀԱՊՁԲ-18/ՏԱ-3   ծածկագրով գնահատող հանձնաժողովի քարտուղար  Էռնեստ Դավ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93-48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1Arzo Ani" w:hAnsi="1Arzo Ani"/>
          <w:i/>
          <w:sz w:val="20"/>
          <w:lang w:val="af-ZA"/>
        </w:rPr>
        <w:t>§</w:t>
      </w:r>
      <w:r>
        <w:rPr>
          <w:rFonts w:cs="Sylfaen" w:ascii="GHEA Grapalat" w:hAnsi="GHEA Grapalat"/>
          <w:i/>
          <w:sz w:val="20"/>
          <w:lang w:val="af-ZA"/>
        </w:rPr>
        <w:t>Հայաստանի պետական տնտեսագիտական համալսարան</w:t>
      </w:r>
      <w:r>
        <w:rPr>
          <w:rFonts w:cs="Sylfaen" w:ascii="1Arzo Ani" w:hAnsi="1Arzo Ani"/>
          <w:i/>
          <w:sz w:val="20"/>
          <w:lang w:val="af-ZA"/>
        </w:rPr>
        <w:t xml:space="preserve">¦ </w:t>
      </w:r>
      <w:r>
        <w:rPr>
          <w:rFonts w:cs="Sylfaen" w:ascii="Sylfaen" w:hAnsi="Sylfaen"/>
          <w:i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r</cp:lastModifiedBy>
  <cp:lastPrinted>2018-03-02T14:15:00Z</cp:lastPrinted>
  <dcterms:modified xsi:type="dcterms:W3CDTF">2018-03-06T10:30:00Z</dcterms:modified>
  <cp:revision>35</cp:revision>
  <dc:subject/>
  <dc:title>Ð²Úî²ð²ðàôÂÚàôÜ ´²ò  ÀÜÂ²ò²Î²ðàì  ÜàôØ   Î²î²ðºÈàô  Ø²êÆÜ</dc:title>
</cp:coreProperties>
</file>