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ՍՀՆ-ԳՀԾՁԲ-19/17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յան կարիքների համար աշխատանքի տոնավաճարի կազմակերպման ծառայություն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ԱՍՀՆ-ԳՀԾՁԲ-19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2019 թվականի ապրիլի 10-ին ստացված հարցադրումները և դրանց վերաբերյալ 2019 թվականի ապրիլի 10-ին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արգ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ՍՀ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ԳՀԾՁԲ</w:t>
      </w:r>
      <w:r>
        <w:rPr>
          <w:rFonts w:cs="GHEA Grapalat" w:ascii="GHEA Grapalat" w:hAnsi="GHEA Grapalat"/>
          <w:sz w:val="20"/>
          <w:lang w:val="af-ZA"/>
        </w:rPr>
        <w:t xml:space="preserve">-19/1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</w:t>
      </w:r>
      <w:r>
        <w:rPr>
          <w:rFonts w:cs="GHEA Grapalat" w:ascii="GHEA Grapalat" w:hAnsi="GHEA Grapalat"/>
          <w:sz w:val="20"/>
          <w:lang w:val="af-ZA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2.5 </w:t>
      </w:r>
      <w:r>
        <w:rPr>
          <w:rFonts w:cs="Sylfaen" w:ascii="GHEA Grapalat" w:hAnsi="GHEA Grapalat"/>
          <w:sz w:val="20"/>
          <w:lang w:val="af-ZA"/>
        </w:rPr>
        <w:t>կե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մաս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մանատիպ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նավաճարի</w:t>
      </w:r>
      <w:r>
        <w:rPr>
          <w:rFonts w:cs="GHEA Grapalat" w:ascii="GHEA Grapalat" w:hAnsi="GHEA Grapalat"/>
          <w:sz w:val="20"/>
          <w:lang w:val="af-ZA"/>
        </w:rPr>
        <w:t xml:space="preserve">                      </w:t>
      </w:r>
      <w:r>
        <w:rPr>
          <w:rFonts w:cs="Sylfaen" w:ascii="GHEA Grapalat" w:hAnsi="GHEA Grapalat"/>
          <w:sz w:val="20"/>
          <w:lang w:val="af-ZA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ու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ինելը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րդյո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ոցառ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ուն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՞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մանատիպ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վել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անխա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նորհակալ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գելի Աութսորս ՍՊԸ, տեղեկացնում եմ, որ ԱՍՀՆ-ԳՀԾՁԲ-19/17 ծածկագրով գնման ընթացակարգի համար նմանատիպ կարող է համարվել միջոցառումների կազմակերպման ծառայությունների մատուցման գնման պայմանագիրը՝ պայմանով, որ այն պատշաճ կատարված է և դրա գումարի չափը պակաս չէ գնումների մասին ՀՀ օրենսդրությամբ սահմանված չափ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ԱՍՀՆ-ԳՀԾՁԲ-19/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Դիանա Մադ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58236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iana.madoyan95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ԱՍՀՆ-ԳՀԾՁԲ-19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1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04-10T12:00:00Z</dcterms:modified>
  <cp:revision>8</cp:revision>
  <dc:subject/>
  <dc:title>Ð²Úî²ð²ðàôÂÚàôÜ ´²ò  ÀÜÂ²ò²Î²ðàì  ÜàôØ   Î²î²ðºÈàô  Ø²êÆÜ</dc:title>
</cp:coreProperties>
</file>