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Կ-ԳՀԱՊՁԲ-19/2    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Նևրոզների&gt;&gt; կլինիկա ՓԲԸ</w:t>
      </w:r>
      <w:r>
        <w:rPr>
          <w:rFonts w:cs="Sylfaen" w:ascii="GHEA Grapalat" w:hAnsi="GHEA Grapalat"/>
          <w:sz w:val="20"/>
          <w:lang w:val="hy-AM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րայք և 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ՆԿ-ԳՀԱՊՁԲ-19/2        ծածկագրով գնման ընթացակարգը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 չափաբաժինների մաս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3"/>
        <w:gridCol w:w="2503"/>
        <w:gridCol w:w="2248"/>
        <w:gridCol w:w="2054"/>
      </w:tblGrid>
      <w:tr>
        <w:trPr>
          <w:trHeight w:val="6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րոտավերի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Նատալի Ֆար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սկորբինաթթո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իկեթամիդ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Նատալի Ֆար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պավերին (պապավերինի հիդրոքլորիդ)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Նատալի Ֆար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յոդ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մօքսիցիլի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հակաթունային շիճուկ (օձի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տաղության դեմ պատվաստանյութ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ցետիլսալիցիլաթթու, պարացետամոլ, կոֆեին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տրիհեքսիֆենիդիլ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Նատալի Ֆարմ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փիմեդ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ֆարմացիա»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ազեպամ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Նատալի Ֆար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որազեպամ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փիմեդ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ֆարմացիա»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եքսամեթազո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Նատալի Ֆարմ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ֆենհիդրամի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ֆարմացիա»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սցիտալոպրամ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փիմեդ» ՍՊ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ֆարմացիա»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իրացետամ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Արֆարմացիա» ՓԲ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վինպոցետին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տվախոտի ոգեթուրմ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ՆԿ-ԳՀԱՊՁԲ-19/2        ծածկագրով գնումների համակարգող</w:t>
        <w:tab/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րթուր Աբգարյա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91 82 65 5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Նևրոզների&gt;&gt; կլինիկա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7:00Z</dcterms:created>
  <dc:creator>NAT</dc:creator>
  <dc:description/>
  <dc:language>en-US</dc:language>
  <cp:lastModifiedBy>User</cp:lastModifiedBy>
  <cp:lastPrinted>2012-06-13T10:43:00Z</cp:lastPrinted>
  <dcterms:modified xsi:type="dcterms:W3CDTF">2019-04-09T15:17:00Z</dcterms:modified>
  <cp:revision>2</cp:revision>
  <dc:subject/>
  <dc:title>Ð²Úî²ð²ðàôÂÚàôÜ ´²ò  ÀÜÂ²ò²Î²ðàì  ÜàôØ   Î²î²ðºÈàô  Ø²êÆÜ</dc:title>
</cp:coreProperties>
</file>