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ՆԱՆՇՄԱՆ ՀԱՐՑ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-ԳՀԱՊՁԲ-18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ԳՆ-ԳՀԱՊՁԲ-18/1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րտաքին տեսքը`</w:t>
            </w:r>
          </w:p>
          <w:p>
            <w:pPr>
              <w:pStyle w:val="Default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0 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եխնիկական կանոնակարգի»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եսք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`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աքու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րզ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կտան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թիվ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րոշ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ետազոտ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եթոդով՝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95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շարժիչ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եթոդով՝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85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բենզին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ագեց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գոլորշի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ճնշում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` 45-100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կՊա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կապա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5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գ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դ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3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բենզո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վալ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1% 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խտություն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` 15 0 C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ջերմաստիճանում՝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720-775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3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ծմբ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10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գ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թթվածն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2,7%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քսիդիչ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վալ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`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եթանո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3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էթանո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5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զոպրոպի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0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զոբուտի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0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եռաբութի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7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եթեր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(C5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)-15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քսիդիչ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0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`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2004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ոյեմբ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11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N 1592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երք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ր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շարժիչ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վառելիք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եխնիկական կանոնակարգի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ենզին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րդ հոդված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.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րկոմավտոսերվի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-ԳՀԱՊՁԲ-18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38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Ֆլեշ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ք. Երևան, Եզնիկ Կողբացի 30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/0105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es-ES"/>
              </w:rPr>
              <w:t>flash@flashltd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Մ.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2-06T07:51:00Z</dcterms:modified>
  <cp:revision>60</cp:revision>
  <dc:subject/>
  <dc:title> </dc:title>
</cp:coreProperties>
</file>