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ՊՆՆՏԱԴ-ԳՀԱՊՁԲ-10/8»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«Էլեկտրական սարքերի» ձեռքբերման նպատակով  կազմակերպված «ՀՀՊՆՆՏԱԴ-ԳՀԱՊՁԲ-10/8» ծածկագրով գնման ընթացակարգի գնահատող հանձնաժողովը ստորև ներկայացնում է նույն ծածկագրով հրավերի վերաբերյալ </w:t>
        <w:tab/>
        <w:t>15.12.2017թ. ստացված հարցադրումները և դրանց վերաբերյալ 19.12.2017թ. 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>Հարգելի գործընկեր</w:t>
      </w:r>
      <w:bookmarkStart w:id="0" w:name="_GoBack"/>
      <w:bookmarkEnd w:id="0"/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BodyTextIndent3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րավերի 9-րդ չափաբաժնի գնման առարկա Կ45/30 տեսակի կենտրոնախույս պոմպի բնութագրում նշված է, որ այն պետք է ունենա 22 կՎտ հզորությամբ շարժիչ, 45մ3/ժ արտադրողականություն և 54 մ ջրի սյան բարձրություն:  Մինչդեռ Կ45/30 տեսակի կենտրոնախույս պոմպի բոլոր արտադրողների մոտ 45մ3/ժ արտադրողականությամբ շարժիչի հզորությունը լինում է 7.5կՎտ ոչ ավելի քան, իսկ ջրի սյան բարձրությունը՝ 28-35մ: Հրավերի 10-րդ  չափաբաժնի գնման առարկա Կ100-80-160 կենտրոնախույս պոմպի բնութագրում նշված է, որ այն պետք է ունենա 90 մ3/ժ արտադրողականություն, 15կՎտ հզորությամբ շարժիչ և 34մ ջրի սյան բարձրություն:</w:t>
      </w:r>
    </w:p>
    <w:p>
      <w:pPr>
        <w:pStyle w:val="BodyTextIndent3"/>
        <w:spacing w:lineRule="auto" w:line="276"/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Խնդրում եմ պարզաբանել՝</w:t>
      </w:r>
    </w:p>
    <w:p>
      <w:pPr>
        <w:pStyle w:val="BodyTextIndent3"/>
        <w:numPr>
          <w:ilvl w:val="0"/>
          <w:numId w:val="2"/>
        </w:numPr>
        <w:spacing w:lineRule="auto" w:line="276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Արդյո՞ք հրավերի 9-րդ չափաբաժնում առկա չեն վրիպակներ Կ45/30 տեսակի պոմպի բնութագրում:</w:t>
      </w:r>
    </w:p>
    <w:p>
      <w:pPr>
        <w:pStyle w:val="BodyTextIndent3"/>
        <w:spacing w:lineRule="auto" w:line="276"/>
        <w:ind w:left="720" w:hanging="0"/>
        <w:jc w:val="both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Եվ այն պետք է լիներ՝ Կ45/30 տեսակի կենտրոնախույս պոմպ՝ 45 մ3/ժ արտադրողականությամբ, ջրի սյան բարձրությունը` 28-35 մ, շարժիչի հզորությունը` 7.5կՎտ, եռաֆազ, 380 վլարման, 50 հերց հաճախականության: </w:t>
      </w:r>
    </w:p>
    <w:p>
      <w:pPr>
        <w:pStyle w:val="BodyTextIndent3"/>
        <w:numPr>
          <w:ilvl w:val="0"/>
          <w:numId w:val="2"/>
        </w:numPr>
        <w:spacing w:lineRule="auto" w:line="276"/>
        <w:jc w:val="both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Հրավերի 11-րդ և 12-րդ չաբաժաժիններում, ի տարբերություն հրավերի 10-րդ չափաբաժնի նմանատիպ ապրանքների բնութագրերի, առկա է տատանում՝ մասնավորապես արտադրողականությունը 4-6 մ3/ժ և 10-30 մ3/ժ, ջրի սյան բարձրությունը 14-20մ և 24-34 մ: Մինչդեռ 10-րդ չափաբաժնում վերոհիշյալ տատանումը բացակայում է: </w:t>
      </w:r>
    </w:p>
    <w:p>
      <w:pPr>
        <w:pStyle w:val="BodyTextIndent3"/>
        <w:spacing w:lineRule="auto" w:line="276"/>
        <w:ind w:left="720" w:hanging="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Բանն այն է, որ Կ100-80-160 կենտրոնախույս պոմպի 15կՎտ հզորությամբ շարժիչը ունենում է  90-100 մ3/ժ արտադրողականություն, և 28-34մ ջրի սյան բարձրություն:</w:t>
      </w:r>
    </w:p>
    <w:p>
      <w:pPr>
        <w:pStyle w:val="BodyTextIndent3"/>
        <w:spacing w:lineRule="auto" w:line="276"/>
        <w:ind w:left="720" w:hanging="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Արդյո՞ք 10-րդ չափաբաժնում առկա չեն վրիպակներ Կ100-80-160 տեսակի կենտրոնախույս պոմպի բնութագր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Եվ այն պետք է լիներ Կ100-80-160 կենտրոնախույս պոմպ՝ 90-100 մ3/ժ արտադրողականությամբ, ջրի սյան բարձրությունը` 28-34 մ, շարժիչի հզորությունը` 15 կՎտ, եռաֆազ, 380վ լարման, 50 հերց հաճախականությա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ՀՀ ՊՆ ՆՏԱԴ-ԳՀԱՊՁԲ-10/8» ծածկագրով գնանշման հարցման միջոցով գնում կատարելու ընթացակարգի շրջանակներում ներկայացված հարցմանն ի պատասխան գնահատող հանձնաժողովը որպես պարզաբանում տեղեկացնում է, որ ընթացակարգի 9-րդ, 10-րդ, 11-րդ և 12-րդ չափաբաժինների մասով հրավերով սահմանված տեխնիկական բնութագրում վրիպակներ առկա չեն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10/8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. Մարդո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10/8»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8:00Z</dcterms:created>
  <dc:creator>NAT</dc:creator>
  <dc:description/>
  <cp:keywords/>
  <dc:language>en-US</dc:language>
  <cp:lastModifiedBy>User</cp:lastModifiedBy>
  <cp:lastPrinted>2017-12-19T10:18:00Z</cp:lastPrinted>
  <dcterms:modified xsi:type="dcterms:W3CDTF">2017-12-19T06:18:00Z</dcterms:modified>
  <cp:revision>2</cp:revision>
  <dc:subject/>
  <dc:title>Ð²Úî²ð²ðàôÂÚàôÜ ´²ò  ÀÜÂ²ò²Î²ðàì  ÜàôØ   Î²î²ðºÈàô  Ø²êÆÜ</dc:title>
</cp:coreProperties>
</file>