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Փ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գրենական պիտույքների և գրասենյակային նյութերի ձեռքբերման նպատակով կազմակերպված ՀՀՓԿ-ԳՀԱՊՁԲ-18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ոթատետր A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ս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ղթապանակներ, որտեղ թղթերը միացվում են օղակներով լայ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ղթապանակներ, որտեղ թղթերը միացվում են օղակներով ն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իչ կապու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իչ կարմ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իչ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րվող մատի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տրի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րկ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րկ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ե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կոչ /լայն, մեծ/ 4.8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կոչ /միջին/ 2.5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անաք կապու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, 20-50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՝ հատ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րա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րարներ A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րա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ի պիտ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ուղթ A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ատախտ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ղթապանակ,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ղթապանակ (կախովի արագակա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իչ /գել/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իչ /գել/ կապու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ուղթ նշումների համար, սոսնձված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ուղթ նշումների համար, սոսնձված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ուղթ նշումների համար, սոսնձված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ուղթ նշումների համար, սոսնձված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ի ամրակներ 24/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ի ամրակներ 23/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ի ամրակներ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ի ամրակներ 23/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իչի ամրակներ 100-210 էջ կարելու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ղթերի հիմք սեղմակով և հաշվիչով A4 ֆորմատի /պլանշե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շ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չաման /լրակազ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անոն մետաղական 30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րակ /մեծ/ 50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րակ /միջին/ 3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րակ /փոքր/ 28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եղմակ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եղմակ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եղմակ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եղմակ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անակ /ռեզ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կ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63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ՓԿ-ԳՀԱՊՁԲ-18/1 ծածկագրով գնումների համակարգող</w:t>
        <w:tab/>
        <w:t xml:space="preserve"> Վ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i/>
          <w:sz w:val="20"/>
          <w:lang w:val="af-ZA"/>
        </w:rPr>
        <w:t>010 44 11 52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b/>
          <w:i/>
          <w:sz w:val="20"/>
          <w:lang w:val="af-ZA"/>
        </w:rPr>
        <w:t xml:space="preserve">: 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sz w:val="20"/>
          <w:lang w:val="af-ZA"/>
        </w:rPr>
        <w:t>«ՀՀ փորձագիտակա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8:00Z</dcterms:created>
  <dc:creator>NAT</dc:creator>
  <dc:description/>
  <dc:language>en-US</dc:language>
  <cp:lastModifiedBy>Qristine</cp:lastModifiedBy>
  <cp:lastPrinted>2018-04-12T15:20:00Z</cp:lastPrinted>
  <dcterms:modified xsi:type="dcterms:W3CDTF">2018-04-12T11:20:00Z</dcterms:modified>
  <cp:revision>3</cp:revision>
  <dc:subject/>
  <dc:title>Ð²Úî²ð²ðàôÂÚàôÜ ´²ò  ÀÜÂ²ò²Î²ðàì  ÜàôØ   Î²î²ðºÈàô  Ø²êÆÜ</dc:title>
</cp:coreProperties>
</file>